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slek Yüksekokulu Müdürlüğ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 Bölüm Başkanlığı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....../20…</w:t>
      </w:r>
      <w:bookmarkStart w:id="0" w:name="_GoBack"/>
      <w:bookmarkEnd w:id="0"/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de yürütülmekte olan Kalite Güvencesi ve Kalite Süreçleri kapsamında, bölümümüzde gerçekleştirilen işleyişlerde yer almak, katkı sağlamak ve öğrenci görüşlerini temsil etmek amacıyla sürece dâhil olmak istiyorum. Gereğini arz ederim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 ……………………………………………….. Programı …. . Sınıf Kalite Temsilcisi adayı başvurumun kabulünü arz ederim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.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6986"/>
      </w:tblGrid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 Soyadı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ğrenci Numarası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gramı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-Posta Adresi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/İmza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4445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 wp14:anchorId="526EB71B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 wp14:anchorId="526EB71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KALİTE ÇALIŞMALARI ÖĞRENCİ TEMSİLCİLİĞİ</w:t>
    </w:r>
  </w:p>
  <w:p>
    <w:pPr>
      <w:pStyle w:val="Header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 xml:space="preserve">Başvuru Dilekçesi 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5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b1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6:00Z</dcterms:created>
  <dc:creator>hüseyin aras</dc:creator>
  <dc:description/>
  <dc:language>en-US</dc:language>
  <cp:lastModifiedBy>Ceren BAŞTEMUR KAYA</cp:lastModifiedBy>
  <cp:lastPrinted>2022-09-28T08:20:00Z</cp:lastPrinted>
  <dcterms:modified xsi:type="dcterms:W3CDTF">2025-09-1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