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EDEBİYAT FAKÜL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BÖLÜM BAŞ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şehir Hacı Bektaş Veli Üniversitesi Öğrenci Temsilcileri ve Konseyi Yönergesi’nin 5. maddesinde belirtilen şartları taşıdığımı ve aksinin tespiti halinde adaylığımın geçersizliğini kabul ettiğimi beyan eder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n Edebiyat Fakülte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……………………………………...Bölümü Temsilcisi Adayı </w:t>
      </w:r>
      <w:r>
        <w:rPr>
          <w:rFonts w:cs="Times New Roman" w:ascii="Times New Roman" w:hAnsi="Times New Roman"/>
          <w:sz w:val="24"/>
          <w:szCs w:val="24"/>
        </w:rPr>
        <w:t xml:space="preserve"> başvurumun kabulünü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- Soyad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umaras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S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 Adresi 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L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Transkript (1 ade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Siyasi parti organlarında üye veya görevli olmadığını gösteren belge (e-devlet ten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Yüz kızartıcı suçlardan dolayı adli sicil kaydı bulunmadığını gösteren belge (e-devletten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Uyarma cezası dışında disiplin cezası almamış olduğunu gösteren belge (Fakülte Öğrenci İşlerinde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lınaca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2 adet Fotoğra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a24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a24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0f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a0f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1:00Z</dcterms:created>
  <dc:creator>Sau</dc:creator>
  <dc:description/>
  <dc:language>en-US</dc:language>
  <cp:lastModifiedBy>nevu</cp:lastModifiedBy>
  <cp:lastPrinted>2021-10-07T10:13:00Z</cp:lastPrinted>
  <dcterms:modified xsi:type="dcterms:W3CDTF">2021-10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