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 wp14:anchorId="4BEC4AF9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Öğrenciden Sınav Notu İtiraz Formunun Teslim Alınması v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üdür/Müdür Yardımcısı Onayı ile Formun Bölüm Başkanlığına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wp14:anchorId="4BEC4AF9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Öğrenciden Sınav Notu İtiraz Formunun Teslim Alınması v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üdür/Müdür Yardımcısı Onayı ile Formun Bölüm Başkanlığına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 wp14:anchorId="29E1E01F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 wp14:anchorId="29E1E01F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 wp14:anchorId="01464D43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ölüm Başkanı Onayı ile Formun Dersin Sorumlu Öğretim Elemanına Teslim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wp14:anchorId="01464D43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ölüm Başkanı Onayı ile Formun Dersin Sorumlu Öğretim Elemanına Teslim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 wp14:anchorId="669283E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 wp14:anchorId="669283E8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 wp14:anchorId="2B1865C2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in Sorumlu Öğretim Elemanı Tarafından Maddi Hata Kontrolü Yapılıp, Bölüm Başkanlığına Formun Teslim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wp14:anchorId="2B1865C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in Sorumlu Öğretim Elemanı Tarafından Maddi Hata Kontrolü Yapılıp, Bölüm Başkanlığına Formun Teslim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36D78D33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36D78D33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61B141A8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Başkanlığı Tarafından Sonucun (Formun) Müdürlüğe Gönderilmesi, Yönetim Kurulu Kararı Alınarak Sınav Notunun Kesinleşme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61B141A8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Başkanlığı Tarafından Sonucun (Formun) Müdürlüğe Gönderilmesi, Yönetim Kurulu Kararı Alınarak Sınav Notunun Kesinleşme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2D2B1243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2D2B1243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083B1931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onucun Öğrenciye Bildi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083B1931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onucun Öğrenciye Bildi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Öğrenc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NEVÜ Yönetmelik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Başkanlığ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tim Eleman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ğretim Elemanı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Başkanlığ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Evraklar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Başkanlığ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vuru Evrakları Yönetim Kurulu Kar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NOTU İTİRAZ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3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NOTU İTİRAZ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3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375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 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76F0D3-4B09-4CFC-A467-64586ACA9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40:00Z</dcterms:created>
  <dc:creator>NEVU</dc:creator>
  <dc:description/>
  <dc:language>en-US</dc:language>
  <cp:lastModifiedBy>Gülçin Çalışkan</cp:lastModifiedBy>
  <cp:lastPrinted>2018-09-24T13:03:00Z</cp:lastPrinted>
  <dcterms:modified xsi:type="dcterms:W3CDTF">2023-12-08T16:40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