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1542"/>
        <w:gridCol w:w="2067"/>
      </w:tblGrid>
      <w:tr>
        <w:trPr>
          <w:trHeight w:val="1111" w:hRule="atLeast"/>
        </w:trPr>
        <w:tc>
          <w:tcPr>
            <w:tcW w:w="5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ş Akış Adımlar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İlgili Dokümanlar</w:t>
            </w:r>
          </w:p>
        </w:tc>
      </w:tr>
      <w:tr>
        <w:trPr>
          <w:trHeight w:val="10588" w:hRule="atLeast"/>
        </w:trPr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8415" distL="0" distR="10160" simplePos="0" locked="0" layoutInCell="0" allowOverlap="1" relativeHeight="3" wp14:anchorId="50C2265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4790</wp:posOffset>
                      </wp:positionV>
                      <wp:extent cx="2866390" cy="591185"/>
                      <wp:effectExtent l="1905" t="2540" r="1905" b="127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Emekli olacak personelin dilekçesi ve ayrılış onayı geldikten sonra ayrılış tarihini takip eden ay başından itibaren maaş bordrosundan çıkartılır. Emeklilik dilekçesi, emekli onayı, ayrılış yazısı tamamlandığında yolluk bildirimi hazır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5.65pt;margin-top:17.7pt;width:225.65pt;height:46.5pt;mso-wrap-style:square;v-text-anchor:top" wp14:anchorId="50C22650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Emekli olacak personelin dilekçesi ve ayrılış onayı geldikten sonra ayrılış tarihini takip eden ay başından itibaren maaş bordrosundan çıkartılır. Emeklilik dilekçesi, emekli onayı, ayrılış yazısı tamamlandığında yolluk bildirimi hazır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10160" simplePos="0" locked="0" layoutInCell="0" allowOverlap="1" relativeHeight="5" wp14:anchorId="25E6CFB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108075</wp:posOffset>
                      </wp:positionV>
                      <wp:extent cx="2866390" cy="638810"/>
                      <wp:effectExtent l="1905" t="1905" r="1905" b="190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Mutemet tarafından.</w:t>
                                  </w:r>
                                  <w:r>
                                    <w:rPr>
                                      <w:rFonts w:eastAsia="+mn-ea" w:cs="+mn-cs"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MYS sistemi üzerinden, yolluk alacak personel bilgileri güncellenir ve kontrol edilir MYS sistemi üzerinden ödeme emri belgesi oluşturulur. Onay için sistem üzerinden Gerçekleştirme görevlisine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35.55pt;margin-top:87.25pt;width:225.65pt;height:50.25pt;mso-wrap-style:square;v-text-anchor:top" wp14:anchorId="25E6CFB8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Mutemet tarafından.</w:t>
                            </w:r>
                            <w:r>
                              <w:rPr>
                                <w:rFonts w:eastAsia="+mn-ea" w:cs="+mn-cs"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MYS sistemi üzerinden, yolluk alacak personel bilgileri güncellenir ve kontrol edilir MYS sistemi üzerinden ödeme emri belgesi oluşturulur. Onay için sistem üzerinden Gerçekleştirme görevlisine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5565" simplePos="0" locked="0" layoutInCell="0" allowOverlap="1" relativeHeight="7" wp14:anchorId="6064A5A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870200</wp:posOffset>
                      </wp:positionV>
                      <wp:extent cx="635" cy="237490"/>
                      <wp:effectExtent l="38100" t="1905" r="37465" b="635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path="m0,0l-2147483648,-2147483647e" stroked="t" o:allowincell="f" style="position:absolute;margin-left:149.85pt;margin-top:226pt;width:0pt;height:18.65pt;mso-wrap-style:none;v-text-anchor:middle" wp14:anchorId="6064A5A5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75565" simplePos="0" locked="0" layoutInCell="0" allowOverlap="1" relativeHeight="8" wp14:anchorId="77A4036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901065</wp:posOffset>
                      </wp:positionV>
                      <wp:extent cx="635" cy="209550"/>
                      <wp:effectExtent l="38100" t="1905" r="37465" b="63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149.05pt;margin-top:70.95pt;width:0pt;height:16.45pt;mso-wrap-style:none;v-text-anchor:middle" wp14:anchorId="77A40364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1435" distL="76200" distR="57150" simplePos="0" locked="0" layoutInCell="0" allowOverlap="1" relativeHeight="9" wp14:anchorId="5E0B57E7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760220</wp:posOffset>
                      </wp:positionV>
                      <wp:extent cx="635" cy="215265"/>
                      <wp:effectExtent l="38100" t="2540" r="37465" b="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144.45pt;margin-top:138.6pt;width:0pt;height:16.9pt;mso-wrap-style:none;v-text-anchor:middle" wp14:anchorId="5E0B57E7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3340" distL="76200" distR="57150" simplePos="0" locked="0" layoutInCell="0" allowOverlap="1" relativeHeight="10" wp14:anchorId="7ABB930B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4684395</wp:posOffset>
                      </wp:positionV>
                      <wp:extent cx="635" cy="289560"/>
                      <wp:effectExtent l="38100" t="1905" r="37465" b="635"/>
                      <wp:wrapNone/>
                      <wp:docPr id="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50.3pt;margin-top:368.85pt;width:0pt;height:22.75pt;mso-wrap-style:none;v-text-anchor:middle" wp14:anchorId="7ABB930B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0160" distL="0" distR="19050" simplePos="0" locked="0" layoutInCell="0" allowOverlap="1" relativeHeight="11" wp14:anchorId="7502ADDE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3110865</wp:posOffset>
                      </wp:positionV>
                      <wp:extent cx="1428750" cy="694690"/>
                      <wp:effectExtent l="1905" t="1905" r="1905" b="1905"/>
                      <wp:wrapNone/>
                      <wp:docPr id="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948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Harcama Yetkilisi sistem üzerinden kontrol eder onaylar ve Muhasebe birimine gönder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t" o:allowincell="f" style="position:absolute;margin-left:91.9pt;margin-top:244.95pt;width:112.45pt;height:54.65pt;mso-wrap-style:square;v-text-anchor:top" wp14:anchorId="7502ADDE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Harcama Yetkilisi sistem üzerinden kontrol eder onaylar ve Muhasebe birimine gönder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38100" distR="59055" simplePos="0" locked="0" layoutInCell="0" allowOverlap="1" relativeHeight="13" wp14:anchorId="2DB179B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606415</wp:posOffset>
                      </wp:positionV>
                      <wp:extent cx="3141345" cy="1019175"/>
                      <wp:effectExtent l="6350" t="2540" r="5715" b="1905"/>
                      <wp:wrapNone/>
                      <wp:docPr id="11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1360" cy="1019160"/>
                              </a:xfrm>
                              <a:prstGeom prst="flowChartMerge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31" path="m0,0l2,0l1,2xe" stroked="t" o:allowincell="f" style="position:absolute;margin-left:35.65pt;margin-top:441.45pt;width:247.3pt;height:80.2pt;mso-wrap-style:square;v-text-anchor:top" wp14:anchorId="2DB179B6" type="_x0000_t128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üm işlemler sonucu evrakların birer sureti standart dosya düzenine göre dosya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43815" distL="0" distR="32385" simplePos="0" locked="0" layoutInCell="0" allowOverlap="1" relativeHeight="15" wp14:anchorId="10E5046C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776345</wp:posOffset>
                      </wp:positionV>
                      <wp:extent cx="3187065" cy="1175385"/>
                      <wp:effectExtent l="2540" t="3810" r="3175" b="3175"/>
                      <wp:wrapNone/>
                      <wp:docPr id="13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080" cy="117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273"/>
                                </a:avLst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Harcama Yetkilisi onayladıktan sonra Mutemet sistem üzerinden ödeme raporlarını 2’şer nüsha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4"/>
                                    </w:rPr>
                                    <w:t>yazdırı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. Ödeme Emri belgesi ve eklerini Gerçekleştirme Görevlisi ve Harcama Yetkilisine imzalatır.</w:t>
                                  </w:r>
                                  <w:r>
                                    <w:rPr>
                                      <w:rFonts w:eastAsia="+mn-ea" w:cs="+mn-cs"/>
                                      <w:color w:val="0000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 xml:space="preserve">Tahakkuk teslim tutanağı hazırlanır ekleri ile birlikte Strateji Geliştirme Daire Başkanlığı maaş ön kontrol birimine teslim ede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03" path="l-2147483635,-2147483631l-2147483635,0l-2147483622,-2147483632l-2147483635,-2147483623l-2147483635,-2147483629l0,-2147483629xe" stroked="t" o:allowincell="f" style="position:absolute;margin-left:29.9pt;margin-top:297.35pt;width:250.9pt;height:92.5pt;mso-wrap-style:square;v-text-anchor:top" wp14:anchorId="10E5046C" type="_x0000_t13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 xml:space="preserve">Harcama Yetkilisi onayladıktan sonra Mutemet sistem üzerinden ödeme raporlarını 2’şer nüsha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4"/>
                              </w:rPr>
                              <w:t>yazdırır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. Ödeme Emri belgesi ve eklerini Gerçekleştirme Görevlisi ve Harcama Yetkilisine imzalatır.</w:t>
                            </w:r>
                            <w:r>
                              <w:rPr>
                                <w:rFonts w:eastAsia="+mn-ea" w:cs="+mn-cs"/>
                                <w:color w:val="000000"/>
                                <w:sz w:val="14"/>
                                <w:szCs w:val="1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 xml:space="preserve">Tahakkuk teslim tutanağı hazırlanır ekleri ile birlikte Strateji Geliştirme Daire Başkanlığı maaş ön kontrol birimine teslim ede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31115" distL="38100" distR="0" simplePos="0" locked="0" layoutInCell="0" allowOverlap="1" relativeHeight="17" wp14:anchorId="00D5CE2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69135</wp:posOffset>
                      </wp:positionV>
                      <wp:extent cx="3018790" cy="940435"/>
                      <wp:effectExtent l="5715" t="2540" r="6350" b="1905"/>
                      <wp:wrapNone/>
                      <wp:docPr id="15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960" cy="9403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Gerçekleştirme görevlisi sistem üzerinden kontrol eder. Onaylar ve Harcama onay için gönderi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83" path="m0,1l1,0l2,1l1,2xe" stroked="t" o:allowincell="f" style="position:absolute;margin-left:29.95pt;margin-top:155.05pt;width:237.65pt;height:74pt;mso-wrap-style:square;v-text-anchor:top" wp14:anchorId="00D5CE21" type="_x0000_t110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Gerçekleştirme görevlisi sistem üzerinden kontrol eder. Onaylar ve Harcama onay için gönder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7145" distL="0" distR="28575" simplePos="0" locked="0" layoutInCell="0" allowOverlap="1" relativeHeight="19" wp14:anchorId="34B98A5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019040</wp:posOffset>
                      </wp:positionV>
                      <wp:extent cx="2809875" cy="306705"/>
                      <wp:effectExtent l="2540" t="2540" r="1270" b="1270"/>
                      <wp:wrapNone/>
                      <wp:docPr id="17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GK sistemi üzerinden ayrılış tescili yapılır. HİTAP sistemine  iş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path="m0,0l-2147483645,0l-2147483645,-2147483646l0,-2147483646xe" stroked="t" o:allowincell="f" style="position:absolute;margin-left:40.2pt;margin-top:395.2pt;width:221.2pt;height:24.1pt;mso-wrap-style:square;v-text-anchor:top" wp14:anchorId="34B98A57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SGK sistemi üzerinden ayrılış tescili yapılır. HİTAP sistemine  iş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3340" distL="76200" distR="57150" simplePos="0" locked="0" layoutInCell="0" allowOverlap="1" relativeHeight="21" wp14:anchorId="09EC26CC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3796665</wp:posOffset>
                      </wp:positionV>
                      <wp:extent cx="635" cy="289560"/>
                      <wp:effectExtent l="38100" t="1905" r="37465" b="635"/>
                      <wp:wrapNone/>
                      <wp:docPr id="1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51pt;margin-top:298.95pt;width:0pt;height:22.75pt;mso-wrap-style:none;v-text-anchor:middle" wp14:anchorId="09EC26CC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3340" distL="76200" distR="57150" simplePos="0" locked="0" layoutInCell="0" allowOverlap="1" relativeHeight="24" wp14:anchorId="146619BA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318760</wp:posOffset>
                      </wp:positionV>
                      <wp:extent cx="635" cy="289560"/>
                      <wp:effectExtent l="38100" t="1905" r="37465" b="635"/>
                      <wp:wrapNone/>
                      <wp:docPr id="20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49.95pt;margin-top:418.8pt;width:0pt;height:22.75pt;mso-wrap-style:none;v-text-anchor:middle" wp14:anchorId="146619BA" type="_x0000_t32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Gerçekleştirme Görevl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Harcama Yetkil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Mali İşler 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erso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15875" simplePos="0" locked="0" layoutInCell="0" allowOverlap="1" relativeHeight="22" wp14:anchorId="266663F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298575" cy="3124200"/>
                      <wp:effectExtent l="2540" t="1905" r="1905" b="0"/>
                      <wp:wrapNone/>
                      <wp:docPr id="2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12408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657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5434 Sayılı Kanun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5510 Sayılı Kan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Merkezi Yönet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Harcama Belgeleri Yönetmeliğ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Emeklilik Dilekç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Emeklilik Onay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- Ayrılış yazı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28" path="m0,0l21600,0l21600,17322c10800,17322,10800,23922,0,20172xe" stroked="t" o:allowincell="f" style="position:absolute;margin-left:-4.95pt;margin-top:1.2pt;width:102.2pt;height:245.95pt;mso-wrap-style:square;v-text-anchor:top" wp14:anchorId="266663F0" type="_x0000_t114">
                      <v:fill o:detectmouseclick="t" on="false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657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- 5434 Sayılı Kanun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5510 Sayılı Kan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Merkezi Yönet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Harcama Belgeleri Yönetmeliğ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Emeklilik Dilekç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Emeklilik Onay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- Ayrılış yazı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323"/>
    </w:tblGrid>
    <w:tr>
      <w:trPr>
        <w:trHeight w:val="559" w:hRule="atLeast"/>
      </w:trPr>
      <w:tc>
        <w:tcPr>
          <w:tcW w:w="3070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7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323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70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Sayım ÇAY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ksekokul Sekreteri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323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23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Times New Roman" w:hAnsi="Times New Roman"/>
              <w:color w:val="FF0000"/>
            </w:rPr>
          </w:pPr>
          <w:r>
            <w:rPr>
              <w:rFonts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GÜLŞEHİR SOSYAL BİLİMLER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MESLEK YÜKSEKOKULU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MALİ İŞLER BİRİM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EMEKLİLİĞE AYRILIŞ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 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Ş AKIŞI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İA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5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0.02.2021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color w:val="000000" w:themeColor="text1"/>
            </w:rPr>
          </w:pPr>
          <w:r>
            <w:rPr>
              <w:rFonts w:eastAsia="Calibri" w:cs="Times New Roman" w:ascii="Times New Roman" w:hAnsi="Times New Roman"/>
              <w:color w:val="000000" w:themeColor="text1"/>
              <w:kern w:val="0"/>
              <w:sz w:val="22"/>
              <w:szCs w:val="22"/>
              <w:lang w:val="tr-TR" w:eastAsia="en-US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2f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Windows Kullanıcısı</dc:creator>
  <dc:description/>
  <dc:language>en-US</dc:language>
  <cp:lastModifiedBy>nevu</cp:lastModifiedBy>
  <dcterms:modified xsi:type="dcterms:W3CDTF">2021-08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