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  <w:bookmarkStart w:id="0" w:name="_GoBack"/>
            <w:bookmarkEnd w:id="0"/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aaş farklarından kaynaklanan 14 günlük farklar için KBS sistemi üzerinden ödeme emri belgesi düzen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aaş farklarından kaynaklanan 14 günlük farklar için KBS sistemi üzerinden ödeme emri belgesi düzen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BS Sistemi üzerinden maaş hesaplatılır. Sıralı onaylama işlemleri yapılır, imzalat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BS Sistemi üzerinden maaş hesaplatılır. Sıralı onaylama işlemleri yapılır, imzalat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anka maaş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anka maaş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-SGK sistemi üzerinden (varsa) 5510 sonrası emekli kesenekleri sistem üzerinden gönderilir. Strateji Geliştirme Daire Başkanlığına çıktılar teslim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-SGK sistemi üzerinden (varsa) 5510 sonrası emekli kesenekleri sistem üzerinden gönderilir. Strateji Geliştirme Daire Başkanlığına çıktılar teslim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 sayılı Kanun Kesenek Evrak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RK MAA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2B829-AA34-4F5A-8813-6298FB51F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Mali) Fark Maaş İşlemleri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1:00Z</dcterms:created>
  <dc:creator>nevu</dc:creator>
  <dc:description/>
  <dc:language>en-US</dc:language>
  <cp:lastModifiedBy>nevu</cp:lastModifiedBy>
  <cp:lastPrinted>2018-09-24T13:03:00Z</cp:lastPrinted>
  <dcterms:modified xsi:type="dcterms:W3CDTF">2023-07-11T07:10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