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6587" w:right="65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NAT TARİHİ BÖLÜMÜ</w:t>
      </w:r>
    </w:p>
    <w:p>
      <w:pPr>
        <w:pStyle w:val="TextBody"/>
        <w:spacing w:before="5" w:after="0"/>
        <w:ind w:left="6587" w:right="6597" w:hanging="0"/>
        <w:jc w:val="center"/>
        <w:rPr>
          <w:sz w:val="28"/>
          <w:szCs w:val="28"/>
        </w:rPr>
      </w:pPr>
      <w:r>
        <w:rPr>
          <w:sz w:val="28"/>
          <w:szCs w:val="28"/>
        </w:rPr>
        <w:t>2024-2025 EĞİTİM-ÖĞRETİM YILI BAHAR YARIYILI HAFTALIK DERS PROGRAMI</w:t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1"/>
        <w:tblW w:w="19885" w:type="dxa"/>
        <w:jc w:val="left"/>
        <w:tblInd w:w="14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2"/>
        <w:gridCol w:w="961"/>
        <w:gridCol w:w="887"/>
        <w:gridCol w:w="2410"/>
        <w:gridCol w:w="708"/>
        <w:gridCol w:w="419"/>
        <w:gridCol w:w="961"/>
        <w:gridCol w:w="2352"/>
        <w:gridCol w:w="567"/>
        <w:gridCol w:w="531"/>
        <w:gridCol w:w="877"/>
        <w:gridCol w:w="2978"/>
        <w:gridCol w:w="575"/>
        <w:gridCol w:w="607"/>
        <w:gridCol w:w="803"/>
        <w:gridCol w:w="2416"/>
        <w:gridCol w:w="567"/>
        <w:gridCol w:w="729"/>
      </w:tblGrid>
      <w:tr>
        <w:trPr>
          <w:trHeight w:val="279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1. SINIF</w:t>
            </w:r>
          </w:p>
        </w:tc>
        <w:tc>
          <w:tcPr>
            <w:tcW w:w="4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2. SINIF</w:t>
            </w:r>
          </w:p>
        </w:tc>
        <w:tc>
          <w:tcPr>
            <w:tcW w:w="50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3. SINIF</w:t>
            </w:r>
          </w:p>
        </w:tc>
        <w:tc>
          <w:tcPr>
            <w:tcW w:w="4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4. SINIF</w:t>
            </w:r>
          </w:p>
        </w:tc>
      </w:tr>
      <w:tr>
        <w:trPr>
          <w:trHeight w:val="952" w:hRule="atLeast"/>
          <w:cantSplit w:val="true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TableParagraph"/>
              <w:widowControl/>
              <w:spacing w:before="162" w:after="0"/>
              <w:ind w:left="47" w:right="113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GÜN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162" w:after="0"/>
              <w:ind w:left="28" w:right="7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SAAT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78" w:right="252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157" w:right="132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171" w:right="65" w:hanging="5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75" w:right="246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163" w:right="113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167" w:right="70" w:hanging="5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66" w:right="251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83" w:right="80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78" w:right="68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15" w:right="216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133" w:right="138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73" w:right="74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3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ind w:left="196" w:right="173" w:firstLine="9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P A Z A R T E S İ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BKE202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Bilimsel ve Kültürel Etkinlikler 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Uygulama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pacing w:val="-1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İsla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rken Osmanlı Dönemi Sanatı ve Mimari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FLS4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stetik ve Sanat Felsef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2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3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İsla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rken Osmanlı Dönemi Sanatı ve Mimari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FLS4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stetik ve Sanat Felsef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2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3</w:t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İsla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rken Osmanlı Dönemi Sanatı ve Mimari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FLS4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stetik ve Sanat Felsef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2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3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NT3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anat Tarihi Yazımında Yönt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E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4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Klasik Osmanlı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NT3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anat Tarihi Yazımında Yönt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E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4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Klasik Osmanlı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TDL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Türk Dil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NT3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anat Tarihi Yazımında Yönt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E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4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Klasik Osmanlı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TDL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Türk Dil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NT3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anat Tarihi Yazımında Yönt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E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9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ind w:left="196" w:right="173" w:firstLine="14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S A L I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Anadolu Öncesi Türk Sanat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SNT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Geç Antik Erken Hıristiyan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Cs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54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4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Cumhuriyet Dönemi San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iCs/>
                <w:color w:val="00206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Anadolu Öncesi Türk Sanat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SNT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Geç Antik Erken Hıristiyan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4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Cumhuriyet Dönemi San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iCs/>
                <w:color w:val="00206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Anadolu Öncesi Türk Sanat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SNT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Geç Antik Erken Hıristiyan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4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Cumhuriyet Dönemi San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iCs/>
                <w:color w:val="00206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Anadolu Selçuklu Sanatı ve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NT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Bizans Sanatı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E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 xml:space="preserve"> </w:t>
            </w: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3, E6 E7</w:t>
            </w:r>
          </w:p>
        </w:tc>
      </w:tr>
      <w:tr>
        <w:trPr>
          <w:trHeight w:val="323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Anadolu Selçuklu Sanatı ve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NT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Bizans Sanatı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E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3, E6, E7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 w:eastAsia="en-US"/>
              </w:rPr>
              <w:t>AİT102</w:t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tatürk İlkeleri ve İnkılap Tarih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Anadolu Selçuklu Sanatı ve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SNT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Bizans Sanatı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  <w:t>E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 xml:space="preserve"> </w:t>
            </w: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3, E6 E7</w:t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 w:eastAsia="en-US"/>
              </w:rPr>
              <w:t>AİT102</w:t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tatürk İlkeleri ve İnkılap Tarih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3, E6, E7</w:t>
            </w:r>
          </w:p>
        </w:tc>
      </w:tr>
      <w:tr>
        <w:trPr>
          <w:trHeight w:val="332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155" w:after="0"/>
              <w:ind w:left="177" w:right="151" w:firstLine="19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Ç A R Ş A M B 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NT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İkonogra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E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ptos" w:cs="TimesNewRomanPS-BoldMT" w:ascii="TimesNewRomanPS-BoldMT" w:hAnsi="TimesNewRomanPS-BoldMT" w:eastAsiaTheme="minorHAnsi"/>
                <w:sz w:val="20"/>
                <w:szCs w:val="20"/>
                <w:lang w:val="en-US" w:eastAsia="en-US" w:bidi="ar-SA"/>
              </w:rPr>
              <w:t>SOS2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ptos" w:cs="TimesNewRomanPSMT" w:ascii="TimesNewRomanPSMT" w:hAnsi="TimesNewRomanPSMT" w:eastAsiaTheme="minorHAnsi"/>
                <w:sz w:val="20"/>
                <w:szCs w:val="20"/>
                <w:lang w:val="en-US" w:eastAsia="en-US" w:bidi="ar-SA"/>
              </w:rPr>
              <w:t>Çok Kültürlülük ve Birlikte Yaşa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Osmanlı Resi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  <w:lang w:val="en-US"/>
              </w:rPr>
              <w:t>E3</w:t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NT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İkonogra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E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ptos" w:cs="TimesNewRomanPS-BoldMT" w:ascii="TimesNewRomanPS-BoldMT" w:hAnsi="TimesNewRomanPS-BoldMT" w:eastAsiaTheme="minorHAnsi"/>
                <w:sz w:val="20"/>
                <w:szCs w:val="20"/>
                <w:lang w:val="en-US" w:eastAsia="en-US" w:bidi="ar-SA"/>
              </w:rPr>
              <w:t>SOS2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ptos" w:cs="TimesNewRomanPSMT" w:ascii="TimesNewRomanPSMT" w:hAnsi="TimesNewRomanPSMT" w:eastAsiaTheme="minorHAnsi"/>
                <w:sz w:val="20"/>
                <w:szCs w:val="20"/>
                <w:lang w:val="en-US" w:eastAsia="en-US" w:bidi="ar-SA"/>
              </w:rPr>
              <w:t>Çok Kültürlülük ve Birlikte Yaşa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Osmanlı Resi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4EA72E" w:themeColor="accent6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NT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İkonogra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E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ptos" w:cs="TimesNewRomanPS-BoldMT" w:ascii="TimesNewRomanPS-BoldMT" w:hAnsi="TimesNewRomanPS-BoldMT" w:eastAsiaTheme="minorHAnsi"/>
                <w:sz w:val="20"/>
                <w:szCs w:val="20"/>
                <w:lang w:val="en-US" w:eastAsia="en-US" w:bidi="ar-SA"/>
              </w:rPr>
              <w:t>SOS2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ptos" w:cs="TimesNewRomanPSMT" w:ascii="TimesNewRomanPSMT" w:hAnsi="TimesNewRomanPSMT" w:eastAsiaTheme="minorHAnsi"/>
                <w:sz w:val="20"/>
                <w:szCs w:val="20"/>
                <w:lang w:val="en-US" w:eastAsia="en-US" w:bidi="ar-SA"/>
              </w:rPr>
              <w:t>Çok Kültürlülük ve Birlikte Yaşa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Osmanlı Resi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NT 3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anat Tarihine Giriş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E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NT 3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anat Tarihine Giriş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E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YBD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Yabancı D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S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YBD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Yabancı D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OS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2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ind w:left="177" w:right="151" w:firstLine="28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P E R Ş E M B E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anat Tarihine Giriş ve Terminoloj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anat Tarihine Giriş ve Terminoloj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color w:val="FFC000"/>
                <w:sz w:val="20"/>
                <w:szCs w:val="20"/>
              </w:rPr>
            </w:pPr>
            <w:r>
              <w:rPr>
                <w:color w:val="808080" w:themeColor="background1" w:themeShade="80"/>
                <w:sz w:val="20"/>
                <w:szCs w:val="20"/>
                <w:lang w:val="en-US"/>
              </w:rPr>
              <w:t>SNT3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color w:val="808080" w:themeColor="background1" w:themeShade="80"/>
                <w:sz w:val="20"/>
                <w:szCs w:val="20"/>
                <w:lang w:val="en-US"/>
              </w:rPr>
              <w:t>Osmanlı Epigrafisi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808080" w:themeColor="background1" w:themeShade="80"/>
                <w:sz w:val="20"/>
                <w:szCs w:val="20"/>
                <w:lang w:val="en-US"/>
              </w:rPr>
              <w:t>E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4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Bizans Küçük El Sanatlar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anat Tarihine Giriş ve Terminoloj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color w:val="808080" w:themeColor="background1" w:themeShade="80"/>
                <w:sz w:val="20"/>
                <w:szCs w:val="20"/>
                <w:lang w:val="en-US"/>
              </w:rPr>
              <w:t>SNT3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color w:val="808080" w:themeColor="background1" w:themeShade="80"/>
                <w:sz w:val="20"/>
                <w:szCs w:val="20"/>
                <w:lang w:val="en-US"/>
              </w:rPr>
              <w:t>Osmanlı Epigrafisi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808080" w:themeColor="background1" w:themeShade="80"/>
                <w:sz w:val="20"/>
                <w:szCs w:val="20"/>
                <w:lang w:val="en-US"/>
              </w:rPr>
              <w:t>E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4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Bizans Küçük El Sanatlar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  <w:t>SNT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  <w:t>Anadolu Uygarlıkları ve Sanatı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</w:rPr>
            </w:pPr>
            <w:r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  <w:t>E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2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Kırsal Mim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NT4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Çağdaş Sanat Akımlar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E1</w:t>
            </w:r>
          </w:p>
        </w:tc>
      </w:tr>
      <w:tr>
        <w:trPr>
          <w:trHeight w:val="47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  <w:t>SNT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  <w:t>Anadolu Uygarlıkları ve Sanatı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</w:rPr>
            </w:pPr>
            <w:r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  <w:t>E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2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Kırsal Mim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SNT4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Çağdaş Sanat Akımlar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  <w:t>E1</w:t>
            </w:r>
          </w:p>
        </w:tc>
      </w:tr>
      <w:tr>
        <w:trPr>
          <w:trHeight w:val="46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  <w:t>SNT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  <w:t>Anadolu Uygarlıkları ve Sanatı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</w:rPr>
            </w:pPr>
            <w:r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  <w:t>E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3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Türk-İslam El Sanatları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3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Türk-İslam El Sanatları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122" w:after="0"/>
              <w:ind w:left="177" w:right="151" w:firstLine="19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C U M 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Teknik Resim ve Rölöv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2,E4, E5</w:t>
            </w:r>
          </w:p>
        </w:tc>
      </w:tr>
      <w:tr>
        <w:trPr>
          <w:trHeight w:val="308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Teknik Resim ve Rölöv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Aydınlanma Çağında Kültür ve San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2,E4, E5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Teknik Resim ve Rölöv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Aydınlanma Çağında Kültür ve San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2,E4, E5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Teknik Resim ve Rölöv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Aydınlanma Çağında Kültür ve San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SNT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Araştırma Proje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Öğr. Üy. Odas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E2,E4, E5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Roma Mimarisi ve Sanat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NT2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smanlı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Roma Mimarisi ve Sanat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NT2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smanlı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Roma Mimarisi ve Sanat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8890" distL="0" distR="8890" simplePos="0" locked="0" layoutInCell="0" allowOverlap="1" relativeHeight="2" wp14:anchorId="7E5B9EF6">
                <wp:simplePos x="0" y="0"/>
                <wp:positionH relativeFrom="page">
                  <wp:posOffset>466725</wp:posOffset>
                </wp:positionH>
                <wp:positionV relativeFrom="paragraph">
                  <wp:posOffset>67310</wp:posOffset>
                </wp:positionV>
                <wp:extent cx="10391775" cy="1647825"/>
                <wp:effectExtent l="635" t="635" r="0" b="0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1760" cy="16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1536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47"/>
                              <w:gridCol w:w="653"/>
                              <w:gridCol w:w="3693"/>
                              <w:gridCol w:w="662"/>
                              <w:gridCol w:w="3175"/>
                              <w:gridCol w:w="688"/>
                              <w:gridCol w:w="3091"/>
                              <w:gridCol w:w="6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4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13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614" w:right="5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19" w:right="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0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0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Prof. Dr. B. Tolga UYAR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>Dr. Öğr. Üy.  Enes KAVALÇALA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ç. Dr. Oya Esra BEKTA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9" w:hanging="0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Doç. Dr. Ayşe BUDA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. Gör. Dr. Enes ÖZ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raştırma Görevlisi Dr. Almila Gökçe ÖZCA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8" w:hanging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lang w:val="en-US"/>
                                    </w:rPr>
                                    <w:t>Doç. Dr. Savaş MARAŞL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lang w:val="en-US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618" w:right="5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. Gör. Uğur ÜNALI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9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4" w:hanging="0"/>
                                    <w:jc w:val="center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Doç. Dr. Alper ALTIN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. Gör. Burak BEKE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  <w:lang w:val="en-US"/>
                                    </w:rPr>
                                    <w:t>Dr. Öğr. Üy. Can ERPE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  <w:lang w:val="en-US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ç. Dr. Metin Ziya KÖS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Dr. Öğr. Üy.  Ahmet AR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ç. Dr. Ahmet Faruk YILDIRI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36.75pt;margin-top:5.3pt;width:818.2pt;height:129.7pt;mso-wrap-style:none;v-text-anchor:middle;mso-position-horizontal-relative:page" wp14:anchorId="7E5B9EF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1536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47"/>
                        <w:gridCol w:w="653"/>
                        <w:gridCol w:w="3693"/>
                        <w:gridCol w:w="662"/>
                        <w:gridCol w:w="3175"/>
                        <w:gridCol w:w="688"/>
                        <w:gridCol w:w="3091"/>
                        <w:gridCol w:w="6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4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13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614" w:right="5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19" w:right="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0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0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Prof. Dr. B. Tolga UYAR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Dr. Öğr. Üy.  Enes KAVALÇALA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ç. Dr. Oya Esra BEKTAŞ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9" w:hanging="0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Doç. Dr. Ayşe BUDA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. Gör. Dr. Enes ÖZ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raştırma Görevlisi Dr. Almila Gökçe ÖZCA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8" w:hanging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lang w:val="en-US"/>
                              </w:rPr>
                              <w:t>Doç. Dr. Savaş MARAŞL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lang w:val="en-US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618" w:right="5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. Gör. Uğur ÜNALI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9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4" w:hanging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Doç. Dr. Alper ALTIN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. Gör. Burak BEKE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color w:val="3A7C22" w:themeColor="accent6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A7C22" w:themeColor="accent6" w:themeShade="bf"/>
                                <w:sz w:val="18"/>
                                <w:szCs w:val="18"/>
                                <w:lang w:val="en-US"/>
                              </w:rPr>
                              <w:t>Dr. Öğr. Üy. Can ERPE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3A7C22" w:themeColor="accent6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A7C22" w:themeColor="accent6" w:themeShade="bf"/>
                                <w:sz w:val="18"/>
                                <w:szCs w:val="18"/>
                                <w:lang w:val="en-US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ç. Dr. Metin Ziya KÖS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Dr. Öğr. Üy.  Ahmet AR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ç. Dr. Ahmet Faruk YILDIRI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32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3"/>
        <w:ind w:left="16668" w:right="1022" w:hanging="0"/>
        <w:jc w:val="center"/>
        <w:rPr>
          <w:b/>
          <w:b/>
          <w:sz w:val="24"/>
        </w:rPr>
      </w:pPr>
      <w:r>
        <w:rPr>
          <w:b/>
          <w:sz w:val="24"/>
        </w:rPr>
        <w:t>Prof. Dr. B. Tolga UYAR</w:t>
      </w:r>
    </w:p>
    <w:p>
      <w:pPr>
        <w:pStyle w:val="Normal"/>
        <w:spacing w:lineRule="auto" w:line="403"/>
        <w:ind w:left="16668" w:right="1022" w:hanging="0"/>
        <w:jc w:val="center"/>
        <w:rPr>
          <w:b/>
          <w:b/>
          <w:sz w:val="24"/>
        </w:rPr>
      </w:pPr>
      <w:r>
        <w:rPr>
          <w:b/>
          <w:sz w:val="24"/>
        </w:rPr>
        <w:t>Bölüm Başkanı</w:t>
      </w:r>
    </w:p>
    <w:p>
      <w:pPr>
        <w:pStyle w:val="Normal"/>
        <w:rPr/>
      </w:pPr>
      <w:r>
        <w:rPr/>
      </w:r>
    </w:p>
    <w:sectPr>
      <w:type w:val="nextPage"/>
      <w:pgSz w:w="21270" w:h="29430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8230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tr-TR" w:bidi="tr-TR" w:val="tr-TR"/>
      <w14:ligatures w14:val="none"/>
    </w:rPr>
  </w:style>
  <w:style w:type="paragraph" w:styleId="Heading1">
    <w:name w:val="Heading 1"/>
    <w:basedOn w:val="Normal"/>
    <w:next w:val="Normal"/>
    <w:link w:val="Balk1Char"/>
    <w:uiPriority w:val="9"/>
    <w:qFormat/>
    <w:rsid w:val="007823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7823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7823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7823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7823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7823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7823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78230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78230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7823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7823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7823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7823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782301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782301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782301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782301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782301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7823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7823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7823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2301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7823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2301"/>
    <w:rPr>
      <w:b/>
      <w:bCs/>
      <w:smallCaps/>
      <w:color w:val="0F4761" w:themeColor="accent1" w:themeShade="bf"/>
      <w:spacing w:val="5"/>
    </w:rPr>
  </w:style>
  <w:style w:type="character" w:styleId="GvdeMetniChar" w:customStyle="1">
    <w:name w:val="Gövde Metni Char"/>
    <w:basedOn w:val="DefaultParagraphFont"/>
    <w:uiPriority w:val="1"/>
    <w:qFormat/>
    <w:rsid w:val="00782301"/>
    <w:rPr>
      <w:rFonts w:ascii="Times New Roman" w:hAnsi="Times New Roman" w:eastAsia="Times New Roman" w:cs="Times New Roman"/>
      <w:b/>
      <w:bCs/>
      <w:kern w:val="0"/>
      <w:sz w:val="18"/>
      <w:szCs w:val="18"/>
      <w:lang w:eastAsia="tr-TR" w:bidi="tr-TR"/>
      <w14:ligatures w14:val="none"/>
    </w:rPr>
  </w:style>
  <w:style w:type="character" w:styleId="InternetLink">
    <w:name w:val="Hyperlink"/>
    <w:basedOn w:val="DefaultParagraphFont"/>
    <w:uiPriority w:val="99"/>
    <w:unhideWhenUsed/>
    <w:rsid w:val="004b11d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11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782301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78230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7823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78230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230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7823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7823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82301"/>
    <w:pPr>
      <w:spacing w:after="0" w:line="240" w:lineRule="auto"/>
      <w:jc w:val="both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1</Pages>
  <Words>740</Words>
  <Characters>4223</Characters>
  <CharactersWithSpaces>49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9:00Z</dcterms:created>
  <dc:creator>MERYEM AKSOY</dc:creator>
  <dc:description/>
  <dc:language>en-US</dc:language>
  <cp:lastModifiedBy>MERYEM AKSOY</cp:lastModifiedBy>
  <dcterms:modified xsi:type="dcterms:W3CDTF">2025-02-03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