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ATEMATİK BÖLÜMÜ YATAY GEÇİŞ KOMİSYON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0634" w:type="dxa"/>
        <w:jc w:val="left"/>
        <w:tblInd w:w="-804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2"/>
        <w:gridCol w:w="4204"/>
        <w:gridCol w:w="3878"/>
      </w:tblGrid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tr-TR" w:eastAsia="tr-TR" w:bidi="ar-SA"/>
              </w:rPr>
              <w:t xml:space="preserve">Unva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tr-TR" w:eastAsia="tr-TR" w:bidi="ar-SA"/>
              </w:rPr>
              <w:t xml:space="preserve">Ad Soyad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tr-TR" w:eastAsia="tr-TR" w:bidi="ar-SA"/>
              </w:rPr>
              <w:t xml:space="preserve">Görevi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oç. Dr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Hatice TOPC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Komisyon Başkanı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r. Öğr. Üyesi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Ahmet KAY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r. Öğr. Üyesi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Çağla RAMİS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Doç. Dr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Mehmet ŞENOL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Yedek Komisyon Başkanı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oç. Dr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Cahit KÖM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Yedek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oç. Dr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Samed ÖZKAN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  <w:r>
              <w:rPr>
                <w:kern w:val="0"/>
                <w:szCs w:val="22"/>
                <w:lang w:val="tr-TR" w:eastAsia="tr-TR" w:bidi="ar-SA"/>
              </w:rPr>
              <w:t xml:space="preserve">Yedek Üy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3133" w:hanging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2:00Z</dcterms:created>
  <dc:creator>NEVU</dc:creator>
  <dc:description/>
  <dc:language>en-US</dc:language>
  <cp:lastModifiedBy>Nevu</cp:lastModifiedBy>
  <dcterms:modified xsi:type="dcterms:W3CDTF">2025-07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