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ra ve Vefa Küçük Sağlık Bilimleri Fakültesi Dekanlığına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right="1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ültenizin ........................................ Bölümü .......................................... numaralı öğrencisiyim. 5510 sayılı Sosyal Sigortalar ve Genel Sağlık Sigortası Kanununun 5. Maddesi kapsamında sigorta işlemlerim için gerekli olan bilgiler aşağıda belirtilmişti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41" w:rightFromText="141" w:tblpX="0" w:tblpY="1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425"/>
        <w:gridCol w:w="7258"/>
      </w:tblGrid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ı Soy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C Kimlik Numar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ölüm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kul Numar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ınıf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efon Numar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Posta adr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ja Başlama Tari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/20...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tajın Bitiş Tarihi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/20...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j Süresi (Gü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umu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umun Telefo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umun Adr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right="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şağıdaki durumun size uygun olanını işaretleyiniz.</w:t>
            </w:r>
          </w:p>
        </w:tc>
      </w:tr>
      <w:tr>
        <w:trPr>
          <w:trHeight w:val="21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nnem ve Babam üzerinden sağlık yardımı almaktayım</w:t>
            </w:r>
          </w:p>
        </w:tc>
      </w:tr>
      <w:tr>
        <w:trPr>
          <w:trHeight w:val="21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Sosyal Güvenlik Kurumuna tabi olarak çalıştığımdan kendi sağlık yardımım var</w:t>
            </w:r>
          </w:p>
        </w:tc>
      </w:tr>
      <w:tr>
        <w:trPr>
          <w:trHeight w:val="22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Üniversitemiz üzerinden sağlık yardımı almaktayım</w:t>
            </w:r>
          </w:p>
        </w:tc>
      </w:tr>
      <w:tr>
        <w:trPr>
          <w:trHeight w:val="210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Herhangi bir sosyal güvencem olmadığından sağlık yardımı almıyoru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ind w:right="1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e üzerindeki bilgilerin doğru olduğunu taahhüt eder, beyanımdaki eksik veya yanlış bilgilerden doğacak sorumluluğu kabul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ilgilerinizi ve gereğini saygılarımla arz ederi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>.../.../20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>Ad - Soyad - İmza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İkametgâh Adresi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p Tel:</w:t>
      </w:r>
      <w:r>
        <w:rPr>
          <w:rFonts w:cs="Times New Roman" w:ascii="Times New Roman" w:hAnsi="Times New Roman"/>
        </w:rPr>
        <w:t xml:space="preserve"> .............................................................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LER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-</w:t>
      </w:r>
      <w:r>
        <w:rPr>
          <w:rFonts w:eastAsia="Calibri" w:cs="Times New Roman" w:ascii="Times New Roman" w:hAnsi="Times New Roman"/>
        </w:rPr>
        <w:t xml:space="preserve"> Staj Kabul Belgesi </w:t>
      </w:r>
      <w:r>
        <w:rPr>
          <w:rFonts w:eastAsia="Calibri" w:cs="Times New Roman" w:ascii="Times New Roman" w:hAnsi="Times New Roman"/>
          <w:i/>
        </w:rPr>
        <w:t>(Kariyer kapısından gelen e-pos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-SGK SPAS Müstehaklık Sorgulama (Sağlık Provizyon Aktivasyon Sistemi) </w:t>
      </w:r>
      <w:r>
        <w:rPr>
          <w:rFonts w:cs="Times New Roman" w:ascii="Times New Roman" w:hAnsi="Times New Roman"/>
          <w:i/>
        </w:rPr>
        <w:t>(E-Devletten alınabilir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Kimlik Fotokopisi </w:t>
      </w:r>
      <w:r>
        <w:rPr>
          <w:rFonts w:cs="Times New Roman" w:ascii="Times New Roman" w:hAnsi="Times New Roman"/>
          <w:i/>
        </w:rPr>
        <w:t>(arkalı, önlü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evşehir Hacı Bektaş Veli Üniversitesi Semra ve Vefa Küçük Sağlık Bilimleri Fakültesi Üniversite Yerleşkesi Merkez/NEVŞEHİR</w:t>
    </w:r>
  </w:p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 </w:t>
    </w:r>
    <w:r>
      <w:rPr>
        <w:rFonts w:cs="Times New Roman" w:ascii="Times New Roman" w:hAnsi="Times New Roman"/>
        <w:sz w:val="18"/>
        <w:szCs w:val="18"/>
        <w:shd w:fill="FFFFFF" w:val="clear"/>
      </w:rPr>
      <w:t xml:space="preserve">0.384.228 11 51 </w:t>
      <w:tab/>
      <w:t>e-posta: sbf@nevsehir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rPr/>
    </w:pPr>
    <w:r>
      <w:rPr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0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7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087"/>
    <w:rPr/>
  </w:style>
  <w:style w:type="character" w:styleId="BodyTextChar" w:customStyle="1">
    <w:name w:val="Body Text Char"/>
    <w:basedOn w:val="DefaultParagraphFont"/>
    <w:qFormat/>
    <w:rsid w:val="00337087"/>
    <w:rPr>
      <w:rFonts w:ascii="Tahoma" w:hAnsi="Tahoma" w:eastAsia="Times New Roman" w:cs="Tahoma"/>
      <w:sz w:val="21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7087"/>
    <w:pPr>
      <w:spacing w:lineRule="auto" w:line="240" w:before="0" w:after="0"/>
      <w:jc w:val="both"/>
    </w:pPr>
    <w:rPr>
      <w:rFonts w:ascii="Tahoma" w:hAnsi="Tahoma" w:eastAsia="Times New Roman" w:cs="Tahoma"/>
      <w:sz w:val="21"/>
      <w:szCs w:val="24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70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70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45b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70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8:00Z</dcterms:created>
  <dc:creator>Metin Bulut</dc:creator>
  <dc:description/>
  <dc:language>en-US</dc:language>
  <cp:lastModifiedBy>nevu</cp:lastModifiedBy>
  <dcterms:modified xsi:type="dcterms:W3CDTF">2025-05-20T08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