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N EDEBİYAT FAKÜLTESİ DEKANLIĞ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 BÖLÜMÜ BAŞKANLIĞ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ümünüzün …………….. numaralı …. sınıf öğrencisiyi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…..-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.  güz/bahar/yaz dönemi sonunda mezun olabilmem için aşağıda kodu ve adı yazılı dersten ………………………tarihinde/tarihlerinde yapılacak olan Tek Ders Sınavına girmek istiyor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..…/.…./20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dı Soyad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KODU-ADI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 ÖĞRETİM ELEMANI</w:t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ye Kayıt Tarihi: 20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sta      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color w:val="6633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663300"/>
      <w:sz w:val="24"/>
      <w:szCs w:val="24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9:00Z</dcterms:created>
  <dc:creator>OgrenciIsleri</dc:creator>
  <dc:description/>
  <cp:keywords/>
  <dc:language>en-US</dc:language>
  <cp:lastModifiedBy>NEVU</cp:lastModifiedBy>
  <cp:lastPrinted>2014-01-15T14:10:00Z</cp:lastPrinted>
  <dcterms:modified xsi:type="dcterms:W3CDTF">2025-08-22T05:47:00Z</dcterms:modified>
  <cp:revision>3</cp:revision>
  <dc:subject/>
  <dc:title/>
</cp:coreProperties>
</file>