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önem Sonunda Mezun Olan Öğrencilerin Listesinin Hazır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önem Sonunda Mezun Olan Öğrencilerin Listesinin Hazır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tenin Mezuniyet Komisyonuna teslimi ve sistemden kontrol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enin Mezuniyet Komisyonuna teslimi ve sistemden kontrol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zuniyet Komisyo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tanağının hazır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zuniyet Komisy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anağının hazır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zuniyet Komisyonu onayı doğrultusunda Yönetim Kurulu Kararının alınması ve Rektörlüğ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uniyet Komisyonu onayı doğrultusunda Yönetim Kurulu Kararının alınması ve Rektörlüğ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 İşleri Daire Başkanlığınca sonucun sisteme iş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 İşleri Daire Başkanlığınca sonucun sisteme iş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Mezuniyet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ana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önetim Kurulu Karar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ZUNİYET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ZUNİYET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B3F08-8AF5-4AF5-85C5-A0FB1F014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Mezuniyet İşlemleri</Template>
  <TotalTime>4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>nevu</dc:creator>
  <dc:description/>
  <dc:language>en-US</dc:language>
  <cp:lastModifiedBy>nevu</cp:lastModifiedBy>
  <cp:lastPrinted>2018-09-24T13:03:00Z</cp:lastPrinted>
  <dcterms:modified xsi:type="dcterms:W3CDTF">2023-07-11T07:43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