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eastAsia="en-US" w:bidi="ar-SA"/>
              </w:rPr>
              <w:t>1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külte öğrenci kongresinin değerlendirilmes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ongrenin genel değerlendirmesi yapıld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elecek sene gerçekleştirilecek olan kongre için çalışmaların daha erken tarihlerde başlanmasına karar verildi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3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ongre için gerekli ekipmanların önceden tespit edilmesi planlandı.</w:t>
            </w:r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Kevser KURT DEMİRSO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Cihan HASÇİZMEC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C0AC2-FA24-4B4B-8195-136B67BDF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4:00Z</dcterms:created>
  <dc:creator>Windows Kullanıcısı</dc:creator>
  <dc:description/>
  <dc:language>en-US</dc:language>
  <cp:lastModifiedBy>Microsoft hesabı</cp:lastModifiedBy>
  <cp:lastPrinted>2022-02-02T09:01:00Z</cp:lastPrinted>
  <dcterms:modified xsi:type="dcterms:W3CDTF">2024-12-1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