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11625" w:hRule="atLeas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URİZM FAKÜLTESİ DEKANLIĞIN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./20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külteniz ……………………………………………...……………………. Bölümü …….... sınıf ….………..…………. numaralı öğrencisiyim. Öğrenci Katkı Payını (harç ücretini) süresi içerisinde yatıramadım. Öğrenci katkı payımı (harç ücretimi) yatırabilmem ve ders kaydımın yapılabilmesi hususunda;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ğini bilgilerinize arz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Kimlik No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     No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Adı        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        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               :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/İş/Cep Tel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ıklama:</w:t>
            </w:r>
            <w:r>
              <w:rPr>
                <w:sz w:val="20"/>
                <w:szCs w:val="20"/>
              </w:rPr>
              <w:t xml:space="preserve"> Belge istemede işlemleri kolaylaştırmak için e-posta ile müracaat yapılabilir. İstenen belge en geç müracaat tarihinden iki gün sonra verilir. Belge almaya gelirken Belge İsteme Formunun imzalı aslı getirilmelidi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AZERET DERS KAYDI VE HARÇ ÜCRETİ TALEP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FK. TURZ./1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7.1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AZERET DERS KAYDI VE HARÇ ÜCRETİ TALEP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FK. TURZ./1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7.1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27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 w:eastAsia="" w:eastAsiaTheme="minorEastAs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 w:val="22"/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eastAsia="" w:eastAsiaTheme="minorEastAsia"/>
      <w:sz w:val="22"/>
      <w:szCs w:val="22"/>
    </w:rPr>
  </w:style>
  <w:style w:type="paragraph" w:styleId="Footnote">
    <w:name w:val="Footnote Text"/>
    <w:basedOn w:val="Normal"/>
    <w:link w:val="FootnoteTextChar"/>
    <w:rsid w:val="007a2926"/>
    <w:pPr/>
    <w:rPr>
      <w:rFonts w:eastAsia="" w:eastAsiaTheme="minorEastAsi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70FB66-AF59-48F7-891A-4797EF1211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ZERET DERS KAYDI VE HARÇ ÜCRETİ TALEP FORMU</Template>
  <TotalTime>0</TotalTime>
  <Application>LibreOffice/7.4.7.2$Linux_X86_64 LibreOffice_project/40$Build-2</Application>
  <AppVersion>15.0000</AppVersion>
  <Pages>1</Pages>
  <Words>196</Words>
  <Characters>1122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8:00Z</dcterms:created>
  <dc:creator>nevu</dc:creator>
  <dc:description/>
  <dc:language>en-US</dc:language>
  <cp:lastModifiedBy>nevu</cp:lastModifiedBy>
  <cp:lastPrinted>2018-09-24T13:03:00Z</cp:lastPrinted>
  <dcterms:modified xsi:type="dcterms:W3CDTF">2024-12-17T11:18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