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</w:t>
      </w:r>
    </w:p>
    <w:tbl>
      <w:tblPr>
        <w:tblStyle w:val="KlavuzTablo5Koyu-Vurgu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945"/>
        <w:gridCol w:w="3330"/>
        <w:gridCol w:w="1048"/>
        <w:gridCol w:w="3840"/>
        <w:gridCol w:w="3128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ind w:left="-283" w:hanging="0"/>
              <w:jc w:val="center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HARCAMA BİRİMİ: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Alt Birimi:</w:t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Sıra 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Hassas Görevler (Hizmetin/Görevin Adı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*Risk Düzey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Görevlendirme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İşlemleri (2547 /37-38-39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amu zararı, </w:t>
            </w:r>
          </w:p>
          <w:p>
            <w:pPr>
              <w:pStyle w:val="Normal"/>
              <w:widowControl/>
              <w:spacing w:before="0" w:after="0"/>
              <w:ind w:right="64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Görevin aksaması,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Eğitim ve Öğretimin aksaması, -Mali hak kaybı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İlgili mevzuatlar gereğince birimlerden gelen öğretim elemanlarının yurt içi ve yurt dışı görevlendirme tekliflerinin dikkatli ve özenli olarak kontrol edilmesi, eksik ya da hatalı evrakların düzeltilmesi,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UBYS sistemi üzerinden görevlendirme onayının hazırlanması, kontrolünün ve takibinin yapılma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52" w:before="0" w:after="25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le ilgili mevzuat bilgisine sahip olmak ve yasal değişiklikleri takip etmek, </w:t>
            </w:r>
          </w:p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esleki alanda tecrübeli olmak, </w:t>
            </w:r>
          </w:p>
          <w:p>
            <w:pPr>
              <w:pStyle w:val="Normal"/>
              <w:widowControl/>
              <w:spacing w:before="0" w:after="21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Dikkatli ve özenli olmak,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UBYS sistemi hakkında bilgi sahibi olmak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Ders Görevlendirme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İşlemleri (2547/40A-40B-40D-31. Madde 657 89. Madd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amu zararı, </w:t>
            </w:r>
          </w:p>
          <w:p>
            <w:pPr>
              <w:pStyle w:val="Normal"/>
              <w:widowControl/>
              <w:spacing w:before="0" w:after="0"/>
              <w:ind w:right="64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Görevin aksaması,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Eğitim ve Öğretimin aksaması, -Mali hak kaybı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4" w:before="0" w:after="34"/>
              <w:ind w:right="55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Birimlerden gelen ders görevlendirme tekliflerinin dikkatli ve özenli olarak kontrol edilmesi, eksik ya da hatalı evrakların düzeltilmesi, </w:t>
            </w:r>
          </w:p>
          <w:p>
            <w:pPr>
              <w:pStyle w:val="Normal"/>
              <w:widowControl/>
              <w:spacing w:lineRule="auto" w:line="244" w:before="0" w:after="34"/>
              <w:ind w:right="55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EBYS sistemi üzerinden ders görevlendirme onayının hazırlanması, kontrolünün ve takibinin yapılma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4" w:before="0" w:after="35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le ilgili mevzuat bilgisine sahip olmak ve yasal değişiklikleri takip etmek, </w:t>
            </w:r>
          </w:p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esleki alanda tecrübeli olmak, </w:t>
            </w:r>
          </w:p>
          <w:p>
            <w:pPr>
              <w:pStyle w:val="Normal"/>
              <w:widowControl/>
              <w:spacing w:before="0" w:after="1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Dikkatli ve özenli olmak,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UBYS sistemi hakkında bilgi sahibi olmak,</w:t>
            </w:r>
          </w:p>
        </w:tc>
      </w:tr>
      <w:tr>
        <w:trPr>
          <w:trHeight w:val="549" w:hRule="atLeast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Pasaport İşlemler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amu zararı, </w:t>
            </w:r>
          </w:p>
          <w:p>
            <w:pPr>
              <w:pStyle w:val="Normal"/>
              <w:widowControl/>
              <w:spacing w:before="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Personelin mağdur ol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tr-TR" w:eastAsia="en-US" w:bidi="ar-SA"/>
              </w:rPr>
              <w:t xml:space="preserve">Yükse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7" w:before="0" w:after="31"/>
              <w:ind w:right="5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Pasaport talebinde bulunan personelin kadro derecesinin kontrol edilmesi, pasaport formunun ilgili mevzuata uygun doldurulduğunun kontrol edilmesi, süresi dolan pasaport işlemlerinde yenileme çalışmalarının yapılması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7" w:before="0" w:after="3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le ilgili mevzuat bilgisine sahip olmak ve yasal değişiklikleri takip etmek, </w:t>
            </w:r>
          </w:p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esleki alanda tecrübeli olmak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Dikkatli ve özenli olmak, 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Görev Belg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Düzenleme İşlemle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ali ve özlük hak kaybı, </w:t>
            </w:r>
          </w:p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Personelin mağdur olması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tr-TR" w:eastAsia="en-US" w:bidi="ar-SA"/>
              </w:rPr>
              <w:t xml:space="preserve">Yükse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Belgeler kontrol edilerek ve talep eden kişi ya da birimlere zamanında iletilmel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esleki alanda tecrübeli olmak, </w:t>
            </w:r>
          </w:p>
          <w:p>
            <w:pPr>
              <w:pStyle w:val="Normal"/>
              <w:widowControl/>
              <w:spacing w:before="0" w:after="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Dikkatli ve özenli olmak, </w:t>
            </w:r>
          </w:p>
        </w:tc>
      </w:tr>
      <w:tr>
        <w:trPr>
          <w:trHeight w:val="549" w:hRule="atLeast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Teknopark Yazışma İşlemle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Personelin mağdur olması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right="5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tr-TR" w:eastAsia="en-US" w:bidi="ar-SA"/>
              </w:rPr>
              <w:t xml:space="preserve">Yükse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37" w:before="0" w:after="46"/>
              <w:ind w:right="61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4691 sayılı Kanunun 7. maddesi gereğince Üniversitemiz çapında yapılan tüm görevlendirmelerin sürdürülerek, teknopark yazışmalarının dikkatli ve özenli yapıl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22"/>
              <w:ind w:right="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le ilgili mevzuat bilgisine sahip olmak ve yasal değişiklikleri takip etmek, </w:t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esleki alanda tecrübeli olmak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Dikkatli ve özenli olmak, 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 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Görevlendirme İşlemleri (13/b-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Birim İtibar Kaybı,</w:t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Görevin aksaması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right="5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en-US" w:bidi="ar-SA"/>
              </w:rPr>
              <w:t>Or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2547 sayılı Kanunun 13/b-4 maddesi uyarınca akademik personelin görevlendirme işlemlerinin dikkatli ve özenle yapılma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35" w:before="0" w:after="44"/>
              <w:ind w:right="3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35" w:before="0" w:after="44"/>
              <w:ind w:right="3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Görevle ilgili mevzuat bilgisine sahip olmak,</w:t>
            </w:r>
          </w:p>
          <w:p>
            <w:pPr>
              <w:pStyle w:val="Normal"/>
              <w:widowControl/>
              <w:spacing w:lineRule="auto" w:line="235" w:before="0" w:after="44"/>
              <w:ind w:right="3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Mesleki alanda tecrübeli olmak,</w:t>
            </w:r>
          </w:p>
          <w:p>
            <w:pPr>
              <w:pStyle w:val="Normal"/>
              <w:widowControl/>
              <w:spacing w:lineRule="auto" w:line="235" w:before="0" w:after="44"/>
              <w:ind w:right="3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Dikkatli ve özenli olmak</w:t>
            </w:r>
          </w:p>
        </w:tc>
      </w:tr>
      <w:tr>
        <w:trPr>
          <w:trHeight w:val="549" w:hRule="atLeast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Akademik kadroların terfi işlemle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ali ve özlük hak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Kamu zararı</w:t>
            </w:r>
          </w:p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Personelin mağdur olması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 Personelin terfi, intibak ve hizmet birleştirme işlemlerinin doğru ve zamanında yapılm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Aylık terfisi yapılacak personelin terfi tarihlerinin UBYS sistemine dikkatli ve özenli işlenm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Aylık terfisi gelen personelin terfi onaylarının hazırlanması, UBYS sistemine aktarılması, kontrolünün yapılması, kadro birimine gönderilmes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-Deneyim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Mevzuat bilgisi,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İşine özen göstermek.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kimliklerinin düzenlenme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ind w:right="16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6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imliklerin yanlış basılması, zaman kayb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Or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ind w:right="6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Personel bilgilerinin kontrol edilerek girilmes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 Deneyim,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Mevzuat bilgisi,                             - İşine özen göstermek</w:t>
            </w:r>
          </w:p>
        </w:tc>
      </w:tr>
      <w:tr>
        <w:trPr>
          <w:trHeight w:val="549" w:hRule="atLeast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zin talebi (yıllık, mazeret, vb.) işlemle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Birim itibar kayb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Personelin mağdur olmas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Or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ind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İzin takip işlemlerinin yapılması, UBYS sistemine girilmesi ve kontrollerin yapılma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 Deneyim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Mevzuat bilgisi,                             - İşine özen göstermek.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Aylıksız izine ayrılma / İzin dönüşü göreve başlama (Aylıksız- Doğum-İstek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Zaman kaybı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Personelin mağdur olması,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Kamu zarar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Kişinin zamanında dilekçe veya talepte bulunulmasının sağlanması, birimin amirini kontrolü ve takibinde olması, süresi içerisinde onayın alınma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 Deneyimli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 Mevzuat bilgisi,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İşine özen göstermesi.</w:t>
            </w:r>
          </w:p>
        </w:tc>
      </w:tr>
      <w:tr>
        <w:trPr>
          <w:trHeight w:val="549" w:hRule="atLeast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Bölüm ve Anabilim Dalı Başkanlığı atama yazışmalar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Personel programına yanlış ya da eksik girilmesi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YÖKSİS’e yanlış ya da eksik girilmesi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Or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Rektör onayı alınması gereken atamalara onay almak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Personel programında bilgilerin güncel tutulması.</w:t>
              <w:br/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Deneyim,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 Mevzuat bilgisi,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İşine özen göstermek.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Askerlik işlemleri (Gidiş, dönüş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Kurum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Personelin mağdur olmas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 Asker Alma Yönetmeliği gereği personelin sevk işlemlerinin yapılması, takibinin ve kontrollerin yapılm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UBYS sistemine gir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HİTAP gönderiminin yapılmasının sağlanma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Dikkatli ve özen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- UBYS programı hakkında bilgi sahibi olmak</w:t>
            </w:r>
          </w:p>
        </w:tc>
      </w:tr>
      <w:tr>
        <w:trPr>
          <w:trHeight w:val="549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  <w:sz w:val="16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16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059"/>
        <w:gridCol w:w="4863"/>
      </w:tblGrid>
      <w:tr>
        <w:trPr>
          <w:trHeight w:val="34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center" w:pos="2051" w:leader="none"/>
              </w:tabs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>
                <w:b/>
                <w:sz w:val="20"/>
                <w:szCs w:val="20"/>
              </w:rPr>
              <w:t>HAZIRLAYAN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center" w:pos="2051" w:leader="none"/>
              </w:tabs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center" w:pos="2051" w:leader="none"/>
              </w:tabs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ba Önal</w:t>
              <w:br/>
              <w:t>Şef</w:t>
              <w:br/>
              <w:t>Personel Daire Başkanlığı Kalite Birim Sorumlusu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center" w:pos="2051" w:leader="none"/>
              </w:tabs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center" w:pos="2051" w:leader="none"/>
              </w:tabs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center" w:pos="2051" w:leader="none"/>
              </w:tabs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ba Önal</w:t>
              <w:br/>
              <w:t>Akademik Personel (görevlendirme) Şube Müdürlüğü Şube Müdürü V.</w:t>
            </w:r>
          </w:p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ibe Derya Demir</w:t>
              <w:br/>
              <w:t>Personel Daire Başkanı</w:t>
            </w:r>
          </w:p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sas Görev Belirleme Komisyonu</w:t>
      </w:r>
    </w:p>
    <w:tbl>
      <w:tblPr>
        <w:tblStyle w:val="TabloKlavuzu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94" w:right="794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4"/>
      <w:gridCol w:w="8229"/>
      <w:gridCol w:w="3679"/>
    </w:tblGrid>
    <w:tr>
      <w:trPr>
        <w:trHeight w:val="981" w:hRule="atLeast"/>
        <w:cantSplit w:val="true"/>
      </w:trPr>
      <w:tc>
        <w:tcPr>
          <w:tcW w:w="28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6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PERSONEL (GÖREVLENDİRME-TERFİ) ŞUBE MÜDÜRLÜĞÜ HASSAS GÖREVLER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TF/DAİ. PER./04</w:t>
          </w:r>
        </w:p>
      </w:tc>
    </w:tr>
    <w:tr>
      <w:trPr>
        <w:trHeight w:val="72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5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5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50c7f"/>
    <w:pPr>
      <w:widowControl w:val="false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Tablo5Koyu-Vurgu1">
    <w:name w:val="Grid Table 5 Dark Accent 1"/>
    <w:basedOn w:val="NormalTablo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DB66C-31D0-4A57-850C-628A362F1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ssas Görev Görevlendirme Büro DOC</Template>
  <TotalTime>0</TotalTime>
  <Application>LibreOffice/7.4.7.2$Linux_X86_64 LibreOffice_project/40$Build-2</Application>
  <AppVersion>15.0000</AppVersion>
  <Pages>5</Pages>
  <Words>859</Words>
  <Characters>4897</Characters>
  <CharactersWithSpaces>57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6:00Z</dcterms:created>
  <dc:creator>NEVU</dc:creator>
  <dc:description/>
  <dc:language>en-US</dc:language>
  <cp:lastModifiedBy>NEVU</cp:lastModifiedBy>
  <cp:lastPrinted>2024-07-24T07:21:00Z</cp:lastPrinted>
  <dcterms:modified xsi:type="dcterms:W3CDTF">2024-08-08T11:0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