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521B9C9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k ders sınavı, mezun olmak için tek ders durumuna düşülen bütünleme/yaz okulu sınavlarından sonra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521B9C9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 ders sınavı, mezun olmak için tek ders durumuna düşülen bütünleme/yaz okulu sınavlarından sonra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7F688B0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7F688B0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49BB77F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ilekçe ile Bölüm Başkanlığına başvuruda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49BB77F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ilekçe ile Bölüm Başkanlığına başvuruda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2E3FE23D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2E3FE23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5CEDE83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sınav programı hazır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5CEDE83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sınav programı hazır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6157BCD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6157BCD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0DA5F1DA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an öğrencilere duyur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0DA5F1D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an öğrencilere duyur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4017B3CB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4017B3C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45FB5B3B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öğretim elemanı sınavı yapar, notu ÖBİSİS Programına işler. Öğrenci başarılı olduysa mezuniyet işlemleri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45FB5B3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öğretim elemanı sınavı yapar, notu ÖBİSİS Programına işler. Öğrenci başarılı olduysa mezuniyet işlemleri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n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 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 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09309-EB7E-4598-AD43-955EA59AE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9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