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ERİNKUYU EMİNEANA VE YAŞAR ERTAŞ TARIM VE HAYVANCILIK MESLEK YÜKSEKOKULU MÜDÜRLÜĞÜN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b/>
          <w:color w:val="000000"/>
          <w:sz w:val="22"/>
          <w:szCs w:val="22"/>
        </w:rPr>
        <w:t>../…../20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umuzun ………………………………………………………………. Bölümü …………………………………………….. Programında okuyan ………………. numaralı öğrencisiyim. ........./........ Eğitim-Öğretim Yılı Güz / Bahar yarıyılında .................. .......................................................................................................... sebebiyle mazeretli geç kayıt yaptırmak istiyoru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277495</wp:posOffset>
                </wp:positionV>
                <wp:extent cx="1162685" cy="10541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25pt;margin-top:-21.85pt;width:91.5pt;height:8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d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ba7d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ba7d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ba7d10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ba7d10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4:00Z</dcterms:created>
  <dc:creator>BeyazTurna</dc:creator>
  <dc:description/>
  <dc:language>en-US</dc:language>
  <cp:lastModifiedBy>nevu</cp:lastModifiedBy>
  <dcterms:modified xsi:type="dcterms:W3CDTF">2022-09-2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