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İZM ARAŞTIRMALARI ENSTİTÜS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TELAFİ DİLEKÇESİ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18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...../...../20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vşehir Hacı Bektaş Veli Üniversit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izm Araştırmaları Enstitüsü Müdürlüğ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20...  - …./…./20...  tarihinde/tarihlerinde ………………………………………………………............ …………………….....  olacağımdan/olduğumdan ilgili tarihlerde yapamayacağım derslerin telafisi aşağıda belirtilen tarih ve saatlerde yapılacaktır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Gereğini ve bilgilerinizi saygılarımla arz eder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</w:t>
            </w:r>
          </w:p>
          <w:p>
            <w:pPr>
              <w:pStyle w:val="Normal"/>
              <w:ind w:left="566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il No:</w:t>
            </w:r>
          </w:p>
          <w:p>
            <w:pPr>
              <w:pStyle w:val="Normal"/>
              <w:ind w:left="566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ind w:left="566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5664" w:firstLine="708"/>
              <w:rPr/>
            </w:pPr>
            <w:r>
              <w:rPr/>
              <w:t xml:space="preserve">                                                                                        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655"/>
              <w:gridCol w:w="2448"/>
              <w:gridCol w:w="2268"/>
            </w:tblGrid>
            <w:tr>
              <w:trPr>
                <w:trHeight w:val="458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İN ADI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RMAL PROGR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ARİH /SAAT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LAFİ PROGR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ARİH/ SAA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LİK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7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04-20T09:50:00Z</dcterms:modified>
  <cp:revision>10</cp:revision>
  <dc:subject/>
  <dc:title> </dc:title>
</cp:coreProperties>
</file>