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2" w:type="dxa"/>
        <w:jc w:val="left"/>
        <w:tblInd w:w="-163" w:type="dxa"/>
        <w:tblLayout w:type="fixed"/>
        <w:tblCellMar>
          <w:top w:w="57" w:type="dxa"/>
          <w:left w:w="108" w:type="dxa"/>
          <w:bottom w:w="57" w:type="dxa"/>
          <w:right w:w="108" w:type="dxa"/>
        </w:tblCellMar>
      </w:tblPr>
      <w:tblGrid>
        <w:gridCol w:w="9312"/>
      </w:tblGrid>
      <w:tr>
        <w:trPr>
          <w:trHeight w:val="398" w:hRule="atLeast"/>
        </w:trPr>
        <w:tc>
          <w:tcPr>
            <w:tcW w:w="931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 news roman;MS Mincho" w:hAnsi="time news roman;MS Mincho" w:cs="time news roman;MS Mincho"/>
                <w:b/>
                <w:b/>
                <w:bCs/>
                <w:color w:val="000000"/>
              </w:rPr>
            </w:pPr>
            <w:bookmarkStart w:id="0" w:name="OLE_LINK8"/>
            <w:bookmarkStart w:id="1" w:name="OLE_LINK9"/>
            <w:r>
              <w:rPr>
                <w:rFonts w:cs="time news roman;MS Mincho" w:ascii="time news roman;MS Mincho" w:hAnsi="time news roman;MS Mincho"/>
                <w:b/>
                <w:bCs/>
                <w:color w:val="000000"/>
              </w:rPr>
              <w:t>Program Hakkında Bilgi</w:t>
            </w:r>
            <w:bookmarkEnd w:id="0"/>
            <w:bookmarkEnd w:id="1"/>
          </w:p>
        </w:tc>
      </w:tr>
      <w:tr>
        <w:trPr>
          <w:trHeight w:val="265" w:hRule="atLeast"/>
        </w:trPr>
        <w:tc>
          <w:tcPr>
            <w:tcW w:w="9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100" w:before="0" w:after="0"/>
              <w:rPr>
                <w:rFonts w:ascii="time news roman;MS Mincho" w:hAnsi="time news roman;MS Mincho" w:cs="time news roman;MS Mincho"/>
                <w:b/>
                <w:b/>
              </w:rPr>
            </w:pPr>
            <w:r>
              <w:rPr>
                <w:rFonts w:cs="time news roman;MS Mincho" w:ascii="time news roman;MS Mincho" w:hAnsi="time news roman;MS Mincho"/>
                <w:b/>
              </w:rPr>
              <w:t>Kuruluş</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 news roman;MS Mincho" w:hAnsi="time news roman;MS Mincho" w:cs="time news roman;MS Mincho"/>
              </w:rPr>
            </w:pPr>
            <w:r>
              <w:rPr>
                <w:rFonts w:cs="time news roman;MS Mincho" w:ascii="time news roman;MS Mincho" w:hAnsi="time news roman;MS Mincho"/>
              </w:rPr>
              <w:t>1-2 paragrafla kuruluş hakkında bilgi verilmelidir.</w:t>
            </w:r>
          </w:p>
        </w:tc>
      </w:tr>
      <w:tr>
        <w:trPr/>
        <w:tc>
          <w:tcPr>
            <w:tcW w:w="9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0"/>
              <w:rPr>
                <w:rFonts w:ascii="time news roman;MS Mincho" w:hAnsi="time news roman;MS Mincho" w:cs="time news roman;MS Mincho"/>
                <w:b/>
                <w:b/>
              </w:rPr>
            </w:pPr>
            <w:r>
              <w:rPr>
                <w:rFonts w:cs="time news roman;MS Mincho" w:ascii="time news roman;MS Mincho" w:hAnsi="time news roman;MS Mincho"/>
                <w:b/>
              </w:rPr>
              <w:t>Kazanılan Yeterlik</w:t>
            </w:r>
          </w:p>
        </w:tc>
      </w:tr>
      <w:tr>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 news roman;MS Mincho" w:hAnsi="time news roman;MS Mincho" w:cs="time news roman;MS Mincho"/>
              </w:rPr>
            </w:pPr>
            <w:r>
              <w:rPr>
                <w:rFonts w:cs="time news roman;MS Mincho" w:ascii="time news roman;MS Mincho" w:hAnsi="time news roman;MS Mincho"/>
              </w:rPr>
              <w:t>Örnek:  Programı başarıyla tamamlayan öğrencilere ….alanında lisans diploması verilir.</w:t>
            </w:r>
          </w:p>
        </w:tc>
      </w:tr>
      <w:tr>
        <w:trPr/>
        <w:tc>
          <w:tcPr>
            <w:tcW w:w="9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0"/>
              <w:rPr>
                <w:rFonts w:ascii="time news roman;MS Mincho" w:hAnsi="time news roman;MS Mincho" w:cs="time news roman;MS Mincho"/>
                <w:b/>
                <w:b/>
              </w:rPr>
            </w:pPr>
            <w:r>
              <w:rPr>
                <w:rFonts w:cs="time news roman;MS Mincho" w:ascii="time news roman;MS Mincho" w:hAnsi="time news roman;MS Mincho"/>
                <w:b/>
              </w:rPr>
              <w:t>Yeterlilik Düzeyi</w:t>
            </w:r>
          </w:p>
        </w:tc>
      </w:tr>
      <w:tr>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 news roman;MS Mincho" w:ascii="time news roman;MS Mincho" w:hAnsi="time news roman;MS Mincho"/>
              </w:rPr>
              <w:t>Ön Lisans, Lisans, Yüksek Lisans, Doktora gibi</w:t>
            </w:r>
          </w:p>
        </w:tc>
      </w:tr>
      <w:tr>
        <w:trPr/>
        <w:tc>
          <w:tcPr>
            <w:tcW w:w="9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0"/>
              <w:rPr>
                <w:rFonts w:ascii="time news roman;MS Mincho" w:hAnsi="time news roman;MS Mincho" w:cs="time news roman;MS Mincho"/>
                <w:b/>
                <w:b/>
              </w:rPr>
            </w:pPr>
            <w:r>
              <w:rPr>
                <w:rFonts w:cs="time news roman;MS Mincho" w:ascii="time news roman;MS Mincho" w:hAnsi="time news roman;MS Mincho"/>
                <w:b/>
              </w:rPr>
              <w:t>Kabul ve Kayıt Şartları</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6"/>
              <w:jc w:val="both"/>
              <w:rPr>
                <w:rFonts w:ascii="time news roman;MS Mincho" w:hAnsi="time news roman;MS Mincho" w:cs="time news roman;MS Mincho"/>
                <w:color w:val="000000"/>
              </w:rPr>
            </w:pPr>
            <w:r>
              <w:rPr>
                <w:rFonts w:cs="time news roman;MS Mincho" w:ascii="time news roman;MS Mincho" w:hAnsi="time news roman;MS Mincho"/>
                <w:color w:val="000000"/>
              </w:rPr>
              <w:t>Örnek: Adayların Lise ve dengi okul diplomasına sahip olması, Üniversite Öğrenci Seçme Sınavı'ndan yeterli puan almış olmak vb.</w:t>
            </w:r>
          </w:p>
          <w:p>
            <w:pPr>
              <w:pStyle w:val="Normal"/>
              <w:autoSpaceDE w:val="false"/>
              <w:spacing w:before="0" w:after="136"/>
              <w:jc w:val="both"/>
              <w:rPr>
                <w:rFonts w:ascii="time news roman;MS Mincho" w:hAnsi="time news roman;MS Mincho" w:cs="time news roman;MS Mincho"/>
                <w:color w:val="000000"/>
              </w:rPr>
            </w:pPr>
            <w:r>
              <w:rPr>
                <w:rFonts w:cs="time news roman;MS Mincho" w:ascii="time news roman;MS Mincho" w:hAnsi="time news roman;MS Mincho"/>
                <w:color w:val="000000"/>
              </w:rPr>
              <w:t>Özel yetenek ile ilgili giriş koşulları varsa belirtilmelidir.</w:t>
            </w:r>
          </w:p>
          <w:p>
            <w:pPr>
              <w:pStyle w:val="Normal"/>
              <w:autoSpaceDE w:val="false"/>
              <w:snapToGrid w:val="false"/>
              <w:spacing w:lineRule="atLeast" w:line="100" w:before="0" w:after="136"/>
              <w:jc w:val="both"/>
              <w:rPr>
                <w:rFonts w:ascii="time news roman;MS Mincho" w:hAnsi="time news roman;MS Mincho" w:cs="Calibri"/>
                <w:color w:val="000000"/>
              </w:rPr>
            </w:pPr>
            <w:r>
              <w:rPr>
                <w:rFonts w:cs="Calibri" w:ascii="time news roman;MS Mincho" w:hAnsi="time news roman;MS Mincho"/>
                <w:color w:val="000000"/>
              </w:rPr>
              <w:t>Yüksek lisans ve doktora programları için belirtilen alanlarda lisans diploması, ALES ve dil şartları gibi..</w:t>
            </w:r>
          </w:p>
        </w:tc>
      </w:tr>
      <w:tr>
        <w:trPr/>
        <w:tc>
          <w:tcPr>
            <w:tcW w:w="9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0"/>
              <w:rPr>
                <w:rFonts w:ascii="time news roman;MS Mincho" w:hAnsi="time news roman;MS Mincho" w:cs="time news roman;MS Mincho"/>
                <w:b/>
                <w:b/>
              </w:rPr>
            </w:pPr>
            <w:r>
              <w:rPr>
                <w:rFonts w:cs="time news roman;MS Mincho" w:ascii="time news roman;MS Mincho" w:hAnsi="time news roman;MS Mincho"/>
                <w:b/>
              </w:rPr>
              <w:t xml:space="preserve">Önceki Öğrenmenin Tanınması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 news roman;MS Mincho" w:hAnsi="time news roman;MS Mincho" w:cs="time news roman;MS Mincho"/>
              </w:rPr>
            </w:pPr>
            <w:r>
              <w:rPr>
                <w:rFonts w:cs="time news roman;MS Mincho" w:ascii="time news roman;MS Mincho" w:hAnsi="time news roman;MS Mincho"/>
              </w:rPr>
              <w:t xml:space="preserve">Türk Yüksek öğretim kurularında önceki öğrenmenin tanınması süreci henüz başlangıç aşamasındadır. Bu nedenle Mersin Üniversitesi'nin tüm programlarında önceki öğrenmenin tanınması tam olarak başlatılmış değildir. </w:t>
            </w:r>
          </w:p>
          <w:p>
            <w:pPr>
              <w:pStyle w:val="Normal"/>
              <w:spacing w:lineRule="atLeast" w:line="100" w:before="0" w:after="0"/>
              <w:rPr>
                <w:rFonts w:ascii="time news roman;MS Mincho" w:hAnsi="time news roman;MS Mincho" w:cs="time news roman;MS Mincho"/>
              </w:rPr>
            </w:pPr>
            <w:r>
              <w:rPr>
                <w:rFonts w:cs="time news roman;MS Mincho" w:ascii="time news roman;MS Mincho" w:hAnsi="time news roman;MS Mincho"/>
              </w:rPr>
              <w:t>Ancak,  programların eğitim planlarında yer alan Bilgisayar ve İngilizce gibi dersler için her akademik dönem başında muafiyet sınavı düzenlenmektedir. Bu derslerden beklenen öğrenme çıktılarını sağladığını düşünen öğrenciler yapılan sınavlara girebilme hakkına sahiptir. Sınava giren öğrencilerden başarılı olanlar ders programındaki ilgili dersten muaf olurlar.</w:t>
            </w:r>
          </w:p>
        </w:tc>
      </w:tr>
      <w:tr>
        <w:trPr/>
        <w:tc>
          <w:tcPr>
            <w:tcW w:w="9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0"/>
              <w:rPr>
                <w:rFonts w:ascii="time news roman;MS Mincho" w:hAnsi="time news roman;MS Mincho" w:cs="time news roman;MS Mincho"/>
                <w:b/>
                <w:b/>
              </w:rPr>
            </w:pPr>
            <w:r>
              <w:rPr>
                <w:rFonts w:cs="time news roman;MS Mincho" w:ascii="time news roman;MS Mincho" w:hAnsi="time news roman;MS Mincho"/>
                <w:b/>
              </w:rPr>
              <w:t>Yeterlilik Koşulları ve Kuralları</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6"/>
              <w:jc w:val="both"/>
              <w:rPr/>
            </w:pPr>
            <w:r>
              <w:rPr>
                <w:rFonts w:cs="time news roman;MS Mincho" w:ascii="time news roman;MS Mincho" w:hAnsi="time news roman;MS Mincho"/>
                <w:color w:val="000000"/>
              </w:rPr>
              <w:t>Örnek 1:</w:t>
            </w:r>
            <w:r>
              <w:rPr>
                <w:rFonts w:cs="time news roman;MS Mincho" w:ascii="time news roman;MS Mincho" w:hAnsi="time news roman;MS Mincho"/>
              </w:rPr>
              <w:t xml:space="preserve"> Programda mevcut olan (toplam 240 AKTS karşılığı) derslerin tümünü başarıyla tamamlamak için 4.00 üzerinden en az 2.0 ağırlıklı not ortalaması elde etmek vb.</w:t>
            </w:r>
          </w:p>
          <w:p>
            <w:pPr>
              <w:pStyle w:val="Normal"/>
              <w:snapToGrid w:val="false"/>
              <w:spacing w:lineRule="atLeast" w:line="100" w:before="0" w:after="0"/>
              <w:rPr>
                <w:rFonts w:ascii="time news roman;MS Mincho" w:hAnsi="time news roman;MS Mincho" w:cs="time news roman;MS Mincho"/>
              </w:rPr>
            </w:pPr>
            <w:r>
              <w:rPr>
                <w:rFonts w:cs="time news roman;MS Mincho" w:ascii="time news roman;MS Mincho" w:hAnsi="time news roman;MS Mincho"/>
              </w:rPr>
              <w:t>Örnek 2:  Bölümün ya da ilişkili olan diğer bölümlerin lisansüstü programlarında  mevcut olan derslerden en az 21 kredilik (60 AKTS karşılığı) ders alan ve tümünü başarıyla tamamlayan, 100 üzerinden en az 70 ağırlıklı not ortalaması elde eden ve konusuyla ilgili bir alanda hazırladığı tezi seçilmiş bir jüri önünde başarıyla savunan öğrencilere  ………… alanında yüksek lisans diploması verilir.</w:t>
            </w:r>
          </w:p>
        </w:tc>
      </w:tr>
      <w:tr>
        <w:trPr/>
        <w:tc>
          <w:tcPr>
            <w:tcW w:w="9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0"/>
              <w:rPr>
                <w:rFonts w:ascii="time news roman;MS Mincho" w:hAnsi="time news roman;MS Mincho" w:cs="time news roman;MS Mincho"/>
                <w:b/>
                <w:b/>
              </w:rPr>
            </w:pPr>
            <w:r>
              <w:rPr>
                <w:rFonts w:cs="time news roman;MS Mincho" w:ascii="time news roman;MS Mincho" w:hAnsi="time news roman;MS Mincho"/>
                <w:b/>
              </w:rPr>
              <w:t>Program Profili</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6"/>
              <w:jc w:val="both"/>
              <w:rPr>
                <w:rFonts w:ascii="time news roman;MS Mincho" w:hAnsi="time news roman;MS Mincho" w:cs="time news roman;MS Mincho"/>
                <w:color w:val="000000"/>
              </w:rPr>
            </w:pPr>
            <w:r>
              <w:rPr>
                <w:rFonts w:cs="time news roman;MS Mincho" w:ascii="time news roman;MS Mincho" w:hAnsi="time news roman;MS Mincho"/>
                <w:color w:val="000000"/>
              </w:rPr>
              <w:t>(Programın amacı ve eğitim planından kısaca bahsedilebilir. )</w:t>
            </w:r>
          </w:p>
          <w:p>
            <w:pPr>
              <w:pStyle w:val="Normal"/>
              <w:snapToGrid w:val="false"/>
              <w:spacing w:lineRule="atLeast" w:line="100" w:before="0" w:after="0"/>
              <w:rPr>
                <w:rFonts w:ascii="time news roman;MS Mincho" w:hAnsi="time news roman;MS Mincho" w:cs="time news roman;MS Mincho"/>
              </w:rPr>
            </w:pPr>
            <w:r>
              <w:rPr>
                <w:rFonts w:cs="time news roman;MS Mincho" w:ascii="time news roman;MS Mincho" w:hAnsi="time news roman;MS Mincho"/>
              </w:rPr>
              <w:t xml:space="preserve">Örnek 1: Programımız alanında uzman akademisyenlerden oluşur ve gerekli çalışmalar derslerle birlikte yürütülmektedir. Bölümümüzün çalışma alanları Yeni Türk Dili, Eski Türk Dili, Eski Türk Edebiyatı, Yeni Türk Edebiyatı, Halk Edebiyatı'dır. Amaç öğrenciyi alan becerilerine de sahip bireyler olarak yetiştirmektir. İstenilen, öğrencilerin daha sonra karşılaşacakları meslek sınavlarında başarılı olmalarını; gerek kamu gerekse özel sektör alanında istedikleri yerlerde başta öğretmen olmak üzere çalışmalarını sürdürebilmeyi sağlamaktır. Aynı zamanda öğrencilerimizi ulusal ve uluslararası düzeyde yetenekli ve donanımlı birer Türk Dili ve Edebiyatı mezunu olarak yetiştirmektir. </w:t>
            </w:r>
          </w:p>
          <w:p>
            <w:pPr>
              <w:pStyle w:val="Normal"/>
              <w:autoSpaceDE w:val="false"/>
              <w:snapToGrid w:val="false"/>
              <w:spacing w:lineRule="atLeast" w:line="100" w:before="0" w:after="0"/>
              <w:jc w:val="both"/>
              <w:rPr/>
            </w:pPr>
            <w:r>
              <w:rPr>
                <w:rFonts w:cs="time news roman;MS Mincho" w:ascii="time news roman;MS Mincho" w:hAnsi="time news roman;MS Mincho"/>
                <w:color w:val="000000"/>
              </w:rPr>
              <w:t>Örnek 2:  Beden Eğitimi ve Spor Öğretmenliği Bölümü, beden eğitimi öğretmeni, antrenör, spor bilimcisi, spor yöneticisi ve rekreasyon lideri yetiştirmek amacıyla bir eğitim planı yürütmektedir. Program, öğretmenlik mesleği ve genel kültür ile ilgili zorunlu dersler içermektedir. Eğitim planında zorunlu derslere ilave olarak öğrencilere kendi tercihlerine göre seçebilme şansı sunulan seçmeli dersler bulunmaktadır. Böylece, Beden Eğitimi ve Spor Öğretmenliği Bölümü, gerek bireysel gerekse de gruplar halinde disiplinler arası çalışmalarla beden eğitimi ve spor problemlerini tanımlayarak çözüm üretebilecek mezunlar yetiştirmektedir.</w:t>
            </w:r>
          </w:p>
        </w:tc>
      </w:tr>
      <w:tr>
        <w:trPr/>
        <w:tc>
          <w:tcPr>
            <w:tcW w:w="9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0"/>
              <w:rPr>
                <w:rFonts w:ascii="time news roman;MS Mincho" w:hAnsi="time news roman;MS Mincho" w:cs="time news roman;MS Mincho"/>
                <w:b/>
                <w:b/>
              </w:rPr>
            </w:pPr>
            <w:r>
              <w:rPr>
                <w:rFonts w:cs="time news roman;MS Mincho" w:ascii="time news roman;MS Mincho" w:hAnsi="time news roman;MS Mincho"/>
                <w:b/>
              </w:rPr>
              <w:t>Program Çıktıları</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136"/>
              <w:jc w:val="both"/>
              <w:rPr>
                <w:rFonts w:ascii="time news roman;MS Mincho" w:hAnsi="time news roman;MS Mincho" w:cs="time news roman;MS Mincho"/>
                <w:color w:val="000000"/>
              </w:rPr>
            </w:pPr>
            <w:r>
              <w:rPr>
                <w:rFonts w:cs="time news roman;MS Mincho" w:ascii="time news roman;MS Mincho" w:hAnsi="time news roman;MS Mincho"/>
                <w:color w:val="000000"/>
              </w:rPr>
              <w:t xml:space="preserve">Daha önce hazırlanan program çıktıları yazılmalıdır. </w:t>
            </w:r>
          </w:p>
          <w:p>
            <w:pPr>
              <w:pStyle w:val="Normal"/>
              <w:spacing w:lineRule="atLeast" w:line="100" w:before="0" w:after="0"/>
              <w:rPr>
                <w:rFonts w:ascii="time news roman;MS Mincho" w:hAnsi="time news roman;MS Mincho" w:cs="time news roman;MS Mincho"/>
              </w:rPr>
            </w:pPr>
            <w:r>
              <w:rPr>
                <w:rFonts w:cs="time news roman;MS Mincho" w:ascii="time news roman;MS Mincho" w:hAnsi="time news roman;MS Mincho"/>
              </w:rPr>
              <w:t>PÇ-1 A.....</w:t>
            </w:r>
          </w:p>
          <w:p>
            <w:pPr>
              <w:pStyle w:val="Normal"/>
              <w:spacing w:lineRule="atLeast" w:line="100" w:before="0" w:after="0"/>
              <w:rPr>
                <w:rFonts w:ascii="time news roman;MS Mincho" w:hAnsi="time news roman;MS Mincho" w:cs="time news roman;MS Mincho"/>
              </w:rPr>
            </w:pPr>
            <w:r>
              <w:rPr>
                <w:rFonts w:cs="time news roman;MS Mincho" w:ascii="time news roman;MS Mincho" w:hAnsi="time news roman;MS Mincho"/>
              </w:rPr>
              <w:t>PÇ-2 B.....</w:t>
            </w:r>
          </w:p>
        </w:tc>
      </w:tr>
      <w:tr>
        <w:trPr/>
        <w:tc>
          <w:tcPr>
            <w:tcW w:w="9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0"/>
              <w:rPr>
                <w:rFonts w:ascii="time news roman;MS Mincho" w:hAnsi="time news roman;MS Mincho" w:cs="time news roman;MS Mincho"/>
                <w:b/>
                <w:b/>
              </w:rPr>
            </w:pPr>
            <w:r>
              <w:rPr>
                <w:rFonts w:cs="time news roman;MS Mincho" w:ascii="time news roman;MS Mincho" w:hAnsi="time news roman;MS Mincho"/>
                <w:b/>
              </w:rPr>
              <w:t>Mezunların İstihdam Profilleri</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 news roman;MS Mincho" w:hAnsi="time news roman;MS Mincho" w:cs="time news roman;MS Mincho"/>
              </w:rPr>
            </w:pPr>
            <w:r>
              <w:rPr>
                <w:rFonts w:cs="time news roman;MS Mincho" w:ascii="time news roman;MS Mincho" w:hAnsi="time news roman;MS Mincho"/>
              </w:rPr>
              <w:t>Örnek 1: Bu program mezunları, KPSS' den gereken puanı almaları durumunda MEB tarafından beden eğitimi ve spor öğretmeni olarak atanmaktadır. Ayrıca Gençlik Spor Genel Müdürlüğü merkez ve taşra teşkilatlarında ve özel spor işletmelerinde antrenör olarak görev yapabilirler.</w:t>
            </w:r>
          </w:p>
          <w:p>
            <w:pPr>
              <w:pStyle w:val="Normal"/>
              <w:autoSpaceDE w:val="false"/>
              <w:spacing w:lineRule="atLeast" w:line="100" w:before="0" w:after="0"/>
              <w:jc w:val="both"/>
              <w:rPr>
                <w:rFonts w:ascii="time news roman;MS Mincho" w:hAnsi="time news roman;MS Mincho" w:cs="time news roman;MS Mincho"/>
              </w:rPr>
            </w:pPr>
            <w:r>
              <w:rPr>
                <w:rFonts w:cs="time news roman;MS Mincho" w:ascii="time news roman;MS Mincho" w:hAnsi="time news roman;MS Mincho"/>
              </w:rPr>
            </w:r>
          </w:p>
          <w:p>
            <w:pPr>
              <w:pStyle w:val="Normal"/>
              <w:autoSpaceDE w:val="false"/>
              <w:snapToGrid w:val="false"/>
              <w:spacing w:lineRule="atLeast" w:line="100" w:before="0" w:after="0"/>
              <w:jc w:val="both"/>
              <w:rPr>
                <w:rFonts w:ascii="time news roman;MS Mincho" w:hAnsi="time news roman;MS Mincho" w:cs="time news roman;MS Mincho"/>
              </w:rPr>
            </w:pPr>
            <w:r>
              <w:rPr>
                <w:rFonts w:cs="time news roman;MS Mincho" w:ascii="time news roman;MS Mincho" w:hAnsi="time news roman;MS Mincho"/>
              </w:rPr>
              <w:t xml:space="preserve">Örnek 2: Mezun olan öğrenciler kendi ilgi alanları çerçevesinde başta öğretmenlik, akademik kariyer yapmak olmak üzere yazılı ve görsel medyada ve diğer kamu kurumlarında memur olarak çalışmaktadırlar. </w:t>
            </w:r>
          </w:p>
        </w:tc>
      </w:tr>
      <w:tr>
        <w:trPr/>
        <w:tc>
          <w:tcPr>
            <w:tcW w:w="9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0"/>
              <w:rPr>
                <w:rFonts w:ascii="time news roman;MS Mincho" w:hAnsi="time news roman;MS Mincho" w:cs="time news roman;MS Mincho"/>
                <w:b/>
                <w:b/>
              </w:rPr>
            </w:pPr>
            <w:r>
              <w:rPr>
                <w:rFonts w:cs="time news roman;MS Mincho" w:ascii="time news roman;MS Mincho" w:hAnsi="time news roman;MS Mincho"/>
                <w:b/>
              </w:rPr>
              <w:t>Üst Derece Programlarına Geçiş</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6"/>
              <w:jc w:val="both"/>
              <w:rPr>
                <w:rFonts w:ascii="time news roman;MS Mincho" w:hAnsi="time news roman;MS Mincho" w:cs="time news roman;MS Mincho"/>
              </w:rPr>
            </w:pPr>
            <w:r>
              <w:rPr>
                <w:rFonts w:cs="time news roman;MS Mincho" w:ascii="time news roman;MS Mincho" w:hAnsi="time news roman;MS Mincho"/>
              </w:rPr>
              <w:t>Örnek: Lisans eğitimini başarı ile tamamlayan adaylar ALES sınavından geçerli not almaları ve yeterli düzeyde İngilizce dil bilgisine sahip olmaları koşuluyla lisansüstü programlarda öğrenim görebilirler.</w:t>
            </w:r>
          </w:p>
        </w:tc>
      </w:tr>
      <w:tr>
        <w:trPr/>
        <w:tc>
          <w:tcPr>
            <w:tcW w:w="93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tLeast" w:line="100" w:before="0" w:after="0"/>
              <w:jc w:val="both"/>
              <w:rPr>
                <w:rFonts w:ascii="time news roman;MS Mincho" w:hAnsi="time news roman;MS Mincho" w:cs="time news roman;MS Mincho"/>
                <w:b/>
                <w:b/>
                <w:bCs/>
                <w:color w:val="000000"/>
              </w:rPr>
            </w:pPr>
            <w:r>
              <w:rPr>
                <w:rFonts w:cs="time news roman;MS Mincho" w:ascii="time news roman;MS Mincho" w:hAnsi="time news roman;MS Mincho"/>
                <w:b/>
                <w:bCs/>
                <w:color w:val="000000"/>
              </w:rPr>
              <w:t xml:space="preserve">Ders Planı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 news roman;MS Mincho" w:hAnsi="time news roman;MS Mincho" w:cs="time news roman;MS Mincho"/>
                <w:color w:val="000000"/>
              </w:rPr>
            </w:pPr>
            <w:r>
              <w:rPr>
                <w:rFonts w:cs="time news roman;MS Mincho" w:ascii="time news roman;MS Mincho" w:hAnsi="time news roman;MS Mincho"/>
                <w:color w:val="000000"/>
              </w:rPr>
              <w:t xml:space="preserve">Yürütülen program için bir dönemde 30 AKTS olacak şekilde dönem bazında alınması gereken dersler verilmelidir. </w:t>
            </w:r>
          </w:p>
        </w:tc>
      </w:tr>
      <w:tr>
        <w:trPr/>
        <w:tc>
          <w:tcPr>
            <w:tcW w:w="9312" w:type="dxa"/>
            <w:tcBorders>
              <w:left w:val="single" w:sz="4" w:space="0" w:color="000000"/>
              <w:bottom w:val="single" w:sz="4" w:space="0" w:color="000000"/>
              <w:right w:val="single" w:sz="4" w:space="0" w:color="000000"/>
            </w:tcBorders>
            <w:shd w:fill="CCCCCC" w:val="clear"/>
          </w:tcPr>
          <w:p>
            <w:pPr>
              <w:pStyle w:val="Normal"/>
              <w:snapToGrid w:val="false"/>
              <w:spacing w:lineRule="atLeast" w:line="100" w:before="0" w:after="0"/>
              <w:rPr>
                <w:rFonts w:ascii="time news roman;MS Mincho" w:hAnsi="time news roman;MS Mincho" w:cs="time news roman;MS Mincho"/>
                <w:b/>
                <w:b/>
              </w:rPr>
            </w:pPr>
            <w:r>
              <w:rPr>
                <w:rFonts w:cs="time news roman;MS Mincho" w:ascii="time news roman;MS Mincho" w:hAnsi="time news roman;MS Mincho"/>
                <w:b/>
              </w:rPr>
              <w:t>Sınavlar, Ölçme ve Değerlendirme</w:t>
            </w:r>
          </w:p>
        </w:tc>
      </w:tr>
      <w:tr>
        <w:trPr/>
        <w:tc>
          <w:tcPr>
            <w:tcW w:w="9312" w:type="dxa"/>
            <w:tcBorders>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pPr>
            <w:r>
              <w:rPr>
                <w:rFonts w:cs="time news roman;MS Mincho" w:ascii="time news roman;MS Mincho" w:hAnsi="time news roman;MS Mincho"/>
              </w:rPr>
              <w:t>Örnek 1: Öğrenciler her ders için en az 1 ara sınav ve yarıyıl sonu sınavına tabi tutulurlar. Başarı notuna, ara sınavları katkısı %40, yarıyıl sonu sınavının katkısı % 60 şeklindedir. Tüm sınavlar 100 puan üzerinden değerlendirilir. Bir dersten (AA),(BA),(BB),(CB) ve (CC) harf notlarından birini alan öğrenciler o dersi başarmış sayılırlar. (</w:t>
            </w:r>
            <w:r>
              <w:rPr>
                <w:rFonts w:cs="Arial" w:ascii="time news roman;MS Mincho" w:hAnsi="time news roman;MS Mincho"/>
              </w:rPr>
              <w:t xml:space="preserve">DC) ve (DD) notları şartlı başarılı notlardır. Öğrencinin DC veya DD notu aldığı bir dersten başarılı olması için genel not ortalamasının en az 2.0 olması gerekir. </w:t>
            </w:r>
          </w:p>
        </w:tc>
      </w:tr>
      <w:tr>
        <w:trPr/>
        <w:tc>
          <w:tcPr>
            <w:tcW w:w="9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0"/>
              <w:rPr>
                <w:rFonts w:ascii="time news roman;MS Mincho" w:hAnsi="time news roman;MS Mincho" w:cs="time news roman;MS Mincho"/>
                <w:b/>
                <w:b/>
              </w:rPr>
            </w:pPr>
            <w:r>
              <w:rPr>
                <w:rFonts w:cs="time news roman;MS Mincho" w:ascii="time news roman;MS Mincho" w:hAnsi="time news roman;MS Mincho"/>
                <w:b/>
              </w:rPr>
              <w:t>Mezuniyet Şartları</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6"/>
              <w:jc w:val="both"/>
              <w:rPr>
                <w:rFonts w:ascii="time news roman;MS Mincho" w:hAnsi="time news roman;MS Mincho" w:cs="time news roman;MS Mincho"/>
              </w:rPr>
            </w:pPr>
            <w:r>
              <w:rPr>
                <w:rFonts w:cs="time news roman;MS Mincho" w:ascii="time news roman;MS Mincho" w:hAnsi="time news roman;MS Mincho"/>
              </w:rPr>
              <w:t xml:space="preserve">Örnek 1: İletişim Bilimleri Yüksek Lisans Programını tamamlayabilmek için toplam 21 kredilik ders, 2 seminer dersi ve bir uygulama dersi almak, tez çalışması yapmak ve bir uygulama projesi gerçekleştirmek gereklidir. Bu çalışmaların sonunda ulaşılması gereken minimum AKTS/ECTS kredisi 120’dir.  </w:t>
            </w:r>
          </w:p>
          <w:p>
            <w:pPr>
              <w:pStyle w:val="Normal"/>
              <w:autoSpaceDE w:val="false"/>
              <w:snapToGrid w:val="false"/>
              <w:spacing w:lineRule="atLeast" w:line="100" w:before="0" w:after="136"/>
              <w:jc w:val="both"/>
              <w:rPr/>
            </w:pPr>
            <w:r>
              <w:rPr>
                <w:rFonts w:cs="time news roman;MS Mincho" w:ascii="time news roman;MS Mincho" w:hAnsi="time news roman;MS Mincho"/>
                <w:color w:val="000000"/>
              </w:rPr>
              <w:t>Örnek 2:</w:t>
            </w:r>
            <w:r>
              <w:rPr>
                <w:rFonts w:cs="time news roman;MS Mincho" w:ascii="time news roman;MS Mincho" w:hAnsi="time news roman;MS Mincho"/>
              </w:rPr>
              <w:t xml:space="preserve"> Programı başarıyla tamamlamak için 4.00 üzerinden en az 2.0 ağırlıklı not ortalaması elde etmek, bitirme tezini başarıyla tamamlamak gerekmektedir. </w:t>
            </w:r>
          </w:p>
        </w:tc>
      </w:tr>
      <w:tr>
        <w:trPr/>
        <w:tc>
          <w:tcPr>
            <w:tcW w:w="9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0"/>
              <w:rPr>
                <w:rFonts w:ascii="time news roman;MS Mincho" w:hAnsi="time news roman;MS Mincho" w:cs="time news roman;MS Mincho"/>
                <w:b/>
                <w:b/>
              </w:rPr>
            </w:pPr>
            <w:r>
              <w:rPr>
                <w:rFonts w:cs="time news roman;MS Mincho" w:ascii="time news roman;MS Mincho" w:hAnsi="time news roman;MS Mincho"/>
                <w:b/>
              </w:rPr>
              <w:t>Çalışma şekli</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 news roman;MS Mincho" w:hAnsi="time news roman;MS Mincho" w:cs="time news roman;MS Mincho"/>
              </w:rPr>
            </w:pPr>
            <w:r>
              <w:rPr>
                <w:rFonts w:cs="time news roman;MS Mincho" w:ascii="time news roman;MS Mincho" w:hAnsi="time news roman;MS Mincho"/>
              </w:rPr>
              <w:t>Tam Zamanlı, e-öğrenme</w:t>
            </w:r>
          </w:p>
        </w:tc>
      </w:tr>
      <w:tr>
        <w:trPr/>
        <w:tc>
          <w:tcPr>
            <w:tcW w:w="9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0"/>
              <w:rPr>
                <w:rFonts w:ascii="time news roman;MS Mincho" w:hAnsi="time news roman;MS Mincho" w:cs="time news roman;MS Mincho"/>
                <w:b/>
                <w:b/>
              </w:rPr>
            </w:pPr>
            <w:r>
              <w:rPr>
                <w:rFonts w:cs="time news roman;MS Mincho" w:ascii="time news roman;MS Mincho" w:hAnsi="time news roman;MS Mincho"/>
                <w:b/>
              </w:rPr>
              <w:t>Bölüm Olanakları</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pPr>
            <w:r>
              <w:rPr>
                <w:rFonts w:cs="time news roman;MS Mincho" w:ascii="time news roman;MS Mincho" w:hAnsi="time news roman;MS Mincho"/>
                <w:color w:val="000000"/>
              </w:rPr>
              <w:t xml:space="preserve">Öğretim elemanı sayısı, </w:t>
            </w:r>
            <w:r>
              <w:rPr>
                <w:rFonts w:cs="time news roman;MS Mincho" w:ascii="time news roman;MS Mincho" w:hAnsi="time news roman;MS Mincho"/>
              </w:rPr>
              <w:t xml:space="preserve">bölümün eğitim olanaklarından (kütüphane, laboratuvar, vb.) bahsedilmelidir. </w:t>
            </w:r>
          </w:p>
        </w:tc>
      </w:tr>
      <w:tr>
        <w:trPr/>
        <w:tc>
          <w:tcPr>
            <w:tcW w:w="9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0"/>
              <w:rPr>
                <w:rFonts w:ascii="time news roman;MS Mincho" w:hAnsi="time news roman;MS Mincho" w:cs="time news roman;MS Mincho"/>
                <w:b/>
                <w:b/>
              </w:rPr>
            </w:pPr>
            <w:r>
              <w:rPr>
                <w:rFonts w:cs="time news roman;MS Mincho" w:ascii="time news roman;MS Mincho" w:hAnsi="time news roman;MS Mincho"/>
                <w:b/>
              </w:rPr>
              <w:t>Adres ve İletişim Bilgileri</w:t>
            </w:r>
          </w:p>
        </w:tc>
      </w:tr>
      <w:tr>
        <w:trPr/>
        <w:tc>
          <w:tcPr>
            <w:tcW w:w="9312" w:type="dxa"/>
            <w:tcBorders>
              <w:top w:val="single" w:sz="4" w:space="0" w:color="000000"/>
              <w:left w:val="single" w:sz="4" w:space="0" w:color="000000"/>
              <w:bottom w:val="double" w:sz="2" w:space="0" w:color="000000"/>
              <w:right w:val="single" w:sz="4" w:space="0" w:color="000000"/>
            </w:tcBorders>
          </w:tcPr>
          <w:p>
            <w:pPr>
              <w:pStyle w:val="Normal"/>
              <w:autoSpaceDE w:val="false"/>
              <w:snapToGrid w:val="false"/>
              <w:spacing w:before="0" w:after="200"/>
              <w:jc w:val="both"/>
              <w:rPr/>
            </w:pPr>
            <w:r>
              <w:rPr>
                <w:rFonts w:cs="time news roman;MS Mincho" w:ascii="time news roman;MS Mincho" w:hAnsi="time news roman;MS Mincho"/>
              </w:rPr>
              <w:t>Bölüm Başkanı, Bölüm AKTS/DS Koordinatörü’nün</w:t>
            </w:r>
            <w:r>
              <w:rPr>
                <w:rFonts w:cs="time news roman;MS Mincho" w:ascii="time news roman;MS Mincho" w:hAnsi="time news roman;MS Mincho"/>
                <w:b/>
                <w:bCs/>
                <w:i/>
                <w:iCs/>
              </w:rPr>
              <w:t xml:space="preserve"> </w:t>
            </w:r>
            <w:r>
              <w:rPr>
                <w:rFonts w:cs="time news roman;MS Mincho" w:ascii="time news roman;MS Mincho" w:hAnsi="time news roman;MS Mincho"/>
              </w:rPr>
              <w:t xml:space="preserve">adı, soyadı, adresi, telefon ve faks numaraları, e-mail adresi verilmelidir. </w:t>
            </w:r>
            <w:r>
              <w:rPr>
                <w:rFonts w:cs="time news roman;MS Mincho" w:ascii="time news roman;MS Mincho" w:hAnsi="time news roman;MS Mincho"/>
                <w:b/>
                <w:bCs/>
                <w:i/>
                <w:iCs/>
              </w:rPr>
              <w:t xml:space="preserve"> </w:t>
            </w:r>
          </w:p>
        </w:tc>
      </w:tr>
    </w:tbl>
    <w:p>
      <w:pPr>
        <w:pStyle w:val="Normal"/>
        <w:spacing w:before="0" w:after="0"/>
        <w:rPr/>
      </w:pPr>
      <w:r>
        <w:rPr/>
      </w:r>
    </w:p>
    <w:sectPr>
      <w:type w:val="nextPage"/>
      <w:pgSz w:w="11906" w:h="16838"/>
      <w:pgMar w:left="1417" w:right="1417" w:gutter="0" w:header="0" w:top="12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80"/>
    <w:family w:val="swiss"/>
    <w:pitch w:val="variable"/>
  </w:font>
  <w:font w:name="Tahoma">
    <w:charset w:val="a2"/>
    <w:family w:val="swiss"/>
    <w:pitch w:val="variable"/>
  </w:font>
  <w:font w:name="time news roman">
    <w:altName w:val="MS Mincho"/>
    <w:charset w:val="8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arsaylanParagrafYazTipi1">
    <w:name w:val="Varsayılan Paragraf Yazı Tipi1"/>
    <w:qFormat/>
    <w:rPr/>
  </w:style>
  <w:style w:type="character" w:styleId="AklamaBavurusu1">
    <w:name w:val="Açıklama Başvurusu1"/>
    <w:basedOn w:val="VarsaylanParagrafYazTipi1"/>
    <w:qFormat/>
    <w:rPr>
      <w:sz w:val="16"/>
      <w:szCs w:val="16"/>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WWBalk1111111">
    <w:name w:val="WW-Başlık1111111"/>
    <w:basedOn w:val="Normal"/>
    <w:qFormat/>
    <w:pPr>
      <w:suppressLineNumbers/>
      <w:spacing w:before="120" w:after="120"/>
    </w:pPr>
    <w:rPr>
      <w:i/>
      <w:iCs/>
      <w:sz w:val="24"/>
      <w:szCs w:val="24"/>
    </w:rPr>
  </w:style>
  <w:style w:type="paragraph" w:styleId="WWBalk11111111">
    <w:name w:val="WW-Başlık11111111"/>
    <w:basedOn w:val="Normal"/>
    <w:qFormat/>
    <w:pPr>
      <w:suppressLineNumbers/>
      <w:spacing w:before="120" w:after="120"/>
    </w:pPr>
    <w:rPr>
      <w:i/>
      <w:iCs/>
      <w:sz w:val="24"/>
      <w:szCs w:val="24"/>
    </w:rPr>
  </w:style>
  <w:style w:type="paragraph" w:styleId="Subtitle">
    <w:name w:val="Subtitle"/>
    <w:basedOn w:val="Balk"/>
    <w:next w:val="TextBody"/>
    <w:qFormat/>
    <w:pPr>
      <w:jc w:val="center"/>
    </w:pPr>
    <w:rPr>
      <w:i/>
      <w:iCs/>
      <w:sz w:val="28"/>
      <w:szCs w:val="28"/>
    </w:rPr>
  </w:style>
  <w:style w:type="paragraph" w:styleId="AklamaMetni1">
    <w:name w:val="Açıklama Metni1"/>
    <w:basedOn w:val="Normal"/>
    <w:qFormat/>
    <w:pPr/>
    <w:rPr>
      <w:sz w:val="20"/>
      <w:szCs w:val="20"/>
    </w:rPr>
  </w:style>
  <w:style w:type="paragraph" w:styleId="AklamaKonusu">
    <w:name w:val="Açıklama Konusu"/>
    <w:basedOn w:val="AklamaMetni1"/>
    <w:next w:val="AklamaMetni1"/>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7:00Z</dcterms:created>
  <dc:creator>ABC</dc:creator>
  <dc:description/>
  <dc:language>en-US</dc:language>
  <cp:lastModifiedBy>egitim bilimleri</cp:lastModifiedBy>
  <dcterms:modified xsi:type="dcterms:W3CDTF">2012-04-03T14:17:00Z</dcterms:modified>
  <cp:revision>2</cp:revision>
  <dc:subject/>
  <dc:title>Bölüm/Fakülte/Program Tanıtımı</dc:title>
</cp:coreProperties>
</file>