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ŞEHİR HACI BEKTAŞ VELİ ÜNİVERSİTESİ</w:t>
      </w:r>
    </w:p>
    <w:p>
      <w:pPr>
        <w:pStyle w:val="Normal"/>
        <w:rPr/>
      </w:pPr>
      <w:r>
        <w:rPr/>
        <w:t xml:space="preserve">DERİNKUYU EMİNEANA VE YAŞAR ERTAŞ TARIM VE HAYVANCILIK MYO  </w:t>
      </w:r>
    </w:p>
    <w:p>
      <w:pPr>
        <w:pStyle w:val="Normal"/>
        <w:rPr/>
      </w:pPr>
      <w:r>
        <w:rPr/>
        <w:t>2025/2026 GÜZ DÖNEMİ HAFTALIK DERS PROGRAMI</w:t>
      </w:r>
      <w:r>
        <w:rPr>
          <w:b w:val="false"/>
        </w:rPr>
        <w:t xml:space="preserve"> </w:t>
      </w:r>
    </w:p>
    <w:tbl>
      <w:tblPr>
        <w:tblStyle w:val="TableGrid"/>
        <w:tblW w:w="14587" w:type="dxa"/>
        <w:jc w:val="left"/>
        <w:tblInd w:w="843" w:type="dxa"/>
        <w:tblLayout w:type="fixed"/>
        <w:tblCellMar>
          <w:top w:w="36" w:type="dxa"/>
          <w:left w:w="73" w:type="dxa"/>
          <w:bottom w:w="12" w:type="dxa"/>
          <w:right w:w="115" w:type="dxa"/>
        </w:tblCellMar>
        <w:tblLook w:val="04a0" w:noHBand="0" w:noVBand="1" w:firstColumn="1" w:lastRow="0" w:lastColumn="0" w:firstRow="1"/>
      </w:tblPr>
      <w:tblGrid>
        <w:gridCol w:w="1133"/>
        <w:gridCol w:w="2977"/>
        <w:gridCol w:w="3260"/>
        <w:gridCol w:w="3685"/>
        <w:gridCol w:w="1701"/>
        <w:gridCol w:w="1830"/>
      </w:tblGrid>
      <w:tr>
        <w:trPr>
          <w:trHeight w:val="30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Bölüm / Sınıf</w:t>
            </w:r>
          </w:p>
        </w:tc>
        <w:tc>
          <w:tcPr>
            <w:tcW w:w="1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Veterinerlik Bölümü / Laborant ve Veteriner Sağlık Programı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Sınıf</w:t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Saat / Gü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Pazartes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Salı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Çarşamb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Perşembe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Cuma 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08.30-09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Yabancı Dil 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Erçin ÖZZADE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Uzakan Eğitim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09.30-10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Fizyoloj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Temel Veteriner Histoloji ve Embriyoloji (T) 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Yabancı Dil 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 Erçin ÖZZADE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Uzakan Eğitim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0.30-11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Fizyoloj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Histoloji ve Embriyoloj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 Coşkun ASLAN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Genetik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1.30-12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Fizyoloji (U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Laboratuvar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Histoloji ve Embriyoloji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Laboratuvar-1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Genetik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tr-TR" w:eastAsia="tr-TR" w:bidi="ar-SA"/>
              </w:rPr>
              <w:t>12.30-13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16"/>
                <w:szCs w:val="16"/>
                <w:lang w:val="tr-TR" w:eastAsia="tr-TR" w:bidi="ar-SA"/>
              </w:rPr>
              <w:t xml:space="preserve">ÖĞLE ARAS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16"/>
                <w:szCs w:val="16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16"/>
                <w:szCs w:val="16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16"/>
                <w:szCs w:val="16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86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3.30-14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Biyokimya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Temel Veteriner Mikrobiyoloji ve Viroloji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Temel Veteriner Mikrobiyoloji ve Viroloji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79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4.30-15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Biyokimya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Temel Veteriner Mikrobiyoloji ve Viroloji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Temel Veteriner Mikrobiyoloji ve Viroloji (U)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Labortuvar-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81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15.30-16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Anatom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Medikal Biyoloj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Anatom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ürk Dili-I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Şeyma ALTINAY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Uzakan Eğitim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Atatürk İlkeleri ve İnklap Tarihi 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Dr. Enes ÖZ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Uzakan Eğitim</w:t>
            </w:r>
          </w:p>
        </w:tc>
      </w:tr>
      <w:tr>
        <w:trPr>
          <w:trHeight w:val="86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16.30-17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Anatom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Medikal Biyoloj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Anatomi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Laboratuvar-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ürk Dili-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Şeyma ALTINAY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Uzakan Eğitim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Atatürk İlkeleri ve İnklap Tarihi 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Dr. Enes ÖZ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Uzakan Eğitim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Style w:val="TableGrid"/>
        <w:tblpPr w:vertAnchor="margin" w:horzAnchor="margin" w:leftFromText="141" w:rightFromText="141" w:tblpX="835" w:tblpY="624"/>
        <w:tblW w:w="14467" w:type="dxa"/>
        <w:jc w:val="left"/>
        <w:tblInd w:w="-7" w:type="dxa"/>
        <w:tblLayout w:type="fixed"/>
        <w:tblCellMar>
          <w:top w:w="36" w:type="dxa"/>
          <w:left w:w="73" w:type="dxa"/>
          <w:bottom w:w="12" w:type="dxa"/>
          <w:right w:w="115" w:type="dxa"/>
        </w:tblCellMar>
        <w:tblLook w:val="04a0" w:noHBand="0" w:noVBand="1" w:firstColumn="1" w:lastRow="0" w:lastColumn="0" w:firstRow="1"/>
      </w:tblPr>
      <w:tblGrid>
        <w:gridCol w:w="1409"/>
        <w:gridCol w:w="1559"/>
        <w:gridCol w:w="1134"/>
        <w:gridCol w:w="2978"/>
        <w:gridCol w:w="2550"/>
        <w:gridCol w:w="4836"/>
      </w:tblGrid>
      <w:tr>
        <w:trPr>
          <w:trHeight w:val="351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Bölüm / Sınıf</w:t>
            </w:r>
          </w:p>
        </w:tc>
        <w:tc>
          <w:tcPr>
            <w:tcW w:w="1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eterinerlik Bölümü / Laborant ve Veteriner Sağlık Program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2. Sınıf</w:t>
            </w:r>
          </w:p>
        </w:tc>
      </w:tr>
      <w:tr>
        <w:trPr>
          <w:trHeight w:val="17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Saat / Gü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Pazart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Salı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Çarşamba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Perşembe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Cuma </w:t>
            </w:r>
          </w:p>
        </w:tc>
      </w:tr>
      <w:tr>
        <w:trPr>
          <w:trHeight w:val="482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08.30-09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</w:tc>
      </w:tr>
      <w:tr>
        <w:trPr>
          <w:trHeight w:val="48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09.30-10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Hayvan Sağlığı ve Hastalıklarından Korunma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oğum ve Reprodüksiyon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Farmakoloji ve Toksikoloji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</w:tr>
      <w:tr>
        <w:trPr>
          <w:trHeight w:val="48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0.30-11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Hayvan Sağlığı ve Hastalıklarından Korunma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oğum ve Reprodüksiyon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Farmakoloji ve Toksikoloj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</w:tr>
      <w:tr>
        <w:trPr>
          <w:trHeight w:val="33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1.30-12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Hayvan Sağlığı ve Hastalıklarından Korunma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oğum ve Reprodüksiyon (U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Laboratuvar-1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Veteriner Farmakoloji ve Toksikoloji (T)</w:t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</w:tr>
      <w:tr>
        <w:trPr>
          <w:trHeight w:val="208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tr-TR" w:eastAsia="tr-TR" w:bidi="ar-SA"/>
              </w:rPr>
              <w:t>12.30-13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98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3.30-14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Klinik Bilgis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Arı Yetiştiriciliği ve Hastalıkları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At Yetiştiriciliğ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</w:tr>
      <w:tr>
        <w:trPr>
          <w:trHeight w:val="94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4.30-15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Klinik Bilgis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Arı Yetiştiriciliği ve Hastalıkları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At Yetiştiriciliğ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</w:tr>
      <w:tr>
        <w:trPr>
          <w:trHeight w:val="979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15.30-16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Çiftlik Hayvanları Yetiştiriciliğ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Klinik Bilgis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Çiftlik Hayvanları Yetiştiriciliğ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</w:tr>
      <w:tr>
        <w:trPr>
          <w:trHeight w:val="79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16.30-17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Çiftlik Hayvanları Yetiştiriciliği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Laboratuvar-1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Temel Klinik Bilgisi (U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Laboratuvar-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Çiftlik Hayvanları Yetiştiriciliğ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r. Öğr. Üyesi Coşkun ASLAN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tr-TR" w:eastAsia="tr-TR" w:bidi="ar-SA"/>
              </w:rPr>
              <w:t>Derslik-2</w:t>
            </w:r>
          </w:p>
        </w:tc>
      </w:tr>
    </w:tbl>
    <w:p>
      <w:pPr>
        <w:pStyle w:val="Normal"/>
        <w:spacing w:lineRule="auto" w:line="259"/>
        <w:jc w:val="left"/>
        <w:rPr>
          <w:b w:val="false"/>
          <w:b w:val="false"/>
        </w:rPr>
      </w:pPr>
      <w:r/>
      <w:r>
        <w:rPr>
          <w:b w:val="false"/>
          <w:sz w:val="22"/>
        </w:rPr>
        <w:t xml:space="preserve"> </w:t>
      </w:r>
    </w:p>
    <w:p>
      <w:pPr>
        <w:pStyle w:val="Normal"/>
        <w:spacing w:lineRule="auto" w:line="259"/>
        <w:jc w:val="left"/>
        <w:rPr>
          <w:b w:val="false"/>
          <w:b w:val="false"/>
        </w:rPr>
      </w:pPr>
      <w:r>
        <w:rPr/>
      </w:r>
    </w:p>
    <w:sectPr>
      <w:type w:val="nextPage"/>
      <w:pgSz w:orient="landscape" w:w="15840" w:h="12240"/>
      <w:pgMar w:left="113" w:right="113" w:gutter="0" w:header="0" w:top="113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5d9"/>
    <w:pPr>
      <w:widowControl/>
      <w:bidi w:val="0"/>
      <w:spacing w:lineRule="auto" w:line="268" w:before="0" w:after="0"/>
      <w:jc w:val="center"/>
    </w:pPr>
    <w:rPr>
      <w:rFonts w:ascii="Arial" w:hAnsi="Arial" w:eastAsia="Arial" w:cs="Arial"/>
      <w:b/>
      <w:color w:val="000000"/>
      <w:kern w:val="0"/>
      <w:sz w:val="28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74803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7480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36</Words>
  <Characters>3626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9:00Z</dcterms:created>
  <dc:creator>nevu</dc:creator>
  <dc:description/>
  <dc:language>en-US</dc:language>
  <cp:lastModifiedBy>nevu</cp:lastModifiedBy>
  <cp:lastPrinted>2025-09-02T06:00:00Z</cp:lastPrinted>
  <dcterms:modified xsi:type="dcterms:W3CDTF">2025-09-02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