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VŞEHİR HACI BEKTAŞ VELİ ÜNİVERSİTESİ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DİŞ HEKİMLİĞİ FAKÜLTESİ</w:t>
      </w:r>
    </w:p>
    <w:p>
      <w:pPr>
        <w:pStyle w:val="ListParagraph"/>
        <w:numPr>
          <w:ilvl w:val="1"/>
          <w:numId w:val="1"/>
        </w:numPr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EĞİT</w:t>
      </w:r>
      <w:bookmarkStart w:id="0" w:name="_GoBack"/>
      <w:bookmarkEnd w:id="0"/>
      <w:r>
        <w:rPr>
          <w:rFonts w:cs="Calibri" w:cstheme="minorHAnsi"/>
          <w:b/>
          <w:sz w:val="20"/>
          <w:szCs w:val="20"/>
        </w:rPr>
        <w:t xml:space="preserve">İM ÖĞRETİM YILI </w:t>
      </w:r>
    </w:p>
    <w:p>
      <w:pPr>
        <w:pStyle w:val="Normal"/>
        <w:ind w:left="3119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. SINIF I. ARA SINAV PROGRAMI</w:t>
      </w:r>
    </w:p>
    <w:tbl>
      <w:tblPr>
        <w:tblStyle w:val="TabloKlavuzu"/>
        <w:tblW w:w="79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1240"/>
        <w:gridCol w:w="1382"/>
        <w:gridCol w:w="1400"/>
        <w:gridCol w:w="1242"/>
        <w:gridCol w:w="1381"/>
      </w:tblGrid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7" w:hanging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ınav Tarihi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ınav Günü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ınav Saat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orumlu Öğr. Üyesi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ınav yeri</w:t>
            </w:r>
          </w:p>
        </w:tc>
      </w:tr>
      <w:tr>
        <w:trPr/>
        <w:tc>
          <w:tcPr>
            <w:tcW w:w="13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07.11.2022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İş Sağlığı ve Güvenliği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Öğr. Gör. Yunus KARA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Yabancı Di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Öğr. Gör. Erçin ÖZZADE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08.11.20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Atatürk İlkeleri ve İnkılap Tarihi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Öğr. Gör.  Ahmet KORKMAZ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09.11.20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Türk Dili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Öğr. Gör. Recep ÇELİ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0.11.20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Mikrobiyoloji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Pelin ÖZMEN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3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1.11.2022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Cum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Anatomi Uygulam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Özlem BOZKURT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Preklinik laboratuvarı</w:t>
            </w:r>
          </w:p>
        </w:tc>
      </w:tr>
      <w:tr>
        <w:trPr/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Anatomi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Özlem BOZKURT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4.11.20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iş Hekimliğine Giriş Ve Koruyucu Diş Hekimliği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r. Öğr. Kevser KURT DEMİRSOY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>
          <w:trHeight w:val="540" w:hRule="atLeast"/>
        </w:trPr>
        <w:tc>
          <w:tcPr>
            <w:tcW w:w="13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5.11.2022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09:00-10: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iş Anatomisi ve Fizyoloj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oç. Dr. Mehmet TURGUT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>
          <w:trHeight w:val="540" w:hRule="atLeast"/>
        </w:trPr>
        <w:tc>
          <w:tcPr>
            <w:tcW w:w="13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1:00-15: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iş Anatomisi ve Fizyoloj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Pratik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oç. Dr. Mehmet TURGUT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Preklinik laboratuvarı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6.11.20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 xml:space="preserve">Davranış Bilimleri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Nilgün TÜRKİLERİ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7.11.20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3:00-14: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Biyokimya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Umut KÖKBAŞ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8.11.202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Cum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tr-TR" w:eastAsia="en-US" w:bidi="ar-SA"/>
              </w:rPr>
              <w:t>10:00-11: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Tıbbi Biyoloji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Dr. Öğr. Üyesi Işınsu ALKAN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tr-TR" w:eastAsia="en-US" w:bidi="ar-SA"/>
              </w:rPr>
              <w:t>164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%1"/>
      <w:lvlJc w:val="left"/>
      <w:pPr>
        <w:tabs>
          <w:tab w:val="num" w:pos="0"/>
        </w:tabs>
        <w:ind w:left="912" w:hanging="912"/>
      </w:pPr>
      <w:rPr/>
    </w:lvl>
    <w:lvl w:ilvl="1">
      <w:start w:val="2023"/>
      <w:numFmt w:val="decimal"/>
      <w:lvlText w:val="%1-%2"/>
      <w:lvlJc w:val="left"/>
      <w:pPr>
        <w:tabs>
          <w:tab w:val="num" w:pos="0"/>
        </w:tabs>
        <w:ind w:left="912" w:hanging="9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12" w:hanging="912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12" w:hanging="912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912" w:hanging="912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3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236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236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53b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c463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7:00Z</dcterms:created>
  <dc:creator>nevu</dc:creator>
  <dc:description/>
  <dc:language>en-US</dc:language>
  <cp:lastModifiedBy>nevu</cp:lastModifiedBy>
  <cp:lastPrinted>2022-05-26T13:32:00Z</cp:lastPrinted>
  <dcterms:modified xsi:type="dcterms:W3CDTF">2022-10-2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731780341f4be936f48ee87d22e8dc82c9b42eeeb8d276b8bafc937ae5e226</vt:lpwstr>
  </property>
</Properties>
</file>