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GridTable5Dark-Accent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56"/>
        <w:gridCol w:w="2709"/>
        <w:gridCol w:w="1417"/>
        <w:gridCol w:w="4108"/>
        <w:gridCol w:w="3320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28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RCAMA BİRİMİ: Bilgi İşlem Daire Başkanlığı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Alt Birimi: Ağ ve Sistem Yönetim Şube Müdürlüğü</w:t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Sıra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assas Görevler (Hizmetin/Görevin Adı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*Risk Düzey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Bilişim Sistemleri Altyapı Hizmetlerinin Sağla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ktif cihazlarda hasar oluşma risk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6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ğ ve sunucu hizmetlerinde sorun/kesinti yaşanmaması için cihazların bakım ve takiplerinin yap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6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istem odasının enerji alt yapısının sağlıklı olması için Yapı İşleri ve Teknik Daire Başkanlığı ile koordineli şekilde çalış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6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istem odasının ısı, havalandırma, iklimlendirme ve olası su kaçağı gibi olumsuzluk oluşturabilecek durumların hızlı tespiti için sensörler ile kontrolünün entegre bir çözümle veya uygun ayrı ayrı çözümlerle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 lisans veya lisans mezunu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Sistemin teknik alt yapısı hakkında bilgi sahibi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Network iletişimi ve güvenliğinde hakkında bilgi ve deneyim sahip olmak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İnternet Erişiminin Sağla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nternet hizmeti kesinti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6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esintisiz internet hizmeti için ağ güvenliği sağlanması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6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edekli yapının oluşturu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Network iletişimi ve güvenliğinde hakkında bilgi ve deneyim sahip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Güvenlik uygulamaları ile ilgili ileri düzey bilgi sahibi olmak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 lisans veya lisans mezunu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Network iletişimi ve güvenliğinde hakkında bilgi ve deneyim sahip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blolu ve Kablosuz Ağ Hizmetinin Sağla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ablolu ve kablosuz internet hizmetlerinin verilememes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paydaşların mağdur olmas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41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ğın sürekli olarak izlenebilir olmas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41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rıza durumunda yedek konfigürasyonlar ve yedek cihazların mümkün olduğunca hazır bulundurulmalar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41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ihazlara erişim yöntemleri/yetkilerinin incelenerek yetkisiz erişimleri önleyici tedbirler alı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Profil/lokasyon/cihaz vs. Çeşitli faktörlere göre farklı sanal ağların oluşturulması ve birbirleri arasında erişimlerin sadece ihtiyaçların giderilmesi ölçüsünde kontrollü şekilde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Olası güvenlik tedbirleri alınması ve yapılacak testler ile mümkün olduğunca periyodik olarak kontrol edil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Farklı gruplar için farklı yayınlar oluşturulması ve farklı kimlik doğrulama yöntemleriyle erişimler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imlik doğrulaması olmayan hiçbir yayın sunulma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Network iletişimi ve güvenliğinde hakkında bilgi ve deneyim sahip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Güvenlik uygulamaları ile ilgili ileri düzey bilgi sahibi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 lisans veya lisans mezunu olmak.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Network iletişimi ve güvenliğinde hakkında bilgi ve deneyim sahip olmak.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Sunucu Kaynaklarının Yöneti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ve dış paydaşların mağdur 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  <w:p>
            <w:pPr>
              <w:pStyle w:val="ListParagraph"/>
              <w:widowControl/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unucu ve üzerinde kurulu olan uygulamalardaki driver, firmware, sürüm, lisans vb. güncellemelerinin mümkün olduğunca düzenli aralıklarla yapılmas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unucuların yedekli bir yapıda konumlandırılmalar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unucuların izlenebilir olmas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anallaştırma altyapısının mümkün olduğunca güncel ve güvenlik önlemlerinin alınmış olmas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aynaklara erişimlerin kontrol edilmesi ve güvenlik tedbirleri alı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Fiziki ve sanal ortamlar için alarmlar üretilmesi ve en hızlı şekilde aksiyon alınabilmesi için süreçler belirlenmesi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Sistemin teknik alt yapısı hakkında bilgi sahibi olmak 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üvenlik uygulamaları ile ilgili ileri düzey bilgi sahibi olmak 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Sunucu bilgisine sahip olmak, </w:t>
            </w:r>
          </w:p>
          <w:p>
            <w:pPr>
              <w:pStyle w:val="Default"/>
              <w:widowControl/>
              <w:spacing w:lineRule="auto" w:line="276" w:before="0" w:after="0"/>
              <w:ind w:left="193" w:hanging="193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Veri Depolama ve Yedekleme Kaynaklarının Yöneti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ihaz yedekliliğin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ihazda oluşacak arızalara karşı donanım yedekliliği (cpu, disk, controller vb. )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ihazların güncelliklerinin kontrol edilmesi ve kontrollü şekilde güncellenmelerin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ritiklik seviyelerine göre yedekleme planlarının oluşturu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edekten geri dönüş testleri ile yedeklerin doğruluklarının test edilmesi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üvenlik uygulamaları ile ilgili ileri düzey bilgi sahibi olmak. </w:t>
            </w:r>
          </w:p>
          <w:p>
            <w:pPr>
              <w:pStyle w:val="Normal"/>
              <w:widowControl/>
              <w:spacing w:lineRule="auto" w:line="276" w:before="0" w:after="0"/>
              <w:ind w:left="193" w:hanging="14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Felaketten Kurtarma Süreçlerinin Yöneti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FKM ortamındaki cihazların güncelliğinin ve kesintisizliğin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Replikasyon yapılacak ortamların ve replikasyon miktarlarının KEVK ya göre belirlen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Replike edilen ortamların testlerinin yap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FKM senaryolarının oluşturu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Lisans mezunu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Güvenlik uygulamaları ile ilgili ileri düzey bilgi sahibi olmak.</w:t>
            </w:r>
          </w:p>
          <w:p>
            <w:pPr>
              <w:pStyle w:val="Normal"/>
              <w:widowControl/>
              <w:spacing w:lineRule="auto" w:line="276" w:before="0" w:after="0"/>
              <w:ind w:left="193" w:hanging="14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urumsal E-Posta Hizmetinin Sağla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işilerin verilerinin kayb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pam, virüs gibi zararlı yazılımların bulaşması sonucu sistemde veri kaybı yaşan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sal e-posta adreslerinin uluslararası kara listelere düşmes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Elektronik posta hesabı parolalarının paylaşılma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Parola güvenliğine dikkat edil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Parola sıfırlama süreçlerinin doğrulama yapılan formlarla çevrimiçi ortamda gerçekleştiril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personeline bilgilendirme ve farkındalık eğitimleri yapılması.</w:t>
            </w:r>
            <w:r>
              <w:rPr>
                <w:rFonts w:cs="" w:ascii="Times New Roman" w:hAnsi="Times New Roman"/>
                <w:kern w:val="0"/>
                <w:sz w:val="20"/>
                <w:szCs w:val="20"/>
                <w:lang w:val="tr-T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E-posta sistemindeki aksaklığın bulunarak giderilmesi, posta kuyruğu kontrol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sal elektronik posta hizmetinin amacına uygun kullanılmasını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Toplu elektronik posta gönderimlerinin mümkün olduğunca sınırlandır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Gizliliği ihlal edilen kullanıcı hesaplarının düzenli bir şekilde tespiti ve müdahale edilerek olası tehditlerin ortadan kaldırılabilmesi için izleme mekanizmalarının oluşturu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7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/ Yazılım teknolojileri konularında bilgi, deneyim veya sertifikasyon sahibi olmak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Web Servis Hizmetlerinin Yönetim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istemlerinin entegre olarak çalış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6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Web servis entegrasyonlarının kontrollerinin yap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6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Entegre edilecek sistemler için senaryonun oluşturulması ve uygulamasının testlerinin yapılması veya ilgili birimlere yaptırı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Entegre bilişim sistemler için ihtiyaç duyulan servislerin ve entegrasyonların tespit edilip, gerçekleştirilmesini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8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 lisans veya lisans mezunu olmak.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ağ teknolojileri konusunda bilgi, deneyim veya sertifikasyon sahibi olmak.</w:t>
            </w:r>
          </w:p>
          <w:p>
            <w:pPr>
              <w:pStyle w:val="Normal1"/>
              <w:widowControl/>
              <w:spacing w:lineRule="auto" w:line="276" w:before="0" w:after="0"/>
              <w:ind w:left="335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urum Bilgi Sistemlerinde Siber Güvenlik Tedbirlerin Alın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Olası siber saldırılara açık hale gel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 risk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kaynaklarının yetkisiz kişilerce kullanılması, suç durumunda kişinin tespit edilememesi risk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USOM’dan gelebilecek her türlü bilgi ve bildirime karşı hazır bulunu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ğ ve sistem güvenlik önlemlerinin alı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Güvenlik cihazlarının kuruma özel ayarlarının yapılması ve takiplerin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ümkün olduğu ölçüde sürekli denetimlerle zafiyet ve tehditlerin tespit edilmesi ve gideril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eterli seviyede yetkilendirmeler ile kişilerin sadece ilgili oldukları alanlara erişimlerini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İnternet sağlama hizmetleri bilgisine sahip olmak. 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Sunucu bilgisine sahip olmak,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Bilişim ağ teknolojileri konusunda bilgi, deneyim veya sertifikasyon sahibi olma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lgi Sistemleri Giriş İz Kayıtlarının Yöneti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etkisiz erişim durumunda kişinin belirlenememes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uçlarında delil olabilecek bilgi sunula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ezai yaptırı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ükse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33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erkezi log sunucusunun kurulması ve lokal log kayıtlarının düzenli bir şekilde kaynaklardan toplayarak merkezileştirmenin sağl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32" w:hanging="33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Log verilerinin 5651 Sayılı Kanunun getirmiş olduğu yükümlülüklere göre tutulmasını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Lisans mezunu olmak.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  <w:t xml:space="preserve">Bilişim Ağ teknolojileri konusunda bilgi, deneyim veya sertifikasyon sahibi olmak </w:t>
            </w:r>
          </w:p>
        </w:tc>
      </w:tr>
      <w:tr>
        <w:trPr>
          <w:trHeight w:val="549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ssas Görev Belirleme Komisyonu</w:t>
      </w:r>
    </w:p>
    <w:tbl>
      <w:tblPr>
        <w:tblStyle w:val="TableGrid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ğ ve Sistem Yönetim Şube Müdürlüğü 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Ğ VE SİSTEM YÖNETİM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. No: HGE/DAİ. BLG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 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yfa 1 /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Default" w:customStyle="1">
    <w:name w:val="Default"/>
    <w:qFormat/>
    <w:rsid w:val="00187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Normal1" w:customStyle="1">
    <w:name w:val="Normal1"/>
    <w:qFormat/>
    <w:rsid w:val="00627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BB535-F075-4BDC-9E4C-9FA475FC7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̇DB - Ağ ve Sis. Yön. Şube Müd. Hassas Görevler Tespit Formu</Template>
  <TotalTime>1</TotalTime>
  <Application>LibreOffice/7.4.7.2$Linux_X86_64 LibreOffice_project/40$Build-2</Application>
  <AppVersion>15.0000</AppVersion>
  <Pages>7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1:00Z</dcterms:created>
  <dc:creator>nevu</dc:creator>
  <dc:description/>
  <dc:language>en-US</dc:language>
  <cp:lastModifiedBy>nevu</cp:lastModifiedBy>
  <cp:lastPrinted>2018-09-24T13:03:00Z</cp:lastPrinted>
  <dcterms:modified xsi:type="dcterms:W3CDTF">2024-08-14T12:42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