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73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73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73" w:after="0"/>
        <w:jc w:val="center"/>
        <w:rPr>
          <w:rFonts w:ascii="Times New Roman" w:hAnsi="Times New Roman" w:cs="Times New Roman"/>
          <w:spacing w:val="-8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. C. NEVŞEHİR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AC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KTAŞ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Lİ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ÜNİVERSİTESİ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</w:p>
    <w:p>
      <w:pPr>
        <w:pStyle w:val="TextBody"/>
        <w:spacing w:before="73" w:after="0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ĞİTİM </w:t>
      </w:r>
      <w:r>
        <w:rPr>
          <w:rFonts w:cs="Times New Roman" w:ascii="Times New Roman" w:hAnsi="Times New Roman"/>
          <w:spacing w:val="-3"/>
          <w:sz w:val="20"/>
          <w:szCs w:val="24"/>
        </w:rPr>
        <w:t>FAKÜLTESİ 2024-2025 BAHAR</w:t>
      </w:r>
      <w:r>
        <w:rPr>
          <w:rFonts w:cs="Times New Roman" w:ascii="Times New Roman" w:hAnsi="Times New Roman"/>
          <w:sz w:val="20"/>
          <w:szCs w:val="24"/>
        </w:rPr>
        <w:t xml:space="preserve"> DÖNEMİ HAFTALIK DERS PROGR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1. SINI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09"/>
        <w:gridCol w:w="2891"/>
        <w:gridCol w:w="2922"/>
        <w:gridCol w:w="2977"/>
        <w:gridCol w:w="2426"/>
        <w:gridCol w:w="2774"/>
      </w:tblGrid>
      <w:tr>
        <w:trPr>
          <w:trHeight w:val="311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169" w:right="402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ğitim Bilimleri Bölümü Meslek Bilgisi Dersleri</w:t>
            </w:r>
          </w:p>
        </w:tc>
      </w:tr>
      <w:tr>
        <w:trPr>
          <w:trHeight w:val="31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5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Felsefesi F (İngilizc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 Tamer YENEN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>H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D (Sınıf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 xml:space="preserve">Öğr. Gör. Dr. Arzu SALDIRAY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Felsefesi A (Sınıf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rgi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Sosyolojisi C (Sosyal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 Tamer YENE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E (Fen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 xml:space="preserve">Öğr. Gör. Dr. Arzu SALDIRA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en-US" w:eastAsia="en-US" w:bidi="ar-SA"/>
              </w:rPr>
              <w:t>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D (RP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r. Öğr. Üyesi Gökçe BECİ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0 Bilgisayar Lab.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Eğitim Sosyolojisi E (Fen Bil. Öğrt., Almanca ve Müzik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Doç. Dr. Mehmet ÖZC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Eğitim Felsefesi 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zel Eğitim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 Tamer YENE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Eğitim Felsefesi B (Müzik Öğrt. ve Almanca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Doç. Dr. Ergin ERGİNER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0"/>
                <w:highlight w:val="yellow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C (İngilizce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>Öğr. Gör. Dr. Arzu SALDIRAY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 xml:space="preserve"> H-14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F (Türkç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 xml:space="preserve">Arş. Gör. Dr. Çiğdem YALÇIN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Sosyolojisi D (Okul Öncesi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 Tamer YENE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5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12.15-13.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64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3.30-14.15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Felsefesi C (RPD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Emine Zehra TURAN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B (Matematik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>Öğr. Gör. Dr. Arzu SALDIRA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2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A (Okul Öncesi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 xml:space="preserve">Öğr. Gör. Dr. Arzu SALDIRAY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>H-25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Eğitim Felsefesi D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Sosyal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Emine Zehra TURAN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Felsefesi G (Matemat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Oktay KIZKAPAN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2"/>
                <w:lang w:val="en-US" w:eastAsia="en-US" w:bidi="ar-SA"/>
              </w:rPr>
              <w:t>H-3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Sosyolojisi B (Özel Eğitim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Emin Tamer YENE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SINI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09"/>
        <w:gridCol w:w="2835"/>
        <w:gridCol w:w="3261"/>
        <w:gridCol w:w="3245"/>
        <w:gridCol w:w="2410"/>
        <w:gridCol w:w="2239"/>
      </w:tblGrid>
      <w:tr>
        <w:trPr>
          <w:trHeight w:val="179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before="39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39" w:after="0"/>
              <w:ind w:left="169" w:right="402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ğitim Bilimleri Bölümü Meslek Bilgisi Dersleri</w:t>
            </w:r>
          </w:p>
        </w:tc>
      </w:tr>
      <w:tr>
        <w:trPr>
          <w:trHeight w:val="12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before="43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58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E (Türkçe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Hasan TUNC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İlke ve Yöntemleri A (Özel Eğt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rof. Dr. H. Hüseyin KILINÇ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A (İngilizc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Hasan TUNC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94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B (RP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Hasan TUNC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Eğitimde Araştırma Yöntemleri H (Müz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Dr. Öğr. Üyesi Abdullah KAY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en-US" w:eastAsia="en-US" w:bidi="ar-SA"/>
              </w:rPr>
              <w:t>E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İlke ve Yöntemleri B (Okul Öncesi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rof. Dr. H. Hüseyin KILINÇ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F (Almanca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Bilal ÜSTÜ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D (Matematik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Deniz KAY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İlke ve Yöntemleri C (Sınıf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rgi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19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G (Türkçe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Ahmet DEMİR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F (Özel Eğt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2"/>
                <w:lang w:val="en-US" w:eastAsia="en-US" w:bidi="ar-SA"/>
              </w:rPr>
              <w:t>Öğr. Gör. Dr. Yıldız ÖZAYDIN AYDOĞ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0 Bilgisayar Lab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B (Sosyal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Ozan COŞKUNSERÇ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9 Bilgisayar Lab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D (Fen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Hasan TUNC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Öğretim Teknolojileri A (Müz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Doç. Dr. Ozan COŞKUNSERÇ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en-US" w:eastAsia="en-US" w:bidi="ar-SA"/>
              </w:rPr>
              <w:t>H-29 Bilgisayar La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A (RP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12.15-13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2091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3.30-14.1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E (Okul Öncesi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0 Bilgisayar Lab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gram Geliştir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Drama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Öğretmeyi Öğrenme Stüdyo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 xml:space="preserve">Eğitimde Drama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H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 Antropolojis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leştirel ve Analitik Düşü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leştirel ve Analitik Düşü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akter ve Değer Eğitim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şılaştırmalı Eğitim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şılaştırmalı Eğitim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üze Eğitim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Öğrenme Güçlüğü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Yetişkin Eğitimi ve Hayat Boyu Öğre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4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Tarihi C (Matemat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Hasan TUNC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E (Sınıf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M. Hayri SAR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G (Fen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2"/>
                <w:lang w:val="en-US" w:eastAsia="en-US" w:bidi="ar-SA"/>
              </w:rPr>
              <w:t>Öğr. Gör. Dr. Yıldız ÖZAYDIN AY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30 Bilgisayar La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B (Almanca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Ozan COŞKUNSERÇ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9 Bilgisayar La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B (İngilizc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4"/>
                <w:lang w:val="en-US" w:eastAsia="en-US" w:bidi="ar-SA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gram Geliştir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Drama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Öğretmeyi Öğrenme Stüdyo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 Hukuku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üze Eğitimi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Öğrenme Güçlüğü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Yetişkin Eğitimi ve Hayat Boyu Öğre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4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raştırma Yöntemleri C (Sosyal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2"/>
        </w:rPr>
        <w:t>Doç. Dr.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  <w:t xml:space="preserve">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ve B Şubeleri Doç. Dr. Emin Tamer YENEN</w:t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C Şubesi Dr. Öğr. Üyesi S. Damla Gedik ALTUN</w:t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A ve B Şubeleri </w:t>
      </w:r>
      <w:r>
        <w:rPr>
          <w:rFonts w:cs="Times New Roman" w:ascii="Times New Roman" w:hAnsi="Times New Roman"/>
          <w:sz w:val="12"/>
          <w:szCs w:val="12"/>
        </w:rPr>
        <w:t>Prof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A Şubesi Öğr. Gör. Dr. Arzu SALDIRAY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 xml:space="preserve">Eleştirel ve Analitik Düşünme </w:t>
      </w:r>
      <w:r>
        <w:rPr>
          <w:rFonts w:ascii="Times New Roman" w:hAnsi="Times New Roman"/>
          <w:sz w:val="12"/>
          <w:szCs w:val="12"/>
        </w:rPr>
        <w:t>B Şubesi Doç. Dr. Bilal ÜSTÜN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Drama </w:t>
      </w:r>
      <w:r>
        <w:rPr>
          <w:rFonts w:cs="Times New Roman" w:ascii="Times New Roman" w:hAnsi="Times New Roman"/>
          <w:sz w:val="12"/>
          <w:szCs w:val="12"/>
        </w:rPr>
        <w:t xml:space="preserve">C Şubesi </w:t>
      </w:r>
      <w:r>
        <w:rPr>
          <w:rFonts w:ascii="Times New Roman" w:hAnsi="Times New Roman"/>
          <w:sz w:val="12"/>
          <w:szCs w:val="12"/>
        </w:rPr>
        <w:t>Doç. Dr. Serhat GÜNDOĞDU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A Şubesi Doç. Dr. Mehmet ÖZCAN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Prof. Dr. Yener BEKTAŞ</w:t>
      </w:r>
      <w:r>
        <w:rPr>
          <w:rFonts w:cs="Times New Roman" w:ascii="Times New Roman" w:hAnsi="Times New Roman"/>
          <w:sz w:val="12"/>
          <w:szCs w:val="16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B Şubesi Doç. Dr. Murat ŞENGÜL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Hukuku </w:t>
      </w:r>
      <w:r>
        <w:rPr>
          <w:rFonts w:cs="Times New Roman" w:ascii="Times New Roman" w:hAnsi="Times New Roman"/>
          <w:sz w:val="12"/>
          <w:szCs w:val="12"/>
        </w:rPr>
        <w:t xml:space="preserve">A Şubesi </w:t>
      </w:r>
      <w:r>
        <w:rPr>
          <w:rFonts w:ascii="Times New Roman" w:hAnsi="Times New Roman"/>
          <w:sz w:val="12"/>
          <w:szCs w:val="12"/>
        </w:rPr>
        <w:t>Dr. Ali Erkan BARIŞ</w:t>
      </w:r>
      <w:r>
        <w:rPr>
          <w:rFonts w:cs="Times New Roman" w:ascii="Times New Roman" w:hAnsi="Times New Roman"/>
          <w:sz w:val="12"/>
          <w:szCs w:val="16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Karakter ve Değer Eğitimi</w:t>
      </w:r>
      <w:r>
        <w:rPr>
          <w:rFonts w:cs="Times New Roman" w:ascii="Times New Roman" w:hAnsi="Times New Roman"/>
          <w:sz w:val="12"/>
          <w:szCs w:val="12"/>
        </w:rPr>
        <w:t xml:space="preserve"> A Şubesi Doç. Dr. Vedat AKTEPE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6"/>
        </w:rPr>
        <w:t>Prof. Dr. Abdulkadir UZUNÖZ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oç. Dr. Kibar GÜL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sz w:val="12"/>
          <w:szCs w:val="16"/>
        </w:rPr>
        <w:t>Prof. Dr. Abdulkadir UZUNÖZ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r. Öğr. Üyesi Alper Murat ÖZDEMİR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C Şubesi Prof. Dr. İbrahim ERDOĞAN</w:t>
      </w:r>
      <w:r>
        <w:rPr>
          <w:rFonts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C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r. Öğr. Üyesi Mahmut POLAT</w:t>
      </w:r>
      <w:r>
        <w:rPr>
          <w:rFonts w:cs="Times New Roman" w:ascii="Times New Roman" w:hAnsi="Times New Roman"/>
          <w:sz w:val="6"/>
          <w:szCs w:val="12"/>
        </w:rPr>
        <w:tab/>
      </w:r>
      <w:r>
        <w:rPr>
          <w:rFonts w:ascii="Times New Roman" w:hAnsi="Times New Roman"/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D Şubesi </w:t>
      </w:r>
      <w:r>
        <w:rPr>
          <w:rFonts w:cs="Times New Roman" w:ascii="Times New Roman" w:hAnsi="Times New Roman"/>
          <w:sz w:val="12"/>
          <w:szCs w:val="16"/>
        </w:rPr>
        <w:t>Doç. Dr. Oktay KIZKAPAN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Öğrenme Güçlüğü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Dr. Öğr. Üyesi Murat TEMUR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Müze Eğitimi </w:t>
      </w:r>
      <w:r>
        <w:rPr>
          <w:rFonts w:ascii="Times New Roman" w:hAnsi="Times New Roman"/>
          <w:sz w:val="12"/>
          <w:szCs w:val="12"/>
        </w:rPr>
        <w:t>A ve B Şubeler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Öğr. Gör. Dr. Saliha BARATALI</w:t>
      </w:r>
      <w:r>
        <w:rPr>
          <w:rFonts w:cs="Times New Roman" w:ascii="Times New Roman" w:hAnsi="Times New Roman"/>
          <w:sz w:val="12"/>
          <w:szCs w:val="12"/>
        </w:rPr>
        <w:tab/>
        <w:t xml:space="preserve">      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</w:t>
      </w:r>
      <w:r>
        <w:rPr>
          <w:rFonts w:ascii="Times New Roman" w:hAnsi="Times New Roman"/>
          <w:sz w:val="12"/>
          <w:szCs w:val="12"/>
        </w:rPr>
        <w:t xml:space="preserve"> Arş. Gör. Dr. Serhat YAŞAR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exact" w:line="1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080" w:leader="none"/>
        </w:tabs>
        <w:spacing w:lineRule="exact" w:line="180" w:before="0" w:after="0"/>
        <w:ind w:firstLine="142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3. SINIF</w:t>
      </w:r>
    </w:p>
    <w:tbl>
      <w:tblPr>
        <w:tblStyle w:val="TableNormal"/>
        <w:tblW w:w="15013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10"/>
        <w:gridCol w:w="2977"/>
        <w:gridCol w:w="3259"/>
        <w:gridCol w:w="2704"/>
        <w:gridCol w:w="2542"/>
        <w:gridCol w:w="2520"/>
      </w:tblGrid>
      <w:tr>
        <w:trPr>
          <w:trHeight w:val="5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160" w:before="39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4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exact" w:line="160" w:before="39" w:after="0"/>
              <w:ind w:left="169" w:right="402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ğitim Bilimleri Bölümü Meslek Bilgisi Dersleri</w:t>
            </w:r>
          </w:p>
        </w:tc>
      </w:tr>
      <w:tr>
        <w:trPr>
          <w:trHeight w:val="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140" w:before="43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exact" w:line="140"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exact" w:line="140"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exact" w:line="140"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exact" w:line="140"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exact" w:line="140"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A (Almanca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B (RP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 xml:space="preserve">Prof. Dr. Muhammet Şevki AYDI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E (Özel Eğt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F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Ölçme ve Değerlendirme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İngilizc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Funda NALBANTOĞLU YILMA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B (Fen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F (Sosyal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>Öğr. Gör. Dr. Arzu SALDIRAY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 E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Ölçme ve Değerlendirme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rkç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Funda NALBANTOĞLU YILMA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6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C (Okul Öncesi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 xml:space="preserve">Prof. Dr. Muhammet Şevki AYDI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Sistemi ve Okul Yönetimi B (Matemat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Mehmet ÖZC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Sistemi ve Okul Yönetimi D (Sınıf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Aysun ERGİN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 E-19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Sınıf Yönetimi G (Müz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12.15-13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20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3.30-14.1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A (Almanca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 xml:space="preserve">Prof. Dr. Muhammet Şevki AYDI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E (Fen Bil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lang w:val="en-US" w:eastAsia="en-US" w:bidi="ar-SA"/>
              </w:rPr>
              <w:t>Öğr. Gör. Dr. Arzu SALDIRAY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  <w:t>E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Ölçme ve Değerlendirm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Sınıf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Funda NALBANTOĞLU YILMA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gram Geliştir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Drama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Öğretmeyi Öğrenme Stüdyo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 xml:space="preserve">Eğitimde Drama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H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 Antropolojis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leştirel ve Analitik Düşü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leştirel ve Analitik Düşü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akter ve Değer Eğitim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şılaştırmalı Eğitim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şılaştırmalı Eğitim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üze Eğitim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Öğrenme Güçlüğü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Yetişkin Eğitimi ve Hayat Boyu Öğre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4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D (Özel Eğt.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 xml:space="preserve">Prof. Dr. Muhammet Şevki AYDI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Sistemi ve Okul Yönetimi C (Türkç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Mehmet ÖZC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Eğitimde Ahlâk ve Etik G (Müzik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8"/>
                <w:highlight w:val="yellow"/>
                <w:lang w:val="en-US" w:eastAsia="en-US" w:bidi="ar-SA"/>
              </w:rPr>
              <w:t>Öğr. Gör. Dr. Arzu SALDIRAY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highlight w:val="yellow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highlight w:val="yellow"/>
                <w:shd w:fill="FFFFFF" w:val="clear"/>
                <w:lang w:val="en-US" w:eastAsia="en-US" w:bidi="ar-SA"/>
              </w:rPr>
              <w:t>E-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D (Okul Öncesi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green"/>
                <w:lang w:val="en-US" w:eastAsia="en-US" w:bidi="ar-SA"/>
              </w:rPr>
              <w:t>Sınıf Yönetimi C (RP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green"/>
                <w:lang w:val="en-US" w:eastAsia="en-US" w:bidi="ar-SA"/>
              </w:rPr>
              <w:t xml:space="preserve">Doç. Dr. Aysun ERGİNE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highlight w:val="green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Ölçme ve Değerlendirme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Matematik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Funda NALBANTOĞLU YILMA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gram Geliştir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Drama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Öğretmeyi Öğrenme Stüdyo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 Hukuku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üze Eğitimi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Öğrenme Güçlüğü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Yetişkin Eğitimi ve Hayat Boyu Öğre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4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ürk Eğitim Sistemi ve Okul Yönetimi A (İngilizce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Mehmet ÖZC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2"/>
        </w:rPr>
        <w:t>Doç. Dr.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  <w:t xml:space="preserve">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ve B Şubeleri Doç. Dr. Emin Tamer YENEN</w:t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C Şubesi Dr. Öğr. Üyesi S. Damla Gedik ALTUN</w:t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A ve B Şubeleri </w:t>
      </w:r>
      <w:r>
        <w:rPr>
          <w:rFonts w:cs="Times New Roman" w:ascii="Times New Roman" w:hAnsi="Times New Roman"/>
          <w:sz w:val="12"/>
          <w:szCs w:val="12"/>
        </w:rPr>
        <w:t>Prof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A Şubesi Öğr. Gör. Dr. Arzu SALDIRAY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 xml:space="preserve">Eleştirel ve Analitik Düşünme </w:t>
      </w:r>
      <w:r>
        <w:rPr>
          <w:rFonts w:ascii="Times New Roman" w:hAnsi="Times New Roman"/>
          <w:sz w:val="12"/>
          <w:szCs w:val="12"/>
        </w:rPr>
        <w:t>B Şubesi Doç. Dr. Bilal ÜSTÜN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Drama </w:t>
      </w:r>
      <w:r>
        <w:rPr>
          <w:rFonts w:cs="Times New Roman" w:ascii="Times New Roman" w:hAnsi="Times New Roman"/>
          <w:sz w:val="12"/>
          <w:szCs w:val="12"/>
        </w:rPr>
        <w:t xml:space="preserve">C Şubesi </w:t>
      </w:r>
      <w:r>
        <w:rPr>
          <w:rFonts w:ascii="Times New Roman" w:hAnsi="Times New Roman"/>
          <w:sz w:val="12"/>
          <w:szCs w:val="12"/>
        </w:rPr>
        <w:t>Doç. Dr. Serhat GÜNDOĞDU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A Şubesi Doç. Dr. Mehmet ÖZCAN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Prof. Dr. Yener BEKTAŞ</w:t>
      </w:r>
      <w:r>
        <w:rPr>
          <w:rFonts w:cs="Times New Roman" w:ascii="Times New Roman" w:hAnsi="Times New Roman"/>
          <w:sz w:val="12"/>
          <w:szCs w:val="16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B Şubesi Doç. Dr. Murat ŞENGÜL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Hukuku </w:t>
      </w:r>
      <w:r>
        <w:rPr>
          <w:rFonts w:cs="Times New Roman" w:ascii="Times New Roman" w:hAnsi="Times New Roman"/>
          <w:sz w:val="12"/>
          <w:szCs w:val="12"/>
        </w:rPr>
        <w:t xml:space="preserve">A Şubesi </w:t>
      </w:r>
      <w:r>
        <w:rPr>
          <w:rFonts w:ascii="Times New Roman" w:hAnsi="Times New Roman"/>
          <w:sz w:val="12"/>
          <w:szCs w:val="12"/>
        </w:rPr>
        <w:t>Dr. Ali Erkan BARIŞ</w:t>
      </w:r>
      <w:r>
        <w:rPr>
          <w:rFonts w:cs="Times New Roman" w:ascii="Times New Roman" w:hAnsi="Times New Roman"/>
          <w:sz w:val="12"/>
          <w:szCs w:val="16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Karakter ve Değer Eğitimi</w:t>
      </w:r>
      <w:r>
        <w:rPr>
          <w:rFonts w:cs="Times New Roman" w:ascii="Times New Roman" w:hAnsi="Times New Roman"/>
          <w:sz w:val="12"/>
          <w:szCs w:val="12"/>
        </w:rPr>
        <w:t xml:space="preserve"> A Şubesi Doç. Dr. Vedat AKTEPE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6"/>
        </w:rPr>
        <w:t>Prof. Dr. Abdulkadir UZUNÖZ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oç. Dr. Kibar GÜL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sz w:val="12"/>
          <w:szCs w:val="16"/>
        </w:rPr>
        <w:t>Prof. Dr. Abdulkadir UZUNÖZ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r. Öğr. Üyesi Alper Murat ÖZDEMİR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C Şubesi Prof. Dr. İbrahim ERDOĞAN</w:t>
      </w:r>
      <w:r>
        <w:rPr>
          <w:rFonts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C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r. Öğr. Üyesi Mahmut POLAT</w:t>
      </w:r>
      <w:r>
        <w:rPr>
          <w:rFonts w:cs="Times New Roman" w:ascii="Times New Roman" w:hAnsi="Times New Roman"/>
          <w:sz w:val="6"/>
          <w:szCs w:val="12"/>
        </w:rPr>
        <w:tab/>
      </w:r>
      <w:r>
        <w:rPr>
          <w:rFonts w:ascii="Times New Roman" w:hAnsi="Times New Roman"/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D Şubesi </w:t>
      </w:r>
      <w:r>
        <w:rPr>
          <w:rFonts w:cs="Times New Roman" w:ascii="Times New Roman" w:hAnsi="Times New Roman"/>
          <w:sz w:val="12"/>
          <w:szCs w:val="16"/>
        </w:rPr>
        <w:t>Doç. Dr. Oktay KIZKAPAN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Öğrenme Güçlüğü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Dr. Öğr. Üyesi Murat TEMUR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Müze Eğitimi </w:t>
      </w:r>
      <w:r>
        <w:rPr>
          <w:rFonts w:ascii="Times New Roman" w:hAnsi="Times New Roman"/>
          <w:sz w:val="12"/>
          <w:szCs w:val="12"/>
        </w:rPr>
        <w:t>A ve B Şubeler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Öğr. Gör. Dr. Saliha BARATALI</w:t>
      </w:r>
      <w:r>
        <w:rPr>
          <w:rFonts w:cs="Times New Roman" w:ascii="Times New Roman" w:hAnsi="Times New Roman"/>
          <w:sz w:val="12"/>
          <w:szCs w:val="12"/>
        </w:rPr>
        <w:tab/>
        <w:t xml:space="preserve">      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</w:t>
      </w:r>
      <w:r>
        <w:rPr>
          <w:rFonts w:ascii="Times New Roman" w:hAnsi="Times New Roman"/>
          <w:sz w:val="12"/>
          <w:szCs w:val="12"/>
        </w:rPr>
        <w:t xml:space="preserve"> Arş. Gör. Dr. Serhat YAŞAR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1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</w:t>
      </w:r>
      <w:r>
        <w:rPr>
          <w:rFonts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4. SINI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09"/>
        <w:gridCol w:w="2694"/>
        <w:gridCol w:w="3543"/>
        <w:gridCol w:w="2835"/>
        <w:gridCol w:w="2961"/>
        <w:gridCol w:w="1957"/>
      </w:tblGrid>
      <w:tr>
        <w:trPr>
          <w:trHeight w:val="8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120" w:before="39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20" w:before="39" w:after="0"/>
              <w:ind w:left="169" w:right="402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ğitim Bilimleri Bölümü Meslek Bilgisi Dersleri</w:t>
            </w:r>
          </w:p>
        </w:tc>
      </w:tr>
      <w:tr>
        <w:trPr>
          <w:trHeight w:val="7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120" w:before="43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20"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20"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20"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20"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20"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larda Rehberlik C (Özel Eğt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e Zehra TUR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larda Rehberlik B (Sınıf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e Zehra TUR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kullarda Rehberlik F (Beden Eğt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e Zehra TUR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28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zel Eğitim ve Kaynaştırma B (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lmanca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 xml:space="preserve">Dr. Öğr. Üyesi Deniz Ayşegül SÖĞÜT </w:t>
            </w: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8"/>
                <w:lang w:val="en-US" w:eastAsia="en-US" w:bidi="ar-SA"/>
              </w:rPr>
              <w:t>H-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12.15-13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177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3.30-14.1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kullarda Rehberlik E (İngilizce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e Zehra TUR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H-14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gram Geliştir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Drama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Öğretmeyi Öğrenme Stüdyo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 xml:space="preserve">Eğitimde Drama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H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 Antropolojis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leştirel ve Analitik Düşü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leştirel ve Analitik Düşü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akter ve Değer Eğitim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şılaştırmalı Eğitim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Karşılaştırmalı Eğitim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üze Eğitimi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Öğrenme Güçlüğü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Yetişkin Eğitimi ve Hayat Boyu Öğrenme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zel Eğitim ve Kaynaştırma E (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 xml:space="preserve">Dr. Öğr. Üyesi Pınar DEMİRYÜREK </w:t>
            </w: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8"/>
                <w:lang w:val="en-US" w:eastAsia="en-US" w:bidi="ar-SA"/>
              </w:rPr>
              <w:t>E-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zel Eğitim ve Kaynaştırma C (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en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Dr. Öğr. Üyesi Hatice Kübra KOÇAK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8"/>
                <w:lang w:val="en-US" w:eastAsia="en-US" w:bidi="ar-SA"/>
              </w:rPr>
              <w:t>H-20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zel Eğitim ve Kaynaştırma A (Okul Öncesi Öğr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 xml:space="preserve">Dr. Öğr. Üyesi Deniz Ayşegül SÖĞÜT </w:t>
            </w: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8"/>
                <w:lang w:val="en-US" w:eastAsia="en-US" w:bidi="ar-SA"/>
              </w:rPr>
              <w:t>H-25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larda Rehberlik A (Türkçe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e Zehra TUR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6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Açık ve Uzaktan Öğrenme 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gram Geliştir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Drama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5"/>
                <w:lang w:val="en-US" w:eastAsia="en-US" w:bidi="ar-SA"/>
              </w:rPr>
              <w:t>Öğretmeyi Öğrenme Stüdyo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de Proje Hazırlama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Eğitim Hukuku 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üze Eğitimi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Mikro Öğretim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Okul Dışı Öğrenme Ortamları C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Öğrenme Güçlüğü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 xml:space="preserve">Yetişkin Eğitimi ve Hayat Boyu Öğrenme 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H-1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kullarda Rehberlik D (Matematik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Doç. Dr. Emine Zehra TUR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-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>Özel Eğitim ve Kaynaştırma D (Müzik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6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8"/>
                <w:highlight w:val="yellow"/>
                <w:lang w:val="en-US" w:eastAsia="en-US" w:bidi="ar-SA"/>
              </w:rPr>
              <w:t xml:space="preserve">Dr. Öğr. Üyesi Hatice Kübra KOÇAK </w:t>
            </w: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8"/>
                <w:highlight w:val="yellow"/>
                <w:lang w:val="en-US" w:eastAsia="en-US" w:bidi="ar-SA"/>
              </w:rPr>
              <w:t>E-1</w:t>
            </w: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8"/>
                <w:highlight w:val="green"/>
                <w:lang w:val="en-US" w:eastAsia="en-US" w:bidi="ar-SA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2"/>
        </w:rPr>
        <w:t>Doç. Dr.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  <w:t xml:space="preserve">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ve B Şubeleri Doç. Dr. Emin Tamer YENEN</w:t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C Şubesi Dr. Öğr. Üyesi S. Damla Gedik ALTUN</w:t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A ve B Şubeleri </w:t>
      </w:r>
      <w:r>
        <w:rPr>
          <w:rFonts w:cs="Times New Roman" w:ascii="Times New Roman" w:hAnsi="Times New Roman"/>
          <w:sz w:val="12"/>
          <w:szCs w:val="12"/>
        </w:rPr>
        <w:t>Prof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A Şubesi Öğr. Gör. Dr. Arzu SALDIRAY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 xml:space="preserve">Eleştirel ve Analitik Düşünme </w:t>
      </w:r>
      <w:r>
        <w:rPr>
          <w:rFonts w:ascii="Times New Roman" w:hAnsi="Times New Roman"/>
          <w:sz w:val="12"/>
          <w:szCs w:val="12"/>
        </w:rPr>
        <w:t>B Şubesi Doç. Dr. Bilal ÜSTÜN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Drama </w:t>
      </w:r>
      <w:r>
        <w:rPr>
          <w:rFonts w:cs="Times New Roman" w:ascii="Times New Roman" w:hAnsi="Times New Roman"/>
          <w:sz w:val="12"/>
          <w:szCs w:val="12"/>
        </w:rPr>
        <w:t xml:space="preserve">C Şubesi </w:t>
      </w:r>
      <w:r>
        <w:rPr>
          <w:rFonts w:ascii="Times New Roman" w:hAnsi="Times New Roman"/>
          <w:sz w:val="12"/>
          <w:szCs w:val="12"/>
        </w:rPr>
        <w:t>Doç. Dr. Serhat GÜNDOĞDU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A Şubesi Doç. Dr. Mehmet ÖZCAN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Prof. Dr. Yener BEKTAŞ</w:t>
      </w:r>
      <w:r>
        <w:rPr>
          <w:rFonts w:cs="Times New Roman" w:ascii="Times New Roman" w:hAnsi="Times New Roman"/>
          <w:sz w:val="12"/>
          <w:szCs w:val="16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B Şubesi Doç. Dr. Murat ŞENGÜL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 Hukuku </w:t>
      </w:r>
      <w:r>
        <w:rPr>
          <w:rFonts w:cs="Times New Roman" w:ascii="Times New Roman" w:hAnsi="Times New Roman"/>
          <w:sz w:val="12"/>
          <w:szCs w:val="12"/>
        </w:rPr>
        <w:t xml:space="preserve">A Şubesi </w:t>
      </w:r>
      <w:r>
        <w:rPr>
          <w:rFonts w:ascii="Times New Roman" w:hAnsi="Times New Roman"/>
          <w:sz w:val="12"/>
          <w:szCs w:val="12"/>
        </w:rPr>
        <w:t>Dr. Ali Erkan BARIŞ</w:t>
      </w:r>
      <w:r>
        <w:rPr>
          <w:rFonts w:cs="Times New Roman" w:ascii="Times New Roman" w:hAnsi="Times New Roman"/>
          <w:sz w:val="12"/>
          <w:szCs w:val="16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Karakter ve Değer Eğitimi</w:t>
      </w:r>
      <w:r>
        <w:rPr>
          <w:rFonts w:cs="Times New Roman" w:ascii="Times New Roman" w:hAnsi="Times New Roman"/>
          <w:sz w:val="12"/>
          <w:szCs w:val="12"/>
        </w:rPr>
        <w:t xml:space="preserve"> A Şubesi Doç. Dr. Vedat AKTEPE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6"/>
        </w:rPr>
        <w:t>Prof. Dr. Abdulkadir UZUNÖZ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oç. Dr. Kibar GÜL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sz w:val="12"/>
          <w:szCs w:val="16"/>
        </w:rPr>
        <w:t>Prof. Dr. Abdulkadir UZUNÖZ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B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r. Öğr. Üyesi Alper Murat ÖZDEMİR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C Şubesi Prof. Dr. İbrahim ERDOĞAN</w:t>
      </w:r>
      <w:r>
        <w:rPr>
          <w:rFonts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Okul Dışı Öğrenme Ortamları</w:t>
      </w:r>
      <w:r>
        <w:rPr>
          <w:rFonts w:cs="Times New Roman" w:ascii="Times New Roman" w:hAnsi="Times New Roman"/>
          <w:sz w:val="12"/>
          <w:szCs w:val="12"/>
        </w:rPr>
        <w:t xml:space="preserve"> C Şubes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Dr. Öğr. Üyesi Mahmut POLAT</w:t>
      </w:r>
      <w:r>
        <w:rPr>
          <w:rFonts w:cs="Times New Roman" w:ascii="Times New Roman" w:hAnsi="Times New Roman"/>
          <w:sz w:val="6"/>
          <w:szCs w:val="12"/>
        </w:rPr>
        <w:tab/>
      </w:r>
      <w:r>
        <w:rPr>
          <w:rFonts w:ascii="Times New Roman" w:hAnsi="Times New Roman"/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>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D Şubesi </w:t>
      </w:r>
      <w:r>
        <w:rPr>
          <w:rFonts w:cs="Times New Roman" w:ascii="Times New Roman" w:hAnsi="Times New Roman"/>
          <w:sz w:val="12"/>
          <w:szCs w:val="16"/>
        </w:rPr>
        <w:t>Doç. Dr. Oktay KIZKAPAN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Öğrenme Güçlüğü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Dr. Öğr. Üyesi Murat TEMUR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Müze Eğitimi </w:t>
      </w:r>
      <w:r>
        <w:rPr>
          <w:rFonts w:ascii="Times New Roman" w:hAnsi="Times New Roman"/>
          <w:sz w:val="12"/>
          <w:szCs w:val="12"/>
        </w:rPr>
        <w:t>A ve B Şubeler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Öğr. Gör. Dr. Saliha BARATALI</w:t>
      </w:r>
      <w:r>
        <w:rPr>
          <w:rFonts w:cs="Times New Roman" w:ascii="Times New Roman" w:hAnsi="Times New Roman"/>
          <w:sz w:val="12"/>
          <w:szCs w:val="12"/>
        </w:rPr>
        <w:tab/>
        <w:t xml:space="preserve">      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</w:t>
      </w:r>
      <w:r>
        <w:rPr>
          <w:rFonts w:ascii="Times New Roman" w:hAnsi="Times New Roman"/>
          <w:sz w:val="12"/>
          <w:szCs w:val="12"/>
        </w:rPr>
        <w:t xml:space="preserve"> Arş. Gör. Dr. Serhat YAŞAR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a54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096a54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096a54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96a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Default" w:customStyle="1">
    <w:name w:val="Default"/>
    <w:qFormat/>
    <w:rsid w:val="0068708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tr-TR" w:eastAsia="en-US" w:bidi="ar-SA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096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096a54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96a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FDFF0-D045-4072-AC1B-B8F17E0A0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  <Pages>1</Pages>
  <Words>2233</Words>
  <Characters>12734</Characters>
  <CharactersWithSpaces>149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3:00Z</dcterms:created>
  <dc:creator>nevu</dc:creator>
  <dc:description/>
  <dc:language>en-US</dc:language>
  <cp:lastModifiedBy>Windows Kullanıcısı</cp:lastModifiedBy>
  <cp:lastPrinted>2024-01-30T08:38:00Z</cp:lastPrinted>
  <dcterms:modified xsi:type="dcterms:W3CDTF">2025-02-06T09:00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