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vşehir Hacı Bektaş Veli Üniversitesi</w:t>
      </w:r>
    </w:p>
    <w:p>
      <w:pPr>
        <w:pStyle w:val="Normal"/>
        <w:jc w:val="center"/>
        <w:rPr/>
      </w:pPr>
      <w:r>
        <w:rPr/>
        <w:t>Turizm Fakültesi</w:t>
      </w:r>
    </w:p>
    <w:p>
      <w:pPr>
        <w:pStyle w:val="Normal"/>
        <w:jc w:val="center"/>
        <w:rPr/>
      </w:pPr>
      <w:r>
        <w:rPr/>
        <w:t>2020‐2021 Eğitim Öğretim Yılı Bahar Yarıyılı Mazeret Sınav Programı</w:t>
      </w:r>
    </w:p>
    <w:tbl>
      <w:tblPr>
        <w:tblStyle w:val="TabloKlavuzu"/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024"/>
        <w:gridCol w:w="79"/>
        <w:gridCol w:w="2048"/>
        <w:gridCol w:w="819"/>
        <w:gridCol w:w="3402"/>
        <w:gridCol w:w="1416"/>
        <w:gridCol w:w="2977"/>
      </w:tblGrid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BÖLÜM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DU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İN AD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TİM ELEMAN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INAV ŞEKLİ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INAV TARHİ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Ahmet ÜSTÜNSOY- Öğr. Gör. Şahin KO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DL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Şeyma SARG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5 .05. 2021 Çarşamba  15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İT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urat KILI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 .05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104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ğırlama Endüstrisine Giri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Ömer ÇOB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110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iye Turizm Coğrafyas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Meral BÜYÜKKU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2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Erçin ÖZZAD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2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t Hizmetle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220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ürdürülebilir Turiz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asin GÜND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23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talyanca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3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lerinde Örgütsel Davranı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308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leri Muhasebe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Filiz ÖZŞAHİN KO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3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asin GÜND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32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talyanca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 .05. 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.00-12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4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ki İngilizc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Meltem KARATA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4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lerinde Finansal Yönet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Filiz ÖZŞAHİN KO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434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ki Almanca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Bülent B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 Ve Otelcilik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324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luslararası Otel İşletmeciliğ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 Ve Otelcilik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BHM410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rofessıonal Foreıgn Language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asin GÜNDEN – Öğr. Gör. Meltem Karata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 Ve Otelcilik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BHM404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ınancıal Manag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Filiz ÖZŞAHİN KO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  <w:bookmarkStart w:id="0" w:name="_GoBack"/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 Ve Otelcilik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BHM4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ntrepreneurshı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İşletmeciliği Ve Otelcilik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İ4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inansal Yöneti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Filiz ÖZŞAHİN KO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rtak Seçmeli Dersl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05.05. 2021 Çarşam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3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Ahmet ÜSTÜNSO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DL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Şeyma SARG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05 .05. 2021 Çarşamba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İT1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urat KILI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 .05.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108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ıda Bilimi ve Teknoloji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Feyza KIROĞLU ZORLUGEN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2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I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Erçin ÖZZAD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2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ıda Güvenliği ve Hijy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Bülent ZORLUGEN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21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gütsel Davranı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3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gilizce V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Ömer OSMANOĞ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31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talyanca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406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san Kaynakları Yönetim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Nurgül ÇALIŞK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astronomi Ve Mutfak Sanatları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M402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ki İngilizce 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Ömer OSMANOĞ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rtak Seçmeli Dersler</w:t>
              <w:tab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5 Mayıs 2021 Çarşamba 15.3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1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ğun İngilizce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Ruhi Erdem ÇELEBİ- Öğr. Gör. Meltem KARATA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11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iye Turizm Coğrafyası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Meral BÜYÜKKUR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İT1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Murat KILI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5.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DL1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Dili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Şeyma SARGI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05.05. 2021 Çarşam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9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2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ğun İngilizce IV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Ruhi Erdem ÇELEB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k oturum 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inci oturum 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20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Tarihi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Telli KORKMA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21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ürk Tarihi 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ç. Dr. Telli KORKMA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234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talyanca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23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usca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Canan PAŞALIOĞ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ğun İngilizce V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Nevzat KAL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0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osyal Psikoloj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Nurgül ÇALIŞK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1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talyanca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2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nbüro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50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çmeli İtalyanca IV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.00-16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oğun İngilizce V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Nevzat KAL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00-17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2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nbüro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. Gaye DENİZ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.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36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çmeli Rusca IV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Canan PAŞALIOĞL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.00-16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0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ğlık Tedbirleri ve İlkyardım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eliz SARA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04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de İnsan Kaynakları Yönetim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Nurgül ÇALIŞKA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5.2021 Sal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0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ki İngilizce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Nevzat KAL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1.05.2021 C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1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eçmeli İtalyanca IV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Duygu GÜMÜŞDA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0.05 2021 Perşem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.00-16.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2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ürdürülebilir Turizm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asin GÜNDEN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2.05.2021 Cum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4:00-16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08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ğlık Tedbirleri ve İlkyardım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Yeliz SARAÇ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:00-17:00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urizm Rehberliğ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446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ki Almanca II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ğr. Gör. Bülent BA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.05.2021 Pazar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0:00-12:00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rtak Seçmeli Dersler</w:t>
              <w:tab/>
              <w:tab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nline Sına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05.05.2021 Çarşam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.3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T : Ara sınavı ödev şeklinde uygulanan dersler için ise mazeret sınavları yine aynı yöntemle (ödev olarak ) 05-21 Mayıs tarih aralığında yapılacaktı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Turizm Fakültesi Dekanlığı</w:t>
      </w:r>
    </w:p>
    <w:sectPr>
      <w:type w:val="nextPage"/>
      <w:pgSz w:orient="landscape" w:w="16838" w:h="11906"/>
      <w:pgMar w:left="567" w:right="90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aa33b4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aa33b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94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a3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aa3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94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a3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4</Words>
  <Characters>669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1:00Z</dcterms:created>
  <dc:creator>nevu</dc:creator>
  <dc:description/>
  <dc:language>en-US</dc:language>
  <cp:lastModifiedBy>Microsoft hesabı</cp:lastModifiedBy>
  <cp:lastPrinted>2021-04-30T12:22:00Z</cp:lastPrinted>
  <dcterms:modified xsi:type="dcterms:W3CDTF">2021-05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