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183" w:hanging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12678" w:type="dxa"/>
        <w:jc w:val="left"/>
        <w:tblInd w:w="98" w:type="dxa"/>
        <w:tblLayout w:type="fixed"/>
        <w:tblCellMar>
          <w:top w:w="2" w:type="dxa"/>
          <w:left w:w="5" w:type="dxa"/>
          <w:bottom w:w="4" w:type="dxa"/>
          <w:right w:w="114" w:type="dxa"/>
        </w:tblCellMar>
        <w:tblLook w:val="04a0" w:noHBand="0" w:noVBand="1" w:firstColumn="1" w:lastRow="0" w:lastColumn="0" w:firstRow="1"/>
      </w:tblPr>
      <w:tblGrid>
        <w:gridCol w:w="1691"/>
        <w:gridCol w:w="1576"/>
        <w:gridCol w:w="1653"/>
        <w:gridCol w:w="1364"/>
        <w:gridCol w:w="1363"/>
        <w:gridCol w:w="2519"/>
        <w:gridCol w:w="2511"/>
      </w:tblGrid>
      <w:tr>
        <w:trPr>
          <w:trHeight w:val="470" w:hRule="atLeast"/>
        </w:trPr>
        <w:tc>
          <w:tcPr>
            <w:tcW w:w="1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ÖZEL EĞİTİMDE OKUL VE KURUM DENEYİMİ LİSTESİ (C şubesi) </w:t>
            </w:r>
          </w:p>
        </w:tc>
      </w:tr>
      <w:tr>
        <w:trPr>
          <w:trHeight w:val="7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Öğrenci Numarası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1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Adı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oyadı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18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Uygulama 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Başlama 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Tarih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Uygulama 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Bitiş Tarihi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07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Uygulama Okulu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0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Danışman </w:t>
            </w:r>
          </w:p>
        </w:tc>
      </w:tr>
      <w:tr>
        <w:trPr>
          <w:trHeight w:val="7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42114100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Utk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Yıldı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923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Nevşehir Özel Eğitim Anaokulu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0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Dr. Öğr. Üyesi Hatice Kübra KOÇAK</w:t>
            </w:r>
          </w:p>
        </w:tc>
      </w:tr>
      <w:tr>
        <w:trPr>
          <w:trHeight w:val="6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Oz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>Akta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19 Mayıs İlkokulu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Dervi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Asl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200" w:leader="none"/>
              </w:tabs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19 Mayıs İlkokulu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8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Atiye Mü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Çakm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19 Mayıs İlkokulu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Eli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Yıldırı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ecip Fazıl Kısakürek İlkokulu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Melike Göz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Hodu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Nevşehir Özel Eğitim Ana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Yeşi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Tuf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19 Mayıs İlk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Nazlı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Uyg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Nevşehir Özel Eğitim Anaokulu 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Sümeyy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Den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19 Mayıs İlk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Bu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Saf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Nevşehir Özel Eğitim Anaokulu 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Hav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Altunta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Nevşehir Özel Eğitim Anaokulu 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Fatma Nu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Öztür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ecip Fazıl Kısakürek İlk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Özgü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Yükse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Nevşehir Özel Eğitim Anaokulu 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Ayş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Bozkur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ecip Fazıl Kısakürek İlk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İm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Şehir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ecip Fazıl Kısakürek İlkokulu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</w:rPr>
            </w:pPr>
            <w:r>
              <w:rPr>
                <w:rFonts w:ascii="Helvetica" w:hAnsi="Helvetica"/>
                <w:color w:val="333333"/>
                <w:kern w:val="2"/>
                <w:sz w:val="18"/>
                <w:szCs w:val="18"/>
                <w:shd w:fill="F5F5F5" w:val="clear"/>
              </w:rPr>
              <w:t>222114100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>Roh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Aydı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/02/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/05/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19 Mayıs İlkokulu </w:t>
            </w:r>
          </w:p>
        </w:tc>
        <w:tc>
          <w:tcPr>
            <w:tcW w:w="25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42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tr-TR" w:eastAsia="tr-T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45:00Z</dcterms:created>
  <dc:creator>ALPER TUNGA KARAMIKLI</dc:creator>
  <dc:description/>
  <dc:language>en-US</dc:language>
  <cp:lastModifiedBy>yusuf yılmaz</cp:lastModifiedBy>
  <dcterms:modified xsi:type="dcterms:W3CDTF">2025-02-2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