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217" w:tblpY="-178"/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56"/>
      </w:tblGrid>
      <w:tr>
        <w:trPr>
          <w:trHeight w:val="111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883"/>
              <w:gridCol w:w="7024"/>
              <w:gridCol w:w="1935"/>
            </w:tblGrid>
            <w:tr>
              <w:trPr>
                <w:trHeight w:val="1023" w:hRule="atLeast"/>
              </w:trPr>
              <w:tc>
                <w:tcPr>
                  <w:tcW w:w="1883" w:type="dxa"/>
                  <w:tcBorders>
                    <w:lef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269875</wp:posOffset>
                        </wp:positionH>
                        <wp:positionV relativeFrom="paragraph">
                          <wp:posOffset>-280670</wp:posOffset>
                        </wp:positionV>
                        <wp:extent cx="791210" cy="770890"/>
                        <wp:effectExtent l="0" t="0" r="0" b="0"/>
                        <wp:wrapNone/>
                        <wp:docPr id="1" name="Resim 3" descr="C:\Users\nevu\AppData\Local\Temp\Rar$DIa2892.495\5x5cm_JPEG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3" descr="C:\Users\nevu\AppData\Local\Temp\Rar$DIa2892.495\5x5cm_JPEG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121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0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.C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EVŞEHİR HACI BEKTAŞ VELİ ÜNİVERSİTES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OSYAL BİLİMLER ENSTİTÜSÜ MÜDÜRLÜĞÜ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……………………Anabilim Dalı Başkanlığın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anışman Öğrenci Görüşme Formu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</w:t>
                  </w:r>
                  <w:r>
                    <w:rPr>
                      <w:sz w:val="22"/>
                      <w:szCs w:val="24"/>
                    </w:rPr>
                    <w:t>Evrak Kayıt No :</w:t>
                  </w:r>
                </w:p>
              </w:tc>
              <w:tc>
                <w:tcPr>
                  <w:tcW w:w="1935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mc:AlternateContent>
                      <mc:Choice Requires="wps">
                        <w:drawing>
                          <wp:anchor behindDoc="0" distT="0" distB="0" distL="0" distR="9525" simplePos="0" locked="0" layoutInCell="0" allowOverlap="1" relativeHeight="4" wp14:anchorId="5415E256">
                            <wp:simplePos x="0" y="0"/>
                            <wp:positionH relativeFrom="column">
                              <wp:posOffset>-635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885825" cy="742950"/>
                            <wp:effectExtent l="7620" t="6985" r="6350" b="6985"/>
                            <wp:wrapNone/>
                            <wp:docPr id="2" name="Yuvarlatılmış Dikdörtgen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5960" cy="743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5b9bd5"/>
                                    </a:solidFill>
                                    <a:ln w="12700">
                                      <a:solidFill>
                                        <a:srgbClr val="43729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FFFF"/>
                                            <w:sz w:val="22"/>
                                            <w:szCs w:val="22"/>
                                          </w:rPr>
                                          <w:t>Genel Form 15</w:t>
                                        </w:r>
                                      </w:p>
                                    </w:txbxContent>
                                  </wps:txbx>
                                  <wps:bodyPr anchor="ctr">
                                    <a:prstTxWarp prst="textNoShape"/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</w:p>
              </w:tc>
            </w:tr>
          </w:tbl>
          <w:p>
            <w:pPr>
              <w:pStyle w:val="Heading5"/>
              <w:widowControl w:val="false"/>
              <w:ind w:left="-46" w:hanging="0"/>
              <w:jc w:val="center"/>
              <w:rPr>
                <w:b w:val="false"/>
                <w:b w:val="false"/>
                <w:sz w:val="22"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>
                <w:b w:val="false"/>
                <w:sz w:val="22"/>
              </w:rPr>
              <w:t>Tarih ..…/…../20…....</w:t>
            </w:r>
          </w:p>
          <w:tbl>
            <w:tblPr>
              <w:tblW w:w="9999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394"/>
              <w:gridCol w:w="2534"/>
              <w:gridCol w:w="1269"/>
              <w:gridCol w:w="1266"/>
              <w:gridCol w:w="2535"/>
            </w:tblGrid>
            <w:tr>
              <w:trPr>
                <w:trHeight w:val="255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rPr/>
                  </w:pPr>
                  <w:r>
                    <w:rPr/>
                    <w:t xml:space="preserve">Öğrenci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umara,  Adı-Soyadı</w:t>
                  </w:r>
                </w:p>
              </w:tc>
              <w:tc>
                <w:tcPr>
                  <w:tcW w:w="7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fon/e-mail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 Bilim Dalı/Programı</w:t>
                  </w:r>
                </w:p>
              </w:tc>
              <w:tc>
                <w:tcPr>
                  <w:tcW w:w="7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 Yılı ve Dönemi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0…/20…</w:t>
                  </w:r>
                </w:p>
              </w:tc>
              <w:tc>
                <w:tcPr>
                  <w:tcW w:w="3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</w:rPr>
                    <w:instrText xml:space="preserve"> FORMCHECKBOX </w:instrText>
                  </w:r>
                  <w:r>
                    <w:rPr>
                      <w:bCs/>
                    </w:rPr>
                    <w:fldChar w:fldCharType="separate"/>
                  </w:r>
                  <w:bookmarkStart w:id="0" w:name="__Fieldmark__372_3979676033"/>
                  <w:bookmarkStart w:id="1" w:name="__Fieldmark__372_3979676033"/>
                  <w:bookmarkEnd w:id="1"/>
                  <w:r>
                    <w:rPr>
                      <w:bCs/>
                    </w:rPr>
                  </w:r>
                  <w:r>
                    <w:rPr>
                      <w:bCs/>
                    </w:rPr>
                    <w:fldChar w:fldCharType="end"/>
                  </w:r>
                  <w:r>
                    <w:rPr/>
                    <w:t xml:space="preserve"> Güz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373_3979676033"/>
                  <w:bookmarkStart w:id="3" w:name="__Fieldmark__373_3979676033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aha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stitü Kayıt Tarihi</w:t>
                  </w:r>
                </w:p>
              </w:tc>
              <w:tc>
                <w:tcPr>
                  <w:tcW w:w="7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...</w:t>
                  </w:r>
                  <w:r>
                    <w:rPr/>
                    <w:t>/</w:t>
                  </w:r>
                  <w:r>
                    <w:rPr>
                      <w:bCs/>
                    </w:rPr>
                    <w:t>....</w:t>
                  </w:r>
                  <w:r>
                    <w:rPr/>
                    <w:t>/20</w:t>
                  </w:r>
                  <w:r>
                    <w:rPr>
                      <w:bCs/>
                    </w:rPr>
                    <w:t>...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z Konusu</w:t>
                  </w:r>
                </w:p>
              </w:tc>
              <w:tc>
                <w:tcPr>
                  <w:tcW w:w="7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örüşme Tarihi/Saati/Süresi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nışmanı olduğum yukarıda adı soyadı belirtilen Lisansüstü öğrencim, tez çalışmalarını Yüz yüze / Çevrimiçi                                                                         (                               ) yoluyla sunmuş olup, sonucu aşağıda verilmiştir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996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74_3979676033"/>
            <w:bookmarkStart w:id="5" w:name="__Fieldmark__374_397967603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Görüşme yapıldı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75_3979676033"/>
            <w:bookmarkStart w:id="7" w:name="__Fieldmark__375_3979676033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 xml:space="preserve">Görüşme yapılmadı.                           </w:t>
            </w:r>
          </w:p>
          <w:p>
            <w:pPr>
              <w:pStyle w:val="Normal"/>
              <w:widowControl w:val="false"/>
              <w:ind w:left="996" w:hanging="0"/>
              <w:rPr/>
            </w:pPr>
            <w:r>
              <w:rPr/>
            </w:r>
          </w:p>
          <w:tbl>
            <w:tblPr>
              <w:tblStyle w:val="TabloKlavuzu"/>
              <w:tblW w:w="1013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133"/>
            </w:tblGrid>
            <w:tr>
              <w:trPr>
                <w:trHeight w:val="2718" w:hRule="atLeast"/>
              </w:trPr>
              <w:tc>
                <w:tcPr>
                  <w:tcW w:w="1013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Öğrencinin çalışması ile ilgili bulgular:</w:t>
                  </w:r>
                </w:p>
                <w:tbl>
                  <w:tblPr>
                    <w:tblStyle w:val="TabloKlavuzu"/>
                    <w:tblW w:w="10772" w:type="dxa"/>
                    <w:jc w:val="left"/>
                    <w:tblInd w:w="3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570"/>
                    <w:gridCol w:w="3201"/>
                  </w:tblGrid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1.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Yazım dili uygundu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8" w:name="__Fieldmark__376_3979676033"/>
                        <w:bookmarkStart w:id="9" w:name="__Fieldmark__376_3979676033"/>
                        <w:bookmarkEnd w:id="9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0" w:name="__Fieldmark__377_3979676033"/>
                        <w:bookmarkStart w:id="11" w:name="__Fieldmark__377_3979676033"/>
                        <w:bookmarkEnd w:id="11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2. Kullanılan yöntem ve uygulamalar güncel, yeterli ve güvenilirdi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2" w:name="__Fieldmark__378_3979676033"/>
                        <w:bookmarkStart w:id="13" w:name="__Fieldmark__378_3979676033"/>
                        <w:bookmarkEnd w:id="13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4" w:name="__Fieldmark__379_3979676033"/>
                        <w:bookmarkStart w:id="15" w:name="__Fieldmark__379_3979676033"/>
                        <w:bookmarkEnd w:id="15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3. Kaynak araştırması yeterlidi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6" w:name="__Fieldmark__380_3979676033"/>
                        <w:bookmarkStart w:id="17" w:name="__Fieldmark__380_3979676033"/>
                        <w:bookmarkEnd w:id="17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18" w:name="__Fieldmark__381_3979676033"/>
                        <w:bookmarkStart w:id="19" w:name="__Fieldmark__381_3979676033"/>
                        <w:bookmarkEnd w:id="19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4. Etik ilke ve prensiplere </w:t>
                        </w:r>
                        <w:r>
                          <w:rPr>
                            <w:rFonts w:eastAsia="Times New Roman" w:cs="Times New Roman"/>
                            <w:b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uyulmuştur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0" w:name="__Fieldmark__382_3979676033"/>
                        <w:bookmarkStart w:id="21" w:name="__Fieldmark__382_3979676033"/>
                        <w:bookmarkEnd w:id="21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2" w:name="__Fieldmark__383_3979676033"/>
                        <w:bookmarkStart w:id="23" w:name="__Fieldmark__383_3979676033"/>
                        <w:bookmarkEnd w:id="23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5. …………………kısım uygundu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4" w:name="__Fieldmark__384_3979676033"/>
                        <w:bookmarkStart w:id="25" w:name="__Fieldmark__384_3979676033"/>
                        <w:bookmarkEnd w:id="25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6" w:name="__Fieldmark__385_3979676033"/>
                        <w:bookmarkStart w:id="27" w:name="__Fieldmark__385_3979676033"/>
                        <w:bookmarkEnd w:id="27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6.  Çalışmanın diğer kısmına geçilebilir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28" w:name="__Fieldmark__386_3979676033"/>
                        <w:bookmarkStart w:id="29" w:name="__Fieldmark__386_3979676033"/>
                        <w:bookmarkEnd w:id="29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0" w:name="__Fieldmark__387_3979676033"/>
                        <w:bookmarkStart w:id="31" w:name="__Fieldmark__387_3979676033"/>
                        <w:bookmarkEnd w:id="31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757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>7. …………………kısım yeniden çalışılmalıdır.</w:t>
                        </w:r>
                      </w:p>
                    </w:tc>
                    <w:tc>
                      <w:tcPr>
                        <w:tcW w:w="3201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tr-TR" w:eastAsia="tr-TR" w:bidi="ar-SA"/>
                          </w:rPr>
                          <w:t xml:space="preserve">Evet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2" w:name="__Fieldmark__388_3979676033"/>
                        <w:bookmarkStart w:id="33" w:name="__Fieldmark__388_3979676033"/>
                        <w:bookmarkEnd w:id="33"/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  <w:t xml:space="preserve">       Hayır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instrText xml:space="preserve"> FORMCHECKBOX </w:instrTex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separate"/>
                        </w:r>
                        <w:bookmarkStart w:id="34" w:name="__Fieldmark__389_3979676033"/>
                        <w:bookmarkStart w:id="35" w:name="__Fieldmark__389_3979676033"/>
                        <w:bookmarkEnd w:id="35"/>
                        <w:r/>
                        <w:r>
                          <w:rPr>
                            <w:sz w:val="22"/>
                            <w:kern w:val="0"/>
                            <w:szCs w:val="22"/>
                            <w:rFonts w:eastAsia="Times New Roman" w:cs="Times New Roman"/>
                            <w:lang w:val="tr-TR" w:eastAsia="tr-TR" w:bidi="ar-SA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/>
                            <w:kern w:val="0"/>
                            <w:sz w:val="22"/>
                            <w:szCs w:val="22"/>
                            <w:lang w:val="tr-TR" w:eastAsia="tr-TR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 xml:space="preserve">      </w:t>
                  </w: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*</w:t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tr-TR" w:eastAsia="tr-TR" w:bidi="ar-SA"/>
                    </w:rPr>
                    <w:t>Çalışılan alana göre yukarıdaki ölçütler değişiklik gösterebilir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4260" w:leader="none"/>
                    </w:tabs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ab/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Bir Sonraki Görüşme Tarihi : ……./……/20…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Ek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  <w:t>Tez Çalışması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2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Öğrenci                                 Danışman                                  Anabilim Dalı Başkanı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color w:val="7F7F7F" w:themeColor="text1" w:themeTint="80"/>
              </w:rPr>
            </w:pPr>
            <w:r>
              <w:rPr>
                <w:b/>
                <w:color w:val="7F7F7F" w:themeColor="text1" w:themeTint="80"/>
              </w:rPr>
              <w:t xml:space="preserve">                  </w:t>
            </w:r>
            <w:r>
              <w:rPr>
                <w:b/>
                <w:color w:val="7F7F7F" w:themeColor="text1" w:themeTint="80"/>
              </w:rPr>
              <w:t>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                        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                            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 xml:space="preserve">İmza      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4" w:leader="none"/>
        </w:tabs>
        <w:rPr/>
      </w:pPr>
      <w:r/>
      <w:r>
        <w:rPr/>
        <w:t xml:space="preserve">    </w:t>
      </w:r>
      <w:r>
        <w:rPr>
          <w:b/>
          <w:sz w:val="24"/>
          <w:szCs w:val="24"/>
        </w:rPr>
        <w:t>FORM- NEVÜ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rsid w:val="004b5a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Balk5Char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link w:val="Heading1"/>
    <w:qFormat/>
    <w:rsid w:val="004b5a7f"/>
    <w:rPr>
      <w:rFonts w:ascii="Arial" w:hAnsi="Arial" w:cs="Arial"/>
      <w:b/>
      <w:bCs/>
      <w:kern w:val="2"/>
      <w:sz w:val="32"/>
      <w:szCs w:val="32"/>
    </w:rPr>
  </w:style>
  <w:style w:type="character" w:styleId="Balk5Char" w:customStyle="1">
    <w:name w:val="Başlık 5 Char"/>
    <w:basedOn w:val="DefaultParagraphFont"/>
    <w:link w:val="Heading5"/>
    <w:qFormat/>
    <w:rsid w:val="00312816"/>
    <w:rPr>
      <w:b/>
      <w:bCs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f55a5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f55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69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f55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f55a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507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5C777-E1EC-4748-B64F-F73464015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habip idiz</dc:creator>
  <dc:description/>
  <dc:language>en-US</dc:language>
  <cp:lastModifiedBy>Ayşenaz Ekin Duman</cp:lastModifiedBy>
  <cp:lastPrinted>2020-06-08T09:33:00Z</cp:lastPrinted>
  <dcterms:modified xsi:type="dcterms:W3CDTF">2022-06-03T08:39:00Z</dcterms:modified>
  <cp:revision>11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