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169545</wp:posOffset>
            </wp:positionV>
            <wp:extent cx="1132205" cy="1033780"/>
            <wp:effectExtent l="0" t="0" r="0" b="0"/>
            <wp:wrapTight wrapText="bothSides">
              <wp:wrapPolygon edited="0">
                <wp:start x="8071" y="450"/>
                <wp:lineTo x="6543" y="909"/>
                <wp:lineTo x="2398" y="3439"/>
                <wp:lineTo x="1743" y="5277"/>
                <wp:lineTo x="433" y="7809"/>
                <wp:lineTo x="-2" y="11484"/>
                <wp:lineTo x="1087" y="15157"/>
                <wp:lineTo x="3705" y="18841"/>
                <wp:lineTo x="3923" y="19527"/>
                <wp:lineTo x="8288" y="21138"/>
                <wp:lineTo x="10033" y="21138"/>
                <wp:lineTo x="11343" y="21138"/>
                <wp:lineTo x="13088" y="21138"/>
                <wp:lineTo x="17888" y="19527"/>
                <wp:lineTo x="17888" y="18841"/>
                <wp:lineTo x="20506" y="15157"/>
                <wp:lineTo x="21379" y="11484"/>
                <wp:lineTo x="21161" y="7809"/>
                <wp:lineTo x="19850" y="5277"/>
                <wp:lineTo x="19413" y="3673"/>
                <wp:lineTo x="15051" y="909"/>
                <wp:lineTo x="13306" y="450"/>
                <wp:lineTo x="8071" y="450"/>
              </wp:wrapPolygon>
            </wp:wrapTight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59585" cy="1414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LUSLARARASI KAPADOKYA SOSYAL BİLİMLER ÖĞRENCİ KONGRESİ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YIT FORM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ILIMCI BİLGİLERİ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nız ve Soyadını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va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Üniversiteniz ve Lisansüstü Bölümünüz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69"/>
        <w:gridCol w:w="1632"/>
        <w:gridCol w:w="1090"/>
        <w:gridCol w:w="1753"/>
        <w:gridCol w:w="993"/>
        <w:gridCol w:w="8"/>
      </w:tblGrid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ılım Şekli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) Video Çekim</w:t>
              <w:tab/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) Online Sunum 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) Dinleyici </w:t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ildirinizin Başlığı 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ldirinizin Alan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Örneğin Tarih vb.) gibi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özel sunumu yapacak kişi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ldirinizde kaç kişi v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nvanları ve İsimleri 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ldirime dair her türlü yazılı ve sözlü beyanımda yasal sorumluluğun bende olduğunu kabul ediyorum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VE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YI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OT: Lütfen bildiri ücretinizi yatırdığınızı gösteren dekontunuzu bu forma ekleyerek kapsosbil2020@nevsehir.edu.tr  E-Posta adresine gönderiniz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2:42:00Z</dcterms:created>
  <dc:creator>bukleli</dc:creator>
  <dc:description/>
  <cp:keywords/>
  <dc:language>en-US</dc:language>
  <cp:lastModifiedBy>Serkan Derici</cp:lastModifiedBy>
  <dcterms:modified xsi:type="dcterms:W3CDTF">2020-12-05T12:42:00Z</dcterms:modified>
  <cp:revision>2</cp:revision>
  <dc:subject/>
  <dc:title>KONGRE KAYIT FORMU</dc:title>
</cp:coreProperties>
</file>