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talimatın amacı olası deprem esnasında gerçekleştirilecek olan hareket tarzlarını belirlemektir. Bu talimat Gülşehir Sosyal Bilimler Meslek Yüksekokulu’nda deprem sırasında dikkat edilecek hususları kaps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Normal"/>
        <w:spacing w:lineRule="auto" w:line="276"/>
        <w:jc w:val="both"/>
        <w:rPr/>
      </w:pPr>
      <w:r>
        <w:rPr/>
        <w:t>Bu talimatın herhangi bir dayanağı bulunm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talimatın hazırlanmasında, yenilenmesinde sorumluluk Gülşehir Sosyal Bilimler Meslek Yüksekokulu’na ait olup, uygulanmasından ilgili kurtarma ekibi personeli 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1. Sınıfta iseniz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ınıfta kalınmalıdı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tlenmemiş dolap, raf, pencere vb. eşyalardan uzak durulmalıdı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ranın yanına çömelerek hayat üçgeni oluşturulmalıdı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ÖK-KAPAN-TUTUN hareketi uygulanmalı, baş iki el arasına alınarak veya bir koruyucu malzeme ile korunmalıdır. Sarsıntı geçene kadar bu pozisyonda beklenmelidir.</w:t>
      </w:r>
    </w:p>
    <w:p>
      <w:pPr>
        <w:pStyle w:val="NoSpacing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2. Koridor, Merdiven veya Kütüphanede iseniz;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rtınız pencerelere, raflara veya dolaplara çevrilmelidir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melme pozisyonu ile kafa dizler arasına alınmalıdır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r boyun arkasına konularak kafa dirsekler ile korunmalıdır. 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diven veya merdiven boşlukları korunma için kullanılmamalıdır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tüphanede kitaplıkların veya kitapların düşme/devrilme riskine karşı dikkatli olunmalıdır.</w:t>
      </w:r>
    </w:p>
    <w:p>
      <w:pPr>
        <w:pStyle w:val="NoSpacing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3. Dışardaysanız;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lardan, duvarlardan, elektrik hatlarından ya da ağaçlardan uzak, açık bir alana gidilmelidir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e çökülüp, baş kollar ile korunmalı ve gelebilecek tehlikelere karşı uyanık olunmalıdır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rak kayması olabilecek, taş veya kaya düşebilecek yamaç altlarında bulunulmamalıdır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on ya da panjur altında çökme riski olduğu için kesinlikle durulmamalıdır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balık yerde bulunuluyorsa kapılara hücum edilmemelidir.</w:t>
      </w:r>
    </w:p>
    <w:p>
      <w:pPr>
        <w:pStyle w:val="NoSpacing"/>
        <w:spacing w:lineRule="auto" w:line="276"/>
        <w:ind w:left="360" w:hanging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4. Depremden Sonra Ne Yapılmalıdır;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k yapılmamalıdı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niyetinizden emin olunmalıdır. Sonra çevrenizde yardım edebileceğiniz kimse olup olmadığı kontrol edilmelidi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sıntı bittiği an kurtarma ekibinin talimatları beklenmelidi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önlemleri alınarak bina daha önce tespit edilen yoldan derhal terk edilip toplanma bölgesine gidilmelidi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çede, acil toplanma alanında beklenilmelidir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hangi bir yaralanma durumunda 112 Acil’e haber verilmelidi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rmal"/>
        <w:spacing w:lineRule="auto" w:line="276"/>
        <w:jc w:val="both"/>
        <w:rPr/>
      </w:pPr>
      <w:r>
        <w:rPr/>
        <w:t>Bu talimata dair ilgili bir doküman bulunmamaktadı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RE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PRE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9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509F5-E896-4D1F-B183-B3321CA46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0:00Z</dcterms:created>
  <dc:creator>nevu</dc:creator>
  <dc:description/>
  <dc:language>en-US</dc:language>
  <cp:lastModifiedBy>nevu</cp:lastModifiedBy>
  <cp:lastPrinted>2018-09-24T13:03:00Z</cp:lastPrinted>
  <dcterms:modified xsi:type="dcterms:W3CDTF">2024-10-03T14:0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