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ÜZEL SANATLAR FAKÜLTESİ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. BÖLÜM BAŞKANLIĞINA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ölümünüz ………………… nolu ….. sınıf ..................... öğretim öğrencisiyim. Daha önce …………………………………… Üniversitesi …….…….……………………………. Fakültesi/Yüksekokulu/Meslek Yüksekokulu’ndan alıp, başarılı olduğum aşağıda belirtilen ders(ler)den muaf olmak istiyorum.</w:t>
      </w:r>
    </w:p>
    <w:p>
      <w:pPr>
        <w:pStyle w:val="Normal"/>
        <w:spacing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reğini arz ederim….../...../20…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Adres ve Telefon No:</w:t>
      </w:r>
      <w:r>
        <w:rPr>
          <w:rFonts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>………………………….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Adı-Soyadı-İmzası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KLER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Transkript (…. adet)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-Ders İçerikleri (…. sayfa)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Muafiyet İstenen Ders(ler)in Kodu ve Adı       :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………………………………………………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-………………………………………………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-………………………………………………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-………………………………………………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-…………………………….………………...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-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412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44:00Z</dcterms:created>
  <dc:creator>neuacer</dc:creator>
  <dc:description/>
  <dc:language>en-US</dc:language>
  <cp:lastModifiedBy>serkan tok</cp:lastModifiedBy>
  <dcterms:modified xsi:type="dcterms:W3CDTF">2025-09-1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