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4"/>
          <w:szCs w:val="24"/>
        </w:rPr>
        <w:t>PROJE DEĞERLEN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EĞERLENDİRİCİYE AİT TANIMLAYICI BİLGİLER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Adı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ı, Soyadı ve Unvanı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urum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zmanlık Alanı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ORCID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E-mai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e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BAN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JENİN BİLİMSEL DEĞERLENDİRME SÜRECİ</w:t>
      </w:r>
    </w:p>
    <w:tbl>
      <w:tblPr>
        <w:tblStyle w:val="KlavuzuTablo4-Vurgu5"/>
        <w:tblpPr w:bottomFromText="0" w:horzAnchor="margin" w:leftFromText="141" w:rightFromText="141" w:tblpX="0" w:tblpXSpec="center" w:tblpY="2173" w:topFromText="0" w:vertAnchor="page"/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203"/>
        <w:gridCol w:w="800"/>
        <w:gridCol w:w="820"/>
        <w:gridCol w:w="886"/>
        <w:gridCol w:w="720"/>
        <w:gridCol w:w="721"/>
      </w:tblGrid>
      <w:tr>
        <w:trPr>
          <w:trHeight w:val="2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No</w:t>
            </w:r>
          </w:p>
        </w:tc>
        <w:tc>
          <w:tcPr>
            <w:tcW w:w="5203" w:type="dxa"/>
            <w:vMerge w:val="restart"/>
            <w:tcBorders>
              <w:top w:val="single" w:sz="4" w:space="0" w:color="4472C4"/>
              <w:left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Değerlendirme Soruları</w:t>
            </w:r>
          </w:p>
        </w:tc>
        <w:tc>
          <w:tcPr>
            <w:tcW w:w="3947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Puan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203" w:type="dxa"/>
            <w:vMerge w:val="continue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0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82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88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72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72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972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 ARAŞTIRMA VE YENİLİK</w:t>
            </w:r>
          </w:p>
        </w:tc>
      </w:tr>
      <w:tr>
        <w:trPr>
          <w:trHeight w:val="2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özgün değeri bulunmaktadı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yenilikçi yönleri bulunmaktadı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bünyesinde araştırma faaliyetleri bulunmaktadı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çıktısı teknik/teknolojik/akademik durumu ileriye taşımaktadı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ye ait literatür veya teknik/teknolojiye ait bilinen durum detaylı düzeyde açıklanmıştı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de kullanılacak yöntemler verilmişti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hedefleri net bir şekilde açıklanmış ve proje ile örtüşmektedi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779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ra Topl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79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47" w:type="dxa"/>
            <w:gridSpan w:val="5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972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I SÜRDÜRÜLEBİRLİK VE KAZANIMLAR</w:t>
            </w:r>
          </w:p>
        </w:tc>
      </w:tr>
      <w:tr>
        <w:trPr>
          <w:trHeight w:val="4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8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ulusal ve uluslararası açıdan kazanım sağlama potansiyeli bulunmaktadı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9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bölgesel açıdan kazanım sağlama potansiyeli bulunmaktadı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0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üniversitemiz açısından kazanım sağlama potansiyeli bulunmaktadı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1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sürdürülebilirliği bulunmaktadı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2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ekonomik getiri sağlayacak niteliktedi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3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bilimsel eserler ortaya çıkaracak niteliktedi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4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yeni projeler başlatma potansiyeli bulunmaktadı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5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ye katkı veren paydaşlar bulunmaktadı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6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kapsamında Fikri Sınai Mülkiyet Hakları alınma potansiyeli bulunmaktadı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779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ra Topl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79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47" w:type="dxa"/>
            <w:gridSpan w:val="5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972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31353604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II PROJENİN GERÇEKLEŞTİRİLEBİRLİĞİ VE RİSK PLANLAMASI</w:t>
            </w:r>
            <w:bookmarkEnd w:id="1"/>
          </w:p>
        </w:tc>
      </w:tr>
      <w:tr>
        <w:trPr>
          <w:trHeight w:val="4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7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de yer alan yöntemler projenin gerçekleştirilmesi için uygundu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8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başarı ölçütleri somut ve gerçekçi bir şekilde verilmişti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9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ekibi, projeyi gerçekleştirebilecek bilgi ve birikime sahipti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20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gerçekleştirilmesi için yeterli araştırma olanakları bulunmaktadı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21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ekibinin görev dağılımı net bir şekilde belirtilmişti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22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lışma planı, proje için uygundu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23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 süresi, ilgili faaliyetleri gerçekleştirmek için uygundu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24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de oluşabilecek riskler ve alınacak önlemler belirtilmişti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25</w:t>
            </w:r>
          </w:p>
        </w:tc>
        <w:tc>
          <w:tcPr>
            <w:tcW w:w="520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n başarıyla tamamlanabilme olasılığı yüksektir.</w:t>
            </w:r>
          </w:p>
        </w:tc>
        <w:tc>
          <w:tcPr>
            <w:tcW w:w="80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779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ra Topl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79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0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8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2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57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OPLAM PUAN</w:t>
            </w:r>
          </w:p>
        </w:tc>
        <w:tc>
          <w:tcPr>
            <w:tcW w:w="394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ştırma ve Yenilik Açısından Değerlendi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je önerisinin özgün değer, yenilikçilik, araştırma yönü, literatüre katkı, yöntem ve hedefler açısından puanlama formuna uygun olarak değerlendirmesi yapılmalıdı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99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ürdürülebilirlik ve Kazanımlar Açısından Değerlendi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je önerisinin üniversite, bölge ve ulusal açıdan kazanım sağlama potansiyeli, sürdürülebilirliği, ekonomik getiri, bilimsel yayın ve fikri sınai mülkiyet hakkı oluşturma potansiyeli açısından puanlama formuna uygun olarak değerlendirmesi yapılmalıdı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03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nin Gerçekleştirilebirliği ve Risk Planlaması Açısından Değerlendi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je önerisinde verilen yöntemlerin uygunluğu, başarı ölçütleri, proje ekibinin yetkinliği ve görev dağılımı, iş planı, proje süresi, riskler ve alınacak tedbirler açısından puanlama formuna uygun olarak değerlendirmesi yapılmalıdı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94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ğerlendiricinin Görüşü </w:t>
      </w:r>
      <w:r>
        <w:rPr>
          <w:rFonts w:cs="Times New Roman" w:ascii="Times New Roman" w:hAnsi="Times New Roman"/>
          <w:sz w:val="16"/>
          <w:szCs w:val="16"/>
        </w:rPr>
        <w:t>(Puanlama formundaki toplam puanının 70 ve üzeri olması durumunda kabul, aksi durumda ret kararı verili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sdt>
              <w:sdtPr>
                <w:id w:val="1634008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  <w:t>Kabul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sdt>
              <w:sdtPr>
                <w:id w:val="1636555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  <w:t>R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Değerlendi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je önerisine verilen kabul veya ret kararının gerekçesi yazılmalıdı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01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/Adı ve Soy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189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sdt>
      <w:sdtPr>
        <w:id w:val="984012896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AC39C8464A19491E9D8B4EB7ADF1C74D"/>
        </w:placeholder>
        <w:alias w:val="Başlık"/>
        <w:text/>
      </w:sdtPr>
      <w:sdtContent>
        <w:r>
          <w:rPr/>
          <w:t>[Belge başlığı]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201a0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01a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2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01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01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31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uTablo4-Vurgu5">
    <w:name w:val="Grid Table 4 Accent 5"/>
    <w:basedOn w:val="NormalTablo"/>
    <w:uiPriority w:val="49"/>
    <w:rsid w:val="00201bfb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C39C8464A19491E9D8B4EB7ADF1C74D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4B24D38B-0178-4400-A8D5-93AE18B82000}"/>
      </w:docPartPr>
      <w:docPartBody>
        <w:p w:rsidR="00CF4F82" w:rsidRDefault="00637C88" w:rsidP="00637C88">
          <w:pPr>
            <w:pStyle w:val="AC39C8464A19491E9D8B4EB7ADF1C74D"/>
          </w:pPr>
          <w:r>
            <w:rPr>
              <w:color w:val="7F7F7F" w:themeColor="text1" w:themeTint="80"/>
            </w:rPr>
            <w:t>[Belge başlığı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A2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A2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A2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37C88"/>
    <w:rsid w:val="000D2590"/>
    <w:rsid w:val="001A368B"/>
    <w:rsid w:val="00511620"/>
    <w:rsid w:val="005752C1"/>
    <w:rsid w:val="00624360"/>
    <w:rsid w:val="00637C88"/>
    <w:rsid w:val="006E0951"/>
    <w:rsid w:val="006E55D0"/>
    <w:rsid w:val="00746877"/>
    <w:rsid w:val="00770D32"/>
    <w:rsid w:val="007B703D"/>
    <w:rsid w:val="00876E08"/>
    <w:rsid w:val="008858D4"/>
    <w:rsid w:val="008F117E"/>
    <w:rsid w:val="009070F1"/>
    <w:rsid w:val="00A05B86"/>
    <w:rsid w:val="00B155D1"/>
    <w:rsid w:val="00BE1524"/>
    <w:rsid w:val="00CD1BEB"/>
    <w:rsid w:val="00CF4F82"/>
    <w:rsid w:val="00F66A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tr-T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tr-TR" w:eastAsia="tr-T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VarsaylanParagrafYazTipi">
    <w:name w:val="Default Paragraph Font"/>
    <w:uiPriority w:val="1"/>
    <w:semiHidden/>
    <w:unhideWhenUsed/>
  </w:style>
  <w:style w:type="table" w:default="1" w:styleId="NormalTablo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isteYok">
    <w:name w:val="No List"/>
    <w:uiPriority w:val="99"/>
    <w:semiHidden/>
    <w:unhideWhenUsed/>
  </w:style>
  <w:style w:type="paragraph" w:customStyle="1" w:styleId="AC39C8464A19491E9D8B4EB7ADF1C74D">
    <w:name w:val="AC39C8464A19491E9D8B4EB7ADF1C74D"/>
    <w:rsid w:val="00637C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2:00Z</dcterms:created>
  <dc:creator>ebubekirkaya@yandex.com</dc:creator>
  <dc:description/>
  <dc:language>en-US</dc:language>
  <cp:lastModifiedBy>Nevu</cp:lastModifiedBy>
  <cp:lastPrinted>2023-02-13T09:00:00Z</cp:lastPrinted>
  <dcterms:modified xsi:type="dcterms:W3CDTF">2023-12-1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