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TORA AD-SOYAD VE İLETİŞİM BİLGİLERİ DEĞİŞİKLİĞİ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-2</w:t>
            </w:r>
          </w:p>
        </w:tc>
      </w:tr>
      <w:tr>
        <w:trPr>
          <w:trHeight w:val="13037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itünüz ……………………………………….Anabilim Dalı……………………….Bilim Dalı …………………nolu  Doktora Programı öğrencisiyim. ……………………………………………………………………………………………………nedeni ile …………………………………olan adım /soyadım/iletişim bilgilerim değişmişti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bilgilerim aşağıda sunulmuştu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Adı Soyadı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İmza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Adı Soyadı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C.Kimlik No        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 xml:space="preserve">Tel.Ev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 xml:space="preserve">Tel.İş 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 xml:space="preserve">Cep    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 xml:space="preserve">E-posta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ralkYok"/>
              <w:rPr/>
            </w:pPr>
            <w:r>
              <w:rPr>
                <w:b/>
                <w:sz w:val="20"/>
                <w:szCs w:val="20"/>
              </w:rPr>
              <w:t xml:space="preserve">Adres                       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ki: </w:t>
            </w:r>
            <w:r>
              <w:rPr>
                <w:sz w:val="20"/>
                <w:szCs w:val="20"/>
              </w:rPr>
              <w:t>Evlenme/Boşanma /Yaş Tashihi Belgesi’nin Aslı ve Fotokopi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üfus Cüzdanı Aslı ve Fotokopi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Mahkeme Karar Belgesi’nin Aslı ve Fotokopis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08:47:00Z</dcterms:modified>
  <cp:revision>61</cp:revision>
  <dc:subject/>
  <dc:title> </dc:title>
</cp:coreProperties>
</file>