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611B8BC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urumdan ayrılacak olan personelin, biriminden ayrılış yazısı geldikten sonra maaş nakil ilmühaberi ilişik kesme belgesi hazırlanarak imzaya sunulu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611B8BC9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urumdan ayrılacak olan personelin, biriminden ayrılış yazısı geldikten sonra maaş nakil ilmühaberi ilişik kesme belgesi hazırlanarak imzaya sunulu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1A9A681A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1A9A681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6991497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mzalanan belgelerden bir suret ilgiliye teslim 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6991497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mzalanan belgelerden bir suret ilgiliye teslim 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762E765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762E765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20B3015C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GK ve HİTAP Sisteminden personelin ilişiği kesili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20B3015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GK ve HİTAP Sisteminden personelin ilişiği kesili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23BC45E4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23BC45E4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93250D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akip eden ayda maaş sistemi KBS’den durumuna göre Emekli/Naklen Geçme şeklinde çıkar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93250D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akip eden ayda maaş sistemi KBS’den durumuna göre Emekli/Naklen Geçme şeklinde çıkar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540FDEB0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540FDEB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23868F1D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nin ayrılışından sonraki maaş dönemine ayrılma yazı ve formları ek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23868F1D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nin ayrılışından sonraki maaş dönemine ayrılma yazı ve formları ek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 Gerçekleştirme Görevlisi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Daire Başkanlıklar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Form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Tescil Sistem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itap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NAKİL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NAKİL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4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EFB8F-A581-4838-AA5B-57BF40417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8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8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