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Nevşehir Hacı Bektaş Veli Üniversitesi / Mazeret Sınavları İle İlgili Usul Ve Esaslara göre mazeret sınavlarına girebilmek için kabul edilen mazeretler aşağıda sıralanmıştır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Ülkeyi veya Üniversiteyi tems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Ülkeyi veya Üniversiteyi temsil amacıyla bilimsel, sosyal, kültürel, sportif faaliyetlere ve yarışmalara resmi görevlendirme ile katılmak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ağlık sorunlar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Öğrenci veya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birinci dere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yakınlarından biri, sınava girmeyi engelleyecek bir tarihte hastalanmış olmak veya sağlık sorunu olmak. Bu durumda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Öğrencinin veya birinci derece yakınlarından birinin ameliyat geçirmesi, hastaneye yatmasını gerektirecek nitelikte ciddi bir rahatsızlığının veya en az 3 günlük rapor almasını gerektirecek bir durumunun varlığı hâlinde bu durumunun bir raporla belgelenmesi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ınacak bu raporun devlet hastanelerinden alınması, acil hallerde özel hastanelere başvurulmuşsa heyet raporu getirilmesi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ınacak sağlık raporunun, mazeretin bitiminden itibaren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en geç 3 (üç) iş gün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çinde ilgili birime sunulması gereki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ğlık raporunu Üniversitenin birimlerine veren öğrenciler, raporlu oldukları süre içindeki hiçbir sınava giremezler; girseler bile sınavları iptal edilir.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ef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Birinci veya ikinci derece yakınlarından birinin, öğrencinin sınava girmesini engelleyecek bir tarihte (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ınavdan en fazla beş gün ö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vefatı durumunda; vefat belgesinin, sınav tarihinden itibaren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en geç 3 (üç) iş gün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çinde ilgili birime dilekçe ekinde sunulması gerekir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Trafik kazası ve beklenmeyen haller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Öğrencinin sınava yetişmesini engelleyecek bir trafik kazasına uğraması durumunda; ilgili makamdan alacağı kaza raporunun sınav tarihinden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itibaren en geç 3 (üç) iş gün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çinde ilgili birime dilekçe ekinde sunulması gerekir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Öğrencinin ikamet ettiği binada sınavdan bir gün önce veya sınav günü, sınava girmesini engelleyecek nitelikte bir mücbir sebebin (yangın, sel, deprem, çökme, yıkım vb.) vuku bulması hâlinde; ilgili resmî makamlardan alacağı belgenin sınav tarihinden itibaren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en geç 3 (üç) iş gün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çinde ilgili birime dilekçe ekinde sunulması gerekir.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Öğrenci herhangi bir nedenle gözaltına alınmış veya tutuklanmışsa; ilgili makamdan alınacak belgenin, sınav döneminin bitimine kadar ilgili birime dilekçe ekinde sunulması gerek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674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b767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1:00Z</dcterms:created>
  <dc:creator>Windows Kullanıcısı</dc:creator>
  <dc:description/>
  <dc:language>en-US</dc:language>
  <cp:lastModifiedBy>Windows Kullanıcısı</cp:lastModifiedBy>
  <dcterms:modified xsi:type="dcterms:W3CDTF">2022-11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