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vşehir Hacı Bektaş Veli Üniversites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limler Enstitüs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syal Bilgiler Eğitimi Anabilim Dal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-2022 Güz dönemi Dönem Sonu Sınav Program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imsel Hazırlık Programı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1134"/>
        <w:gridCol w:w="1418"/>
        <w:gridCol w:w="1274"/>
        <w:gridCol w:w="1843"/>
      </w:tblGrid>
      <w:tr>
        <w:trPr>
          <w:trHeight w:val="10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e Giriş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akın Dönem Avrupa Tarihi I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Türk Eğitim Tarihi 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Türkiye Fiziki Coğrafyas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Sosyal Bilgiler Öğretim Programı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</w:rPr>
        <w:t>Tezli Yüksek Lisans Programı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1134"/>
        <w:gridCol w:w="1418"/>
        <w:gridCol w:w="1274"/>
        <w:gridCol w:w="1843"/>
      </w:tblGrid>
      <w:tr>
        <w:trPr>
          <w:trHeight w:val="10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de Proje Geliştirme ve Alan Çalışmas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XIX Yüzyıl Siyasi Tarih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 Literatür İnceleme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de Bilimsel Araştır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 Öğretim Programı ve Program Geliştir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tora Programı</w:t>
      </w:r>
    </w:p>
    <w:tbl>
      <w:tblPr>
        <w:tblStyle w:val="TabloKlavuzu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552"/>
        <w:gridCol w:w="1134"/>
        <w:gridCol w:w="1418"/>
        <w:gridCol w:w="1274"/>
        <w:gridCol w:w="1843"/>
      </w:tblGrid>
      <w:tr>
        <w:trPr>
          <w:trHeight w:val="10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Dersin Adı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orumlu Öğretim Üyes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Tarih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Saat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Sınav Y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Gözetmen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Gelişim ve Öğren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bdulkadir UZUNÖ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7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. Yy. Türk Sosyo-Ekonomik Tarih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Recep KÜREKL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8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de Makale Analiz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Ahmet DURMA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9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osyal Bilgilerde Öğretmen Yetiştirm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Ali MEYD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0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ilimsel Araştırma Yönteml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Dr. Öğr. Ü. Barış ÇİFTÇ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1/20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1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Ahmet Galip YÜCEL</w:t>
            </w:r>
          </w:p>
        </w:tc>
      </w:tr>
      <w:tr>
        <w:trPr>
          <w:trHeight w:val="258" w:hRule="atLeast"/>
        </w:trPr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Sosyal Bilgiler Öğretimi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Prof. Dr. Semih AKTEKİ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21/01/2022</w:t>
            </w:r>
            <w:bookmarkStart w:id="0" w:name="_GoBack"/>
            <w:bookmarkEnd w:id="0"/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15: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E-2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rş. Gör. M. Talha ÖZALP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e44325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e44325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b16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e443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b1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0e31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DDDDA2-841A-4E55-8CBD-2834FAC58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9:00Z</dcterms:created>
  <dc:creator>Windows Kullanıcısı</dc:creator>
  <dc:description/>
  <dc:language>en-US</dc:language>
  <cp:lastModifiedBy>nevu</cp:lastModifiedBy>
  <cp:lastPrinted>2021-12-22T12:14:00Z</cp:lastPrinted>
  <dcterms:modified xsi:type="dcterms:W3CDTF">2021-12-24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