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1497"/>
        <w:gridCol w:w="1528"/>
        <w:gridCol w:w="1514"/>
        <w:gridCol w:w="1528"/>
        <w:gridCol w:w="1497"/>
      </w:tblGrid>
      <w:tr>
        <w:trPr>
          <w:trHeight w:val="300" w:hRule="atLeast"/>
        </w:trPr>
        <w:tc>
          <w:tcPr>
            <w:tcW w:w="9061" w:type="dxa"/>
            <w:gridSpan w:val="6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FİZYOTERAPİ PROGRAMI 1. SINIF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Saat/ Gün</w:t>
            </w:r>
          </w:p>
        </w:tc>
        <w:tc>
          <w:tcPr>
            <w:tcW w:w="14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15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15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15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14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802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8.00-08.3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Yabancı Dil I (NÖ) (Öğr. Gör. Barış ERİÇOK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Türk Dili I (NÖ)            (Öğr. Gör. Burak BEKEN)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8.40-09.1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Yabancı Dil I (NÖ) (Öğr. Gör. Barış ERİÇOK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Türk Dili I (NÖ)            (Öğr. Gör. Burak BEKEN)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20-09.5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Hidroterapi-Balneoterapi (NÖ)             (Öğr. Gör. Büşra KAYABINAR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)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Anatomi I (NÖ)                  (Öğr. Gör. Halil YILMAZ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</w:tr>
      <w:tr>
        <w:trPr>
          <w:trHeight w:val="981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-10.3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Hidroterapi-Balneoterapi (NÖ)             (Öğr. Gör. Büşra KAYABINAR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)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Anatomi I (NÖ)                  (Öğr. Gör. Halil YILMAZ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</w:tr>
      <w:tr>
        <w:trPr>
          <w:trHeight w:val="1123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40-11.1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Tıbbi Terminoloji (NÖ)       (Öğr. Gör. Büşra KAYABINAR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(Hibrid Eğitim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Atatürk İlkeleri İnkılap Tarihi I (NÖ) (Öğr. Gör. Fatih ABANOZ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Anatomi I (NÖ)                  (Öğr. Gör. Halil YILMAZ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</w:tr>
      <w:tr>
        <w:trPr>
          <w:trHeight w:val="1111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20-11.5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Tıbbi Terminoloji (NÖ)       (Öğr. Gör. Büşra KAYABINAR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(Hibrid Eğitim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Atatürk İlkeleri İnkılap Tarihi I (NÖ) (Öğr. Gör. Fatih ABANOZ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Anatomi I (NÖ)                  (Öğr. Gör. Halil YILMAZ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</w:tr>
      <w:tr>
        <w:trPr>
          <w:trHeight w:val="134" w:hRule="atLeast"/>
        </w:trPr>
        <w:tc>
          <w:tcPr>
            <w:tcW w:w="14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2.00- 13.00</w:t>
            </w:r>
          </w:p>
        </w:tc>
        <w:tc>
          <w:tcPr>
            <w:tcW w:w="14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1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4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1073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Elektroterapi I (NÖ)                            (Öğr. Gör. Muhammet ÖZALP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40-14.1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Elektroterapi I (NÖ)                            (Öğr. Gör. Muhammet ÖZALP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20-14.5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zyoterapide Ölçme ve Değerlendirme (NÖ) (Öğr. Gör. Büşra KAYABINAR)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Normal Motor Gelişim (NÖ)                                (Öğr. Gör. Gözde ÖNAL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Elektroterapi I (NÖ)                            (Öğr. Gör. Muhammet ÖZALP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.00-15.3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zyoterapide Ölçme ve Değerlendirme (NÖ) (Öğr. Gör. Büşra KAYABINAR)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Normal Motor Gelişim (NÖ)                                (Öğr. Gör. Gözde ÖNAL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Elektroterapi I (NÖ)                            (Öğr. Gör. Muhammet ÖZALP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.40-16.1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zyoterapiye Giriş    (NÖ-İÖ)                            (Öğr. Gör. Halil YILMAZ)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6.20-16.5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zyoterapiye Giriş    (NÖ-İÖ)                            (Öğr. Gör. Halil YILMAZ)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305" w:hRule="atLeast"/>
        </w:trPr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7.00-17.30</w:t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Normal Motor Gelişim (İÖ)                                (Öğr. Gör. Gözde ÖNAL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Kantin</w:t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Anatomi I (İÖ)                  (Öğr. Gör. Halil YILMAZ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</w:tr>
      <w:tr>
        <w:trPr>
          <w:trHeight w:val="129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7.40-18.1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Normal Motor Gelişim (İÖ)                                (Öğr. Gör. Gözde ÖNAL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Anatomi I (İÖ)                  (Öğr. Gör. Halil YILMAZ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</w:tr>
      <w:tr>
        <w:trPr>
          <w:trHeight w:val="129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8.20-18.5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Tıbbi Terminoloji (İÖ)       (Öğr. Gör. Büşra KAYABINAR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(Hibrid Eğitim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Elektroterapi I (İÖ)                            (Öğr. Gör. Muhammet ÖZALP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Anatomi I (İÖ)                  (Öğr. Gör. Halil YILMAZ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</w:tr>
      <w:tr>
        <w:trPr>
          <w:trHeight w:val="129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9.00-19.3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Tıbbi Terminoloji (İÖ)       (Öğr. Gör. Büşra KAYABINAR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(Hibrid Eğitim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Hidroterapi-Balneoterapi (İÖ)             (Öğr. Gör. Büşra KAYABINAR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)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Elektroterapi I (İÖ)                            (Öğr. Gör. Muhammet ÖZALP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Anatomi I (İÖ)                  (Öğr. Gör. Halil YILMAZ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</w:tr>
      <w:tr>
        <w:trPr>
          <w:trHeight w:val="129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9.40-20.1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zyoterapide Ölçme ve Değerlendirme (İÖ) (Öğr. Gör. Büşra KAYABINAR)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Hidroterapi-Balneoterapi (İÖ)             (Öğr. Gör. Büşra KAYABINAR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)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Elektroterapi I (İÖ)                            (Öğr. Gör. Muhammet ÖZALP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0.20-20.5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zyoterapide Ölçme ve Değerlendirme (İÖ) (Öğr. Gör. Büşra KAYABINAR)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Türk Dili I (İÖ)            (Öğr. Gör. Burak BEKEN)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Elektroterapi I (İÖ)                            (Öğr. Gör. Muhammet ÖZALP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771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.00-21.3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Türk Dili I (İÖ)            (Öğr. Gör. Burak BEKEN)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.40-22.1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Yabancı Dil I (İÖ) (Öğr. Gör. Barış ERİÇOK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Atatürk İlkeleri İnkılap Tarihi I (İÖ) (Öğr. Gör. Fatih ABANOZ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2.20-22.5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Yabancı Dil I (İÖ) (Öğr. Gör. Barış ERİÇOK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Atatürk İlkeleri İnkılap Tarihi I (İÖ) (Öğr. Gör. Fatih ABANOZ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Ö: Normal Öğret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İÖ: İkinci Öğre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1533"/>
        <w:gridCol w:w="1518"/>
        <w:gridCol w:w="1488"/>
        <w:gridCol w:w="1502"/>
        <w:gridCol w:w="1533"/>
      </w:tblGrid>
      <w:tr>
        <w:trPr>
          <w:trHeight w:val="300" w:hRule="atLeast"/>
        </w:trPr>
        <w:tc>
          <w:tcPr>
            <w:tcW w:w="9061" w:type="dxa"/>
            <w:gridSpan w:val="6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FİZYOTERAPİ PROGRAMI 2. SINIF</w:t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Saat/ Gün</w:t>
            </w:r>
          </w:p>
        </w:tc>
        <w:tc>
          <w:tcPr>
            <w:tcW w:w="15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15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14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15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15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285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8.00-08.3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8.40-09.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179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09.20-09.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Nörolojik Hastalıklar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(NÖ)                                     Öğr. Gör. Büşra KAYABINA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zyoterapide Ortez ve Protez (NÖ)                      (Öğr. Gör. Gülşah ZENGİN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Fiz. Uygulamaları ve Prensipleri-I (İÖ) (Tüm hocalar)</w:t>
            </w:r>
          </w:p>
        </w:tc>
      </w:tr>
      <w:tr>
        <w:trPr>
          <w:trHeight w:val="1124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00-10.3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Nörolojik Hastalıklar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(NÖ)                                     Öğr. Gör. Büşra KAYABINA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zyoterapide Ortez ve Protez (NÖ)                      (Öğr. Gör. Gülşah ZENGİN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Fiz. Uygulamaları ve Prensipleri-I (İÖ) (Tüm hocalar)</w:t>
            </w:r>
          </w:p>
        </w:tc>
      </w:tr>
      <w:tr>
        <w:trPr>
          <w:trHeight w:val="765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.40-11.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Fiz. Uygulamaları ve Prensipleri-I (İÖ) (Tüm hocalar)</w:t>
            </w:r>
          </w:p>
        </w:tc>
      </w:tr>
      <w:tr>
        <w:trPr>
          <w:trHeight w:val="765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.20-11.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Fiz. Uygulamaları ve Prensipleri-I (İÖ) (Tüm hocalar)</w:t>
            </w:r>
          </w:p>
        </w:tc>
      </w:tr>
      <w:tr>
        <w:trPr>
          <w:trHeight w:val="142" w:hRule="atLeast"/>
        </w:trPr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2.00- 13.00</w:t>
            </w:r>
          </w:p>
        </w:tc>
        <w:tc>
          <w:tcPr>
            <w:tcW w:w="15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1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4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1222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İş ve Uğraşı Tedavis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NÖ)                                (Öğr. Gör. Gülşah ZENGİN)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Fiz. Uygulamaları ve Prensipleri-I (NÖ) (Tüm hocalar)</w:t>
            </w:r>
          </w:p>
        </w:tc>
      </w:tr>
      <w:tr>
        <w:trPr>
          <w:trHeight w:val="1126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3.40-14.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İş ve Uğraşı Tedavis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NÖ)                                (Öğr. Gör. Gülşah ZENGİN)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Fiz. Uygulamaları ve Prensipleri-I (NÖ) (Tüm hocalar)</w:t>
            </w:r>
          </w:p>
        </w:tc>
      </w:tr>
      <w:tr>
        <w:trPr>
          <w:trHeight w:val="1257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.20-14.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Klinik Problem Çözme I  (NÖ)                          (Öğr. Gör. Muhammet ÖZALP)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Fiz. Uygulamaları ve Prensipleri-I (NÖ) (Tüm hocalar)</w:t>
            </w:r>
          </w:p>
        </w:tc>
      </w:tr>
      <w:tr>
        <w:trPr>
          <w:trHeight w:val="1545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.00-15.3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Klinik Problem Çözme I  (NÖ)                          (Öğr. Gör. Muhammet ÖZALP)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Engelli ve Toplum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(NÖ-İÖ)                           Öğr. Gör. Gülşah ZENGİN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Fiz. Uygulamaları ve Prensipleri-I (NÖ) (Tüm hocalar)</w:t>
            </w:r>
            <w:bookmarkStart w:id="0" w:name="_GoBack"/>
          </w:p>
        </w:tc>
      </w:tr>
      <w:tr>
        <w:trPr>
          <w:trHeight w:val="1290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.40-16.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Ortopedik Hastalıklar (NÖ-İÖ) (Op. Dr. H. Fatih Sevinç)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Kinezyoloji  (NÖ-İÖ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(Öğr. Gör. Gözde ÖNAL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Engelli ve Toplum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(NÖ-İÖ)                           Öğr. Gör. Gülşah ZENGİN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Meslek Etiği (NÖ) Öğr. Gör. Halil YILMAZ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</w:tr>
      <w:tr>
        <w:trPr>
          <w:trHeight w:val="1305" w:hRule="atLeast"/>
        </w:trPr>
        <w:tc>
          <w:tcPr>
            <w:tcW w:w="14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6.20-16.50</w:t>
            </w:r>
          </w:p>
        </w:tc>
        <w:tc>
          <w:tcPr>
            <w:tcW w:w="15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Ortopedik Hastalıklar (NÖ-İÖ) (Op. Dr. H. Fatih Sevinç)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Kinezyoloji  (NÖ-İÖ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(Öğr. Gör. Gözde ÖNAL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4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Meslek Etiği (NÖ) Öğr. Gör. Halil YILMAZ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</w:tr>
      <w:tr>
        <w:trPr>
          <w:trHeight w:val="992" w:hRule="atLeast"/>
        </w:trPr>
        <w:tc>
          <w:tcPr>
            <w:tcW w:w="14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7.00-17.30</w:t>
            </w:r>
          </w:p>
        </w:tc>
        <w:tc>
          <w:tcPr>
            <w:tcW w:w="15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Nörolojik Hastalıklar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(İÖ)                                     Öğr. Gör. Büşra KAYABINAR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 xml:space="preserve"> Eğitim</w:t>
            </w:r>
          </w:p>
        </w:tc>
        <w:tc>
          <w:tcPr>
            <w:tcW w:w="15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Meslek Etiği (İÖ) Öğr. Gör. Halil YILMAZ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  <w:tc>
          <w:tcPr>
            <w:tcW w:w="15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978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7.40-18.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Nörolojik Hastalıklar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(İÖ)                                     Öğr. Gör. Büşra KAYABINA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Meslek Etiği (İÖ) Öğr. Gör. Halil YILMAZ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8.20-18.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9.00-19.3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354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9.40-20.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Klinik Problem Çözme I  (İÖ)                          (Öğr. Gör. Muhammet ÖZALP)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İş ve Uğraşı Tedavisi (İÖ)                                  (Öğr. Gör. Gülşah ZENGİN)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402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0.20-20.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Klinik Problem Çözme I  (İÖ)                          (Öğr. Gör. Muhammet ÖZALP)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İş ve Uğraşı Tedavisi (İÖ)                                  (Öğr. Gör. Gülşah ZENGİN)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Derslik 107 (Hibrid eğitim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280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.00-21.3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zyoterapide Ortez ve Protez (İÖ)                     (Öğr. Gör. Gülşah ZENGİN)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    FTR 2. Sınıf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384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.40-22.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zyoterapide Ortez ve Protez (İÖ)                     (Öğr. Gör. Gülşah ZENGİN)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                  FTR 2. Sınıf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tr-TR" w:eastAsia="en-US" w:bidi="ar-SA"/>
              </w:rPr>
              <w:t>Kantin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2.20-22.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Ö: Normal Öğret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İÖ: İkinci Öğreti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e550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e55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e55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e55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8e55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310</Words>
  <Characters>7472</Characters>
  <CharactersWithSpaces>87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3:00Z</dcterms:created>
  <dc:creator>Asus</dc:creator>
  <dc:description/>
  <dc:language>en-US</dc:language>
  <cp:lastModifiedBy>lenovo</cp:lastModifiedBy>
  <dcterms:modified xsi:type="dcterms:W3CDTF">2021-10-07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