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W w:w="1701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993"/>
        <w:gridCol w:w="1133"/>
        <w:gridCol w:w="992"/>
        <w:gridCol w:w="994"/>
        <w:gridCol w:w="991"/>
        <w:gridCol w:w="992"/>
        <w:gridCol w:w="992"/>
        <w:gridCol w:w="994"/>
        <w:gridCol w:w="425"/>
        <w:gridCol w:w="992"/>
        <w:gridCol w:w="991"/>
        <w:gridCol w:w="994"/>
        <w:gridCol w:w="992"/>
        <w:gridCol w:w="991"/>
        <w:gridCol w:w="992"/>
        <w:gridCol w:w="1419"/>
        <w:gridCol w:w="706"/>
      </w:tblGrid>
      <w:tr>
        <w:trPr>
          <w:trHeight w:val="441" w:hRule="atLeast"/>
        </w:trPr>
        <w:tc>
          <w:tcPr>
            <w:tcW w:w="2551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3751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tr-TR" w:eastAsia="en-US" w:bidi="ar-SA"/>
              </w:rPr>
              <w:t xml:space="preserve">UYGULAMA YAPILAN ANABİLİM DALI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tr-TR" w:eastAsia="en-US" w:bidi="ar-SA"/>
              </w:rPr>
              <w:t>Ruh Sağlığı ve Hastalıkları Hemşireliği (3. SINIF PAZARTESİ GÜNÜ)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100" w:hRule="atLeast"/>
        </w:trPr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#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 xml:space="preserve">Adı 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Soyadı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2. Hafta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22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Eylül 202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3. Hafta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29 Eylül 202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4. Haf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6 Ekim 20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5. Haf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13 Ekim 20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6. Haf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20 Ekim 202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7. Hafta</w:t>
            </w:r>
          </w:p>
          <w:p>
            <w:pPr>
              <w:pStyle w:val="Normal"/>
              <w:widowControl/>
              <w:spacing w:lineRule="auto" w:line="240" w:before="0" w:after="0"/>
              <w:ind w:right="-1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27 Ekim 20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Z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9. Haf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10 Kasım 202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10. Hafta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17 Kasım 202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11. Hafta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24 Kasım 20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12. Haf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1 Aralık 202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13. Haf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8 Aralık 20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14. Haf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15 Aralık 202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15.Haf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22 Aralık 2025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3751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Uygulama yapılan y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Merdan Al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Bayra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425" w:type="dxa"/>
            <w:vMerge w:val="restart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emal Berk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kç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Mustaf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ev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 B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 B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İlayd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ğ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 B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 B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Çiğde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kateki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Şevva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ıbeni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übr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sl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KLP – Üroloji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KLP – Üroloji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KLP – Üroloji 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Mahmut İbrahi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sl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KLP – Üroloji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KLP – Üroloji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KLP – Üroloji 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Fatma Hanı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sl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1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Mustafa Emi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y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1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lif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Bayra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2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6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Yağmu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Beşyapra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2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sm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Bozdağ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uğç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Çeli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Nime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f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Veyse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liş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 B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 B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yşe Nu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rdemi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 B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 B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zg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rkayır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 B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 B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ıl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İna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Mehme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aba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mine Gülsü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araşahi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ele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ocad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KLP – Üroloji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KLP – Üroloji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KLP – Üroloji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Şevva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oşa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KLP – Üroloji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KLP – Üroloji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KLP – Üroloji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İpek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ö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KLP – Üroloji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KLP – Üroloji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KLP – Üroloji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emih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urna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-Kardioloj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-Kardioloj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-Kardioloji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ayyip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üçü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-Kardioloj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-Kardioloj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-Kardioloji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Zeynep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Maden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Dahiliy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Dahiliy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Dahiliye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sm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Nuhu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Dahiliy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Dahiliy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Dahiliye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Melek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Oktay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Hatic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ksü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re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ncü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 B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 B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Şevva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zaydı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 B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 B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Mustaf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zbay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İhsan Emr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ztür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ila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ztür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KLP – Üroloji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KLP – Üroloji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KLP – Üroloji 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Beyza Nu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Şahi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KLP – Üroloji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KLP – Üroloji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KLP – Üroloji 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bid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Şahi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Saha - ŞŞK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1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Fadime Nis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Şahi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1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Miraç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Şahi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2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Zehr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an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2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l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op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Roji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op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Fatm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op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 B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 B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 B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zle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Üs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 B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 B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 B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evg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Yalçı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Medin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Yıldızh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lastik Cerrah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Psikiyatri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abr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Yurdaku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KLP – Üroloji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KLP – Üroloji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KLP – Üroloji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KLP – Üroloji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yşe Melek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Zerm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KLP – Üroloji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KLP – Üroloji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KLP – Üroloji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KLP – Üroloji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Hasa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Yüce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mir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Yıldı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ÜmmünaZümr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kı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Rahi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Genel Cerrahi 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  <w:t>TRS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lif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ldanma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-Kardioloj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-Kardioloj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-Kardioloji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İrem Nu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rtaş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-Ortoped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-Kardioloj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-Kardioloj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-Kardioloji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tr-TR" w:eastAsia="tr-TR" w:bidi="ar-SA"/>
              </w:rPr>
              <w:t>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Merye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Merc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magenta"/>
                <w:lang w:val="tr-TR" w:eastAsia="en-US" w:bidi="ar-SA"/>
              </w:rPr>
              <w:t>Saha – RKT - ŞA</w:t>
            </w:r>
          </w:p>
        </w:tc>
        <w:tc>
          <w:tcPr>
            <w:tcW w:w="425" w:type="dxa"/>
            <w:vMerge w:val="continue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 B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 B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P – Paltayif B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Dahiliy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Dahiliy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tr-TR" w:eastAsia="en-US" w:bidi="ar-SA"/>
              </w:rPr>
              <w:t>KLP – Dahiliye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0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tr-TR"/>
        </w:rPr>
        <w:t xml:space="preserve">Kısaltmalar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tr-TR"/>
        </w:rPr>
        <w:t>TRSM:</w:t>
      </w:r>
      <w:r>
        <w:rPr>
          <w:rFonts w:eastAsia="Times New Roman" w:cs="Times New Roman" w:ascii="Times New Roman" w:hAnsi="Times New Roman"/>
          <w:sz w:val="20"/>
          <w:szCs w:val="18"/>
          <w:lang w:eastAsia="tr-TR"/>
        </w:rPr>
        <w:t xml:space="preserve"> Toplum Ruh Sağlığı Merkezi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8"/>
          <w:lang w:eastAsia="tr-TR"/>
        </w:rPr>
        <w:t>KLP:</w:t>
      </w:r>
      <w:r>
        <w:rPr>
          <w:rFonts w:eastAsia="Times New Roman" w:cs="Times New Roman" w:ascii="Times New Roman" w:hAnsi="Times New Roman"/>
          <w:sz w:val="20"/>
          <w:szCs w:val="18"/>
          <w:lang w:eastAsia="tr-TR"/>
        </w:rPr>
        <w:t xml:space="preserve"> Konsültasyon Liyezon Psikiyatrisi</w:t>
        <w:tab/>
        <w:tab/>
        <w:tab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0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tr-TR"/>
        </w:rPr>
        <w:t xml:space="preserve">ŞŞK: </w:t>
      </w:r>
      <w:r>
        <w:rPr>
          <w:rFonts w:cs="Times New Roman" w:ascii="Times New Roman" w:hAnsi="Times New Roman"/>
        </w:rPr>
        <w:t>Şenay ŞERMET KAY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0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tr-TR"/>
        </w:rPr>
        <w:t xml:space="preserve">RKT: </w:t>
      </w:r>
      <w:r>
        <w:rPr>
          <w:rFonts w:cs="Times New Roman" w:ascii="Times New Roman" w:hAnsi="Times New Roman"/>
        </w:rPr>
        <w:t>Rahşan KOLUTEK TARLACI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0"/>
          <w:szCs w:val="18"/>
          <w:lang w:eastAsia="tr-TR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18"/>
          <w:lang w:eastAsia="tr-TR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ygulamadaki Öğretim Üyeleri / Elemanları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ç. Dr. Gülhan KÜÇÜK ÖZTÜRK (AD Başk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ç. Dr. Şenay ŞERMET KAY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. Öğr. Üyesi Rahşan KOLUTEK TARLAC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ş. Gör. Dr. Şeyma ADIBELLİ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ş. Gör. Dr. Kevser ÖZA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NEVŞEHİR HACI BEKTAŞ VELİ ÜNİVERSİTESİ SEMRA VE VEFA KÜÇÜK SAĞLIK BİLİMLERİ FAKÜLTESİ 2025-2026 EĞİTİM ÖĞRETİM YILI RUH SAĞLIĞI VE HASTALIKLARI HEMŞİRELİĞİ DERSİ ROTASYONU (3.SINIF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77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3f770e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3f77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770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3f77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3f77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3f77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9D3564-D59A-459D-A64D-0C79C317F2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Pages>1</Pages>
  <Words>1767</Words>
  <Characters>10077</Characters>
  <CharactersWithSpaces>1182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07:00Z</dcterms:created>
  <dc:creator>nevu</dc:creator>
  <dc:description/>
  <dc:language>en-US</dc:language>
  <cp:lastModifiedBy>nevu</cp:lastModifiedBy>
  <dcterms:modified xsi:type="dcterms:W3CDTF">2025-09-29T12:2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