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EVŞEHİR HACI BEKTAŞ VELİ ÜNİVERSİTES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EN-EDEBİYAT FAKÜLTESİ MOLEKÜLER BİYOLOJİ VE GENETİK BÖLÜM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024-2025 GÜZ DÖNEMİ HAFTALIK DERS PROGRAM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Style w:val="TableNormal1"/>
        <w:tblW w:w="1500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278"/>
        <w:gridCol w:w="2622"/>
        <w:gridCol w:w="2775"/>
        <w:gridCol w:w="2775"/>
        <w:gridCol w:w="2775"/>
        <w:gridCol w:w="2774"/>
      </w:tblGrid>
      <w:tr>
        <w:trPr>
          <w:trHeight w:val="311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39" w:after="0"/>
              <w:ind w:lef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BÖLÜM</w:t>
            </w:r>
          </w:p>
        </w:tc>
        <w:tc>
          <w:tcPr>
            <w:tcW w:w="13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39" w:after="0"/>
              <w:ind w:left="4015" w:right="40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MOLEKÜLER BIYOLOJI VE GENETIK</w:t>
            </w:r>
          </w:p>
          <w:p>
            <w:pPr>
              <w:pStyle w:val="TableParagraph"/>
              <w:widowControl w:val="false"/>
              <w:spacing w:before="39" w:after="0"/>
              <w:ind w:left="4015" w:right="40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1.SINIF</w:t>
            </w:r>
          </w:p>
        </w:tc>
      </w:tr>
      <w:tr>
        <w:trPr>
          <w:trHeight w:val="318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SAAT / GÜN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PAZARTE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SAL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ÇARŞAMBA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PERŞEMBE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CUMA</w:t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08.00-08.4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GENEL BİYOLOJİ I LAB (EĞİTİM FAKÜLTESİ BİYOLOJİ LAB.) (ZL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09.00-09.4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GENEL FİZİK (İM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(FİZİK LABORATUVARI-FAKÜLTE-BODRUM KAT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GENEL BİYOLOJİ I LAB (EĞİTİM FAKÜLTESİ BİYOLOJİ LAB.) (ZL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MODERN LAB TEKNİKLERİ I (ZK) (172)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0.00-10.4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GENEL BİYOLOJİ I (ZL) (172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GENEL FİZİK (İM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(FİZİK LABORATUVARI-FAKÜLTE-BODRUM KAT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GENEL BİYOLOJİ I LAB (EĞİTİM FAKÜLTESİ BİYOLOJİ LAB.) (ZL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MODERN LAB TEKNİKLERİ I (ZK) (172)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GENEL KİMYA I (Hİ) (171)</w:t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1.00-11.4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GENEL BİYOLOJİ I (ZL) (172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GENEL FİZİK (İM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(FİZİK LABORATUVARI-FAKÜLTE-BODRUM KAT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GENEL BİYOLOJİ I LAB (EĞİTİM FAKÜLTESİ BİYOLOJİ LAB.) (ZL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MODERN LAB TEKNİKLERİ I (ZK) (172)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GENEL KİMYA I (Hİ) (171)</w:t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12.00-13.00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ÖĞLE ARA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ÖĞLE ARA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ÖĞLE ARASI</w:t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3.00-13.4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GENEL BİYOLOJİ I (ZL) (172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GENEL MATEMATİK (171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(SA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GENEL KİMYA I (Hİ) (171)</w:t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4.00-14.4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GENEL BİYOLOJİ I (ZL) (172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GENEL MATEMATİK (171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(SA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GENEL KİMYA I (Hİ) (171)</w:t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5.00-15.4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TÜRK DİLİ I (BB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(UZAKTAN EĞİTİM)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TATÜRK İLKE VE İNKILAP TARİHİ I (BS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 xml:space="preserve"> (UZAKTAN EĞİTİM)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GENEL MATEMATİK (171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(SA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6.00-16.4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TÜRK DİLİ I (BB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(UZAKTAN EĞİTİM)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TATÜRK İLKE VE İNKILAP TARİHİ I (BS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 xml:space="preserve"> (UZAKTAN EĞİTİM)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Style w:val="TableNormal1"/>
        <w:tblW w:w="1500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278"/>
        <w:gridCol w:w="2622"/>
        <w:gridCol w:w="2775"/>
        <w:gridCol w:w="2683"/>
        <w:gridCol w:w="2867"/>
        <w:gridCol w:w="2774"/>
      </w:tblGrid>
      <w:tr>
        <w:trPr>
          <w:trHeight w:val="311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39" w:after="0"/>
              <w:ind w:lef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BÖLÜM</w:t>
            </w:r>
          </w:p>
        </w:tc>
        <w:tc>
          <w:tcPr>
            <w:tcW w:w="13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39" w:after="0"/>
              <w:ind w:left="4015" w:right="40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MOLEKÜLER BIYOLOJI VE GENETIK</w:t>
            </w:r>
          </w:p>
          <w:p>
            <w:pPr>
              <w:pStyle w:val="TableParagraph"/>
              <w:widowControl w:val="false"/>
              <w:spacing w:before="39" w:after="0"/>
              <w:ind w:left="4015" w:right="40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2.SINIF</w:t>
            </w:r>
          </w:p>
        </w:tc>
      </w:tr>
      <w:tr>
        <w:trPr>
          <w:trHeight w:val="318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SAAT / GÜN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PAZARTE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SALI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ÇARŞAMBA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PERŞEMBE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CUMA</w:t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08.00-08.4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TEMEL BILGISAYAR TEKNIKLERI KULLANIMI I (BİL. LAB) (MK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MOLEKÜLER BİYOLOJİ LAB. (EĞİTİM FAKÜLTESİ BİYOLOJİ LAB.) (EEA)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GENETİK I (ZK) (172)</w:t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09.00-09.4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TEMEL BILGISAYAR TEKNIKLERI KULLANIMI I (BİL. LAB) (MK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HÜCRE BIYOLOJISI I (ZK) (172)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MOLEKÜLER BİYOLOJİ LAB. (EĞİTİM FAKÜLTESİ BİYOLOJİ LAB. (EEA)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GENETİK I (ZK) (172)</w:t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10.00-10.4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TEMEL BILGISAYAR TEKNIKLERI KULLANIMI I (BİL.  LAB) (MK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HÜCRE BIYOLOJISI I (ZK) (172)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YABANCI DİL I (UÜ)</w:t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 xml:space="preserve"> (UZAKTAN EĞİTİM)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MOLEKÜLER BİYOLOJİ LAB. (EĞİTİM FAKÜLTESİ BİYOLOJİ LAB.) (EEA)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GENETİK I (ZK) (172)</w:t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1.00-11.4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TEMEL BILGISAYAR TEKNIKLERI KULLANIMI I (BİL. LAB) (MK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HÜCRE BIYOLOJISI I (ZK) (172)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YABANCI DİL I (UÜ)</w:t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 xml:space="preserve"> (UZAKTAN EĞİTİM)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MOLEKÜLER BİYOLOJİ LAB. (EĞİTİM FAKÜLTESİ BİYOLOJİ LAB.)(EEA)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GENETİK I (ZK) (172)</w:t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12.00-13.00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kern w:val="0"/>
                <w:sz w:val="18"/>
                <w:szCs w:val="18"/>
                <w:lang w:val="en-US" w:eastAsia="en-US" w:bidi="ar-SA"/>
              </w:rPr>
              <w:t>ÖĞLE ARA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en-US" w:eastAsia="en-US" w:bidi="ar-SA"/>
              </w:rPr>
              <w:t>ÖĞLE ARASI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en-US" w:eastAsia="en-US" w:bidi="ar-SA"/>
              </w:rPr>
              <w:t>ÖĞLE ARASI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en-US" w:eastAsia="en-US" w:bidi="ar-SA"/>
              </w:rPr>
              <w:t>ÖĞLE ARASI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en-US" w:eastAsia="en-US" w:bidi="ar-SA"/>
              </w:rPr>
              <w:t>ÖĞLE ARASI</w:t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13.00-13.4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BİYOİSTATİSTİK (OF) (171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MOLEKÜLER BIYOLOJI 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(Nİ) (171)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NEYSEL MODEL ORGANİZMALAR (ÜK) (171)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14.00-14.4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BİYOİSTATİSTİK (OF) (171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MOLEKÜLER BIYOLOJI 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(Nİ) (171)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NEYSEL MODEL ORGANİZMALAR (ÜK) (171)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15.00-15.4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BİYOİSTATİSTİK (OF) (171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(MOLEKÜLER BIYOLOJI 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(Nİ) (171)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ENEYSEL MODEL ORGANİZMALAR (ÜK) (171)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16.00-16.4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tr-TR" w:eastAsia="en-US" w:bidi="ar-SA"/>
              </w:rPr>
              <w:t>BILIMSEL VE KÜLTÜREL ETKINLIKLER I (EEA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 xml:space="preserve">   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tbl>
      <w:tblPr>
        <w:tblStyle w:val="TableNormal1"/>
        <w:tblW w:w="1500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278"/>
        <w:gridCol w:w="2622"/>
        <w:gridCol w:w="2905"/>
        <w:gridCol w:w="2645"/>
        <w:gridCol w:w="2775"/>
        <w:gridCol w:w="2774"/>
      </w:tblGrid>
      <w:tr>
        <w:trPr>
          <w:trHeight w:val="311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TableParagraph"/>
              <w:pageBreakBefore/>
              <w:widowControl w:val="false"/>
              <w:spacing w:before="39" w:after="0"/>
              <w:ind w:lef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BÖLÜM</w:t>
            </w:r>
          </w:p>
        </w:tc>
        <w:tc>
          <w:tcPr>
            <w:tcW w:w="13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TableParagraph"/>
              <w:widowControl w:val="false"/>
              <w:spacing w:before="39" w:after="0"/>
              <w:ind w:left="4015" w:right="40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MOLEKÜLER BIYOLOJI VE GENETIK</w:t>
            </w:r>
          </w:p>
          <w:p>
            <w:pPr>
              <w:pStyle w:val="TableParagraph"/>
              <w:widowControl w:val="false"/>
              <w:spacing w:before="39" w:after="0"/>
              <w:ind w:left="4015" w:right="40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3.SINIF</w:t>
            </w:r>
          </w:p>
        </w:tc>
      </w:tr>
      <w:tr>
        <w:trPr>
          <w:trHeight w:val="318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SAAT / GÜN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PAZARTESI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SALI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ÇARŞAMBA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PERŞEMBE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CUMA</w:t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08.00-08.4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NANOBİYOTEKNOLOJİ (Hİ) (171)</w:t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09.00-09.4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FİZYOLOJİ I (ÖF) (171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NANOBİYOTEKNOLOJİ (Hİ) (171)</w:t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0.00-10.4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FİZYOLOJİ I (ÖF) (171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NALİTİK KİMYANIN TEMEL İLKELERİ (Hİ) (B1)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SİSTEMATİK BİYOLOJİ (ZL) (255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1.00-11.4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FİZYOLOJİ I (ÖF) (171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NALİTİK KİMYANIN TEMEL İLKELERİ (Hİ) (B1)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SİSTEMATİK BİYOLOJİ (ZL) (255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12.00-13.00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ÖĞLE ARASI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ÖĞLE ARASI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ÖĞLE ARA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ÖĞLE ARASI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ÖĞLE ARASI</w:t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3.00-13.4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GENETİK MÜHENDİSLİĞİ (ÜK) (H25-EĞITIM FAKÜLTESI)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BİYOKİMYA (EEA) (172)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HÜCRE DÖNGÜSÜ VE APOPTOZİS (ÜK) (172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BİYOKİMYA LAB (EEA) (EĞİTİM FAKÜLTESİ BİYOLOJİ LAB.)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MİKROBİYOLOJİ (MK) (172)</w:t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4.00-14.4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GENETİK MÜHENDİSLİĞİ (ÜK) (H25-EĞITIM FAKÜLTESI)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BİYOKİMYA (EEA) (172)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HÜCRE DÖNGÜSÜ VE APOPTOZİS (ÜK) (172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BİYOKİMYA LAB (EEA) (EĞİTİM FAKÜLTESİ BİYOLOJİ LAB.)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MİKROBİYOLOJİ (MK) (172)</w:t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5.00-15.4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BİYOKİMYA (EEA) (172)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OSD (Ortak Seçmeli Ders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MİKROBİYOLOJİ LABORATUVARI (MK) (172/BİY. LAB.)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MİKROBİYOLOJİ (MK) (172)</w:t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6.00-16.4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OSD (Ortak Seçmeli Ders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MİKROBİYOLOJİ LABORATUVARI (MK) (172/ BİY. LAB)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tbl>
      <w:tblPr>
        <w:tblStyle w:val="TableNormal1"/>
        <w:tblW w:w="1500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278"/>
        <w:gridCol w:w="2692"/>
        <w:gridCol w:w="2705"/>
        <w:gridCol w:w="2775"/>
        <w:gridCol w:w="2775"/>
        <w:gridCol w:w="2774"/>
      </w:tblGrid>
      <w:tr>
        <w:trPr>
          <w:trHeight w:val="311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TableParagraph"/>
              <w:pageBreakBefore/>
              <w:widowControl w:val="false"/>
              <w:spacing w:before="39" w:after="0"/>
              <w:ind w:lef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BÖLÜM</w:t>
            </w:r>
          </w:p>
        </w:tc>
        <w:tc>
          <w:tcPr>
            <w:tcW w:w="13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TableParagraph"/>
              <w:widowControl w:val="false"/>
              <w:spacing w:before="39" w:after="0"/>
              <w:ind w:left="4015" w:right="40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MOLEKÜLER BIYOLOJI VE GENETIK</w:t>
            </w:r>
          </w:p>
          <w:p>
            <w:pPr>
              <w:pStyle w:val="TableParagraph"/>
              <w:widowControl w:val="false"/>
              <w:spacing w:before="39" w:after="0"/>
              <w:ind w:left="4015" w:right="40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4.SINIF</w:t>
            </w:r>
          </w:p>
        </w:tc>
      </w:tr>
      <w:tr>
        <w:trPr>
          <w:trHeight w:val="318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SAAT / GÜN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PAZARTESI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SAL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ÇARŞAMBA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PERŞEMBE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CUMA</w:t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08.00-08.45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GENOTOKSIKOLOJI (ÜK) (171)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BİYOETİK (MK) (172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09.00-09.45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GENOTOKSIKOLOJI (ÜK) (171)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BİYOETİK (MK) (172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METABOLİZMA I (MK) (171)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0.00-10.45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MOLEKÜLER BİYOLOJİDE GÜNCEL KONULAR I (EEA) (171)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HİSTOLOJİ (ÖF) (171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KANSER BIYOLOJISI (ÜK) (172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METABOLİZMA I (MK) (171)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1.00-11.45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MOLEKÜLER BİYOLOJİDE GÜNCEL KONULAR I (EEA) (171)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HİSTOLOJİ (ÖF) (171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KANSER BIYOLOJISI (ÜK) (172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METABOLİZMA I (MK) (171)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12.00-13.0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ÖĞLE ARASI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ÖĞLE ARA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ÖĞLE ARA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ÖĞLE ARASI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ÖĞLE ARASI</w:t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3.00-13.45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BİYOİNFORMATİK (BİL. LAB.) (Nİ)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İMMÜNOLOJİ (MK) (075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MOLEKÜLER TEKNİKLER 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(Nİ) (FİZİK LABORATUVARI-FAKÜLTE-BODRUM KAT)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4.00-14.45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BİYOİNFORMATİK (BİL. LAB.) (Nİ)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İMMÜNOLOJİ (MK) (075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MOLEKÜLER TEKNİKLER 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(Nİ) (FİZİK LABORATUVARI-FAKÜLTE-BODRUM KAT)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5.00-15.45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BİYOİNFORMATİK (BİL. LAB.) (Nİ)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VOLTAMETRİK ANALİZ YÖNTEMLERİ (Hİ) (172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MOLEKÜLER TEKNİKLER 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(Nİ) (FİZİK LABORATUVARI-FAKÜLTE-BODRUM KAT)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6.00-16.45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BİYOİNFORMATİK (BİL. LAB.) (Nİ)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VOLTAMETRİK ANALİZ YÖNTEMLERİ (Hİ) (172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</w:t>
      </w:r>
    </w:p>
    <w:tbl>
      <w:tblPr>
        <w:tblStyle w:val="TableNormal"/>
        <w:tblW w:w="13490" w:type="dxa"/>
        <w:jc w:val="left"/>
        <w:tblInd w:w="936" w:type="dxa"/>
        <w:tblLayout w:type="fixed"/>
        <w:tblCellMar>
          <w:top w:w="0" w:type="dxa"/>
          <w:left w:w="7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963"/>
        <w:gridCol w:w="669"/>
        <w:gridCol w:w="4622"/>
        <w:gridCol w:w="671"/>
        <w:gridCol w:w="2894"/>
        <w:gridCol w:w="670"/>
      </w:tblGrid>
      <w:tr>
        <w:trPr>
          <w:trHeight w:val="384" w:hRule="atLeast"/>
        </w:trPr>
        <w:tc>
          <w:tcPr>
            <w:tcW w:w="3963" w:type="dxa"/>
            <w:tcBorders>
              <w:top w:val="thickThinMediumGap" w:sz="2" w:space="0" w:color="000000"/>
              <w:left w:val="thickThinMediumGap" w:sz="2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2" w:after="0"/>
              <w:ind w:left="29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Öğretim Üyesi</w:t>
            </w:r>
          </w:p>
        </w:tc>
        <w:tc>
          <w:tcPr>
            <w:tcW w:w="669" w:type="dxa"/>
            <w:tcBorders>
              <w:top w:val="thickThinMediumGap" w:sz="2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2" w:after="0"/>
              <w:ind w:right="19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0"/>
                <w:kern w:val="0"/>
                <w:sz w:val="18"/>
                <w:szCs w:val="18"/>
                <w:lang w:val="en-US" w:eastAsia="en-US" w:bidi="ar-SA"/>
              </w:rPr>
              <w:t>Kodu</w:t>
            </w:r>
          </w:p>
        </w:tc>
        <w:tc>
          <w:tcPr>
            <w:tcW w:w="4622" w:type="dxa"/>
            <w:tcBorders>
              <w:top w:val="thickThinMediumGap" w:sz="2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2" w:after="0"/>
              <w:ind w:left="1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Öğretim Üyesi</w:t>
            </w:r>
          </w:p>
        </w:tc>
        <w:tc>
          <w:tcPr>
            <w:tcW w:w="671" w:type="dxa"/>
            <w:tcBorders>
              <w:top w:val="thickThinMediumGap" w:sz="2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2" w:after="0"/>
              <w:ind w:left="5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Kodu</w:t>
            </w:r>
          </w:p>
        </w:tc>
        <w:tc>
          <w:tcPr>
            <w:tcW w:w="2894" w:type="dxa"/>
            <w:tcBorders>
              <w:top w:val="thickThinMediumGap" w:sz="2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2" w:after="0"/>
              <w:ind w:left="1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Öğretim Üyesi</w:t>
            </w:r>
          </w:p>
        </w:tc>
        <w:tc>
          <w:tcPr>
            <w:tcW w:w="670" w:type="dxa"/>
            <w:tcBorders>
              <w:top w:val="thickThinMedium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2" w:after="0"/>
              <w:ind w:right="198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0"/>
                <w:kern w:val="0"/>
                <w:sz w:val="18"/>
                <w:szCs w:val="18"/>
                <w:lang w:val="en-US" w:eastAsia="en-US" w:bidi="ar-SA"/>
              </w:rPr>
              <w:t>Kodu</w:t>
            </w:r>
          </w:p>
        </w:tc>
      </w:tr>
      <w:tr>
        <w:trPr>
          <w:trHeight w:val="371" w:hRule="atLeast"/>
        </w:trPr>
        <w:tc>
          <w:tcPr>
            <w:tcW w:w="3963" w:type="dxa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96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Prof. Dr. Zeliha LEBLEBİC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right="182" w:hanging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ZL</w:t>
            </w:r>
          </w:p>
        </w:tc>
        <w:tc>
          <w:tcPr>
            <w:tcW w:w="46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14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Doç. Dr. Naşit İĞC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257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Nİ</w:t>
            </w:r>
          </w:p>
        </w:tc>
        <w:tc>
          <w:tcPr>
            <w:tcW w:w="28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14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Öğr. Gör. Uğur ÜNALI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right="176" w:hanging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UÜ</w:t>
            </w:r>
          </w:p>
        </w:tc>
      </w:tr>
      <w:tr>
        <w:trPr>
          <w:trHeight w:val="366" w:hRule="atLeast"/>
        </w:trPr>
        <w:tc>
          <w:tcPr>
            <w:tcW w:w="3963" w:type="dxa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96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Prof. Dr. Zübeyde KUMBIÇA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  <w:lang w:val="en-US" w:eastAsia="en-US" w:bidi="ar-SA"/>
              </w:rPr>
              <w:t>ZK</w:t>
            </w:r>
          </w:p>
        </w:tc>
        <w:tc>
          <w:tcPr>
            <w:tcW w:w="46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14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Dr. Öğr. Üyesi Enver Ersoy ANDEDE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205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EEA</w:t>
            </w:r>
          </w:p>
        </w:tc>
        <w:tc>
          <w:tcPr>
            <w:tcW w:w="28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14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right="179" w:hanging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3963" w:type="dxa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96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Prof. Dr. Özlem FINDI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ÖF</w:t>
            </w:r>
          </w:p>
        </w:tc>
        <w:tc>
          <w:tcPr>
            <w:tcW w:w="46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14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Doç. Dr. İskender MUZ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İM</w:t>
            </w:r>
          </w:p>
        </w:tc>
        <w:tc>
          <w:tcPr>
            <w:tcW w:w="28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374" w:hRule="atLeast"/>
        </w:trPr>
        <w:tc>
          <w:tcPr>
            <w:tcW w:w="3963" w:type="dxa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125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Doç. Dr. Musa KAR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right="147" w:hanging="0"/>
              <w:jc w:val="right"/>
              <w:rPr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  <w:lang w:val="en-US" w:eastAsia="en-US" w:bidi="ar-SA"/>
              </w:rPr>
              <w:t>MK</w:t>
            </w:r>
          </w:p>
        </w:tc>
        <w:tc>
          <w:tcPr>
            <w:tcW w:w="46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14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Öğr. Gör. Burak BEKE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241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BB</w:t>
            </w:r>
          </w:p>
        </w:tc>
        <w:tc>
          <w:tcPr>
            <w:tcW w:w="28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3963" w:type="dxa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125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Doç. Dr. Ümit KUMBIÇA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right="162" w:hanging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ÜK</w:t>
            </w:r>
          </w:p>
        </w:tc>
        <w:tc>
          <w:tcPr>
            <w:tcW w:w="46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Öğr. Gör. Betül SÜRMEL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181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BS</w:t>
            </w:r>
          </w:p>
        </w:tc>
        <w:tc>
          <w:tcPr>
            <w:tcW w:w="28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371" w:hRule="atLeast"/>
        </w:trPr>
        <w:tc>
          <w:tcPr>
            <w:tcW w:w="3963" w:type="dxa"/>
            <w:tcBorders>
              <w:top w:val="single" w:sz="4" w:space="0" w:color="000000"/>
              <w:left w:val="thickThinMediumGap" w:sz="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96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Doç. Dr. Hilal İNCEBAY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right="199" w:hanging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Hİ</w:t>
            </w:r>
          </w:p>
        </w:tc>
        <w:tc>
          <w:tcPr>
            <w:tcW w:w="4622" w:type="dxa"/>
            <w:tcBorders>
              <w:top w:val="single" w:sz="4" w:space="0" w:color="000000"/>
              <w:left w:val="double" w:sz="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14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Dr. Öğr. Ü. Sevda ATPINA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241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A</w:t>
            </w:r>
          </w:p>
        </w:tc>
        <w:tc>
          <w:tcPr>
            <w:tcW w:w="2894" w:type="dxa"/>
            <w:tcBorders>
              <w:top w:val="single" w:sz="4" w:space="0" w:color="000000"/>
              <w:left w:val="double" w:sz="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3764" w:leader="none"/>
        </w:tabs>
        <w:spacing w:lineRule="auto" w:line="240" w:before="24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Prof. Dr. Özlem FINDIK</w:t>
      </w:r>
    </w:p>
    <w:p>
      <w:pPr>
        <w:pStyle w:val="Normal"/>
        <w:tabs>
          <w:tab w:val="clear" w:pos="708"/>
          <w:tab w:val="left" w:pos="13764" w:leader="none"/>
        </w:tabs>
        <w:spacing w:before="0" w:after="1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ÖLÜM BAŞKANI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4c3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vdeMetniChar" w:customStyle="1">
    <w:name w:val="Gövde Metni Char"/>
    <w:basedOn w:val="DefaultParagraphFont"/>
    <w:uiPriority w:val="1"/>
    <w:qFormat/>
    <w:rsid w:val="00a35414"/>
    <w:rPr>
      <w:rFonts w:ascii="Arial" w:hAnsi="Arial" w:eastAsia="Arial" w:cs="Arial"/>
      <w:b/>
      <w:bCs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fe4c8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uiPriority w:val="1"/>
    <w:qFormat/>
    <w:rsid w:val="00a35414"/>
    <w:pPr>
      <w:widowControl w:val="false"/>
      <w:spacing w:lineRule="auto" w:line="240" w:before="0" w:after="0"/>
    </w:pPr>
    <w:rPr>
      <w:rFonts w:ascii="Arial" w:hAnsi="Arial" w:eastAsia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a35414"/>
    <w:pPr>
      <w:widowControl w:val="false"/>
      <w:spacing w:lineRule="auto" w:line="240" w:before="0" w:after="0"/>
    </w:pPr>
    <w:rPr>
      <w:rFonts w:ascii="Arial" w:hAnsi="Arial" w:eastAsia="Arial" w:cs="Arial"/>
    </w:rPr>
  </w:style>
  <w:style w:type="paragraph" w:styleId="TableParagraph" w:customStyle="1">
    <w:name w:val="Table Paragraph"/>
    <w:basedOn w:val="Normal"/>
    <w:uiPriority w:val="1"/>
    <w:qFormat/>
    <w:rsid w:val="00a35414"/>
    <w:pPr>
      <w:widowControl w:val="false"/>
      <w:spacing w:lineRule="auto" w:line="240" w:before="0" w:after="0"/>
    </w:pPr>
    <w:rPr>
      <w:rFonts w:ascii="Arial" w:hAnsi="Arial" w:eastAsia="Arial" w:cs="Arial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fe4c8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a35414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17da9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  <Pages>4</Pages>
  <Words>854</Words>
  <Characters>4869</Characters>
  <CharactersWithSpaces>571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10:00Z</dcterms:created>
  <dc:creator>nevu</dc:creator>
  <dc:description/>
  <dc:language>en-US</dc:language>
  <cp:lastModifiedBy>enver ersoy andeden</cp:lastModifiedBy>
  <cp:lastPrinted>2023-09-21T08:57:00Z</cp:lastPrinted>
  <dcterms:modified xsi:type="dcterms:W3CDTF">2024-09-13T09:0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