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08" w:right="797" w:hanging="2330"/>
        <w:jc w:val="center"/>
        <w:rPr>
          <w:sz w:val="18"/>
          <w:szCs w:val="18"/>
        </w:rPr>
      </w:pPr>
      <w:r>
        <w:rPr>
          <w:sz w:val="18"/>
          <w:szCs w:val="18"/>
        </w:rPr>
        <w:t>T.C.</w:t>
      </w:r>
    </w:p>
    <w:p>
      <w:pPr>
        <w:pStyle w:val="TextBody"/>
        <w:ind w:left="4808" w:right="797" w:hanging="2330"/>
        <w:jc w:val="center"/>
        <w:rPr>
          <w:sz w:val="18"/>
          <w:szCs w:val="18"/>
        </w:rPr>
      </w:pPr>
      <w:r>
        <w:rPr>
          <w:sz w:val="18"/>
          <w:szCs w:val="18"/>
        </w:rPr>
        <w:t>Nevşehir Hacı Bektaş Veli Üniversitesi</w:t>
      </w:r>
    </w:p>
    <w:p>
      <w:pPr>
        <w:pStyle w:val="TextBody"/>
        <w:ind w:left="4808" w:right="797" w:hanging="2330"/>
        <w:jc w:val="center"/>
        <w:rPr>
          <w:sz w:val="18"/>
          <w:szCs w:val="18"/>
        </w:rPr>
      </w:pPr>
      <w:r>
        <w:rPr>
          <w:sz w:val="18"/>
          <w:szCs w:val="18"/>
        </w:rPr>
        <w:t>Sosyal Bilimler Enstitüsü 2021-2022 Eğitim-Öğretim Yılı Bahar Dönemi</w:t>
      </w:r>
    </w:p>
    <w:p>
      <w:pPr>
        <w:pStyle w:val="TextBody"/>
        <w:ind w:left="4808" w:right="797" w:hanging="2330"/>
        <w:jc w:val="center"/>
        <w:rPr>
          <w:sz w:val="14"/>
          <w:szCs w:val="14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121DC0E">
                <wp:simplePos x="0" y="0"/>
                <wp:positionH relativeFrom="page">
                  <wp:posOffset>173990</wp:posOffset>
                </wp:positionH>
                <wp:positionV relativeFrom="paragraph">
                  <wp:posOffset>166370</wp:posOffset>
                </wp:positionV>
                <wp:extent cx="9860280" cy="815530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0" cy="815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516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605"/>
                              <w:gridCol w:w="2357"/>
                              <w:gridCol w:w="2835"/>
                              <w:gridCol w:w="3260"/>
                              <w:gridCol w:w="2976"/>
                              <w:gridCol w:w="313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ind w:left="7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Bölüm</w:t>
                                  </w:r>
                                </w:p>
                              </w:tc>
                              <w:tc>
                                <w:tcPr>
                                  <w:tcW w:w="1456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418" w:leader="none"/>
                                    </w:tabs>
                                    <w:spacing w:before="37" w:after="0"/>
                                    <w:ind w:left="3637" w:right="414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ARİH ANABİLİM DAL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TEZLİ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YÜKSE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LİSANS PROGRAMI HAFTALIK DERS PL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 w:before="28" w:after="0"/>
                                    <w:ind w:left="79" w:right="69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Saat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2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44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130" w:right="4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111" w:right="2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184" w:right="10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color="auto" w:fill="EFEFE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77" w:right="5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C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137" w:after="0"/>
                                    <w:ind w:left="79" w:hanging="0"/>
                                    <w:jc w:val="left"/>
                                    <w:rPr>
                                      <w:rFonts w:ascii="Arial MT" w:hAnsi="Arial M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9.00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0" w:after="0"/>
                                    <w:ind w:left="79" w:hanging="0"/>
                                    <w:jc w:val="left"/>
                                    <w:rPr>
                                      <w:rFonts w:ascii="Arial MT" w:hAnsi="Arial M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4 ANABİLİM DALI SEMİNERİ (Eskiçağ Tarihi Anabilim Dalı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Prof. Dr. L. Gürkan GÖKÇ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58 OSMANLICA I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Gülser YARDI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24 CUMHURİYET DÖNEMİ TÜRK DIŞ POLİTİKA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Hüseyin KALEML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50 DİN-DEVLET İLİŞKİLERİ TARİH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Telli KORKMAZ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52TARİH VE EDEBİYA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0" w:after="0"/>
                                    <w:ind w:right="4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Ahmet OĞUZ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14 ANABİLİM DALI SEMİNER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(Ortaçağ Tarihi Anabilim Dalı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34 CUMHURİYET TARİHİ KAYNAKLARI VE METODOLOJİS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Doç. Dr. Haşim ERDOĞAN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82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KARADENİZ’İN KUZEYİNDEKİ TÜRK DEVLETLER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Tekin TUNC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28 YENİÇAĞ TARİHİNDE KAVRAMLAR YÖNTEMLER VE YORUMLAM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M. Ziya KÖS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60 YAKINÇAĞ OSMANLI YENİLEŞME TARİH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Can Eyüp ÇEKİ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88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>ESKİ MEZOPOTAMYA ANADOLU’DA TANRILAR KÜLTL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Suzan AKKUŞ MUTLU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4 ANABİLİM DALI SEMİNERİ (Türkiye Cumhuriyet Tarihi Anabilim Dalı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8 ANADOLU TÜRK TARİHİ VE KÜLTÜRÜ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Tekin TUNC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70 FRANSIZ İHTİLALİ VE OSMANLI DEVLET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Hüseyin SARA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20 OSMANLI KURUMLAR TARİH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Rümeysa KAR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84" w:right="16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2 M.Ö. II. VE I. BİNDE ANADOLU KÜLTÜR TARİH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Prof. Dr. L. Gürkan GÖKÇ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6OSMANLI DİPLOMATİKA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Hüseyin SARA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56TÜRK TARİHİ COĞRAFYASI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Kürşat KOÇA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right="6" w:hanging="0"/>
                                    <w:jc w:val="both"/>
                                    <w:rPr>
                                      <w:rFonts w:cs="Calibri" w:cstheme="minorHAns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46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ATATÜRKÇÜDÜŞÜNCE SİSTEM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right="6" w:hanging="0"/>
                                    <w:jc w:val="both"/>
                                    <w:rPr>
                                      <w:rFonts w:cs="Calibri" w:cstheme="minorHAns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VE UYGULAMALAR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Ali ÇAKIRBAŞ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75" w:right="7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137" w:after="0"/>
                                    <w:ind w:left="79" w:hanging="0"/>
                                    <w:jc w:val="left"/>
                                    <w:rPr>
                                      <w:rFonts w:ascii="Arial MT" w:hAnsi="Arial M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0.00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0" w:after="0"/>
                                    <w:ind w:left="79" w:hanging="0"/>
                                    <w:jc w:val="left"/>
                                    <w:rPr>
                                      <w:rFonts w:ascii="Arial MT" w:hAnsi="Arial M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4 ANABİLİM DALI SEMİNERİ (Eskiçağ Tarihi Anabilim Dalı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Prof. Dr. L. Gürkan GÖKÇ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58 OSMANLICA I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Gülser YARDI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24 CUMHURİYET DÖNEMİ TÜRK DIŞ POLİTİKA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Hüseyin KALEML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50 DİN-DEVLET İLİŞKİLERİ TARİH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Telli KORKMAZ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52TARİH VE EDEBİYA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 w:before="0" w:after="0"/>
                                    <w:ind w:right="42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Ahmet OĞUZ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4 ANABİLİM DALI SEMİNERİ (Ortaçağ Tarihi Anabilim Dalı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34 CUMHURİYET TARİHİ KAYNAKLARI VE METODOLOJİS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Doç. Dr. Haşim ERDOĞAN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82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KARADENİZ’İN KUZEYİNDEKİ TÜRK DEVLETLER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Tekin TUNC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28 YENİÇAĞ TARİHİNDE KAVRAMLAR YÖNTEMLER VE YORUMLAM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M. Ziya KÖS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60 YAKINÇAĞ OSMANLI YENİLEŞME TARİH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Can Eyüp ÇEKİ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88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>ESKİ MEZOPOTAMYA ANADOLU’DA TANRILAR KÜLTL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Suzan AKKUŞ MUTLU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4 ANABİLİM DALI SEMİNERİ (Türkiye Cumhuriyet Tarihi Anabilim Dalı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8 ANADOLU TÜRK TARİHİ VE KÜLTÜRÜ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Tekin TUNC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70 FRANSIZ İHTİLALİ VE OSMANLI DEVLET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Hüseyin SARA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20 OSMANLI KURUMLAR TARİH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Rümeysa KAR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right="16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2 M.Ö. II. VE I. BİNDE ANADOLU KÜLTÜR TARİH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Prof. Dr. L. Gürkan GÖKÇ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6OSMANLI DİPLOMATİKA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Hüseyin SARA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56TÜRK TARİHİ COĞRAFYASI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Kürşat KOÇA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46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ATATÜRKÇÜ DÜŞÜNCE SİSTEMİ VE UYGULAMALAR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Ali ÇAKIRBAŞ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75" w:right="7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65" w:after="0"/>
                                    <w:ind w:left="79" w:hanging="0"/>
                                    <w:jc w:val="left"/>
                                    <w:rPr>
                                      <w:rFonts w:ascii="Arial MT" w:hAnsi="Arial M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1.00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 w:before="0" w:after="0"/>
                                    <w:ind w:left="79" w:hanging="0"/>
                                    <w:jc w:val="left"/>
                                    <w:rPr>
                                      <w:rFonts w:ascii="Arial MT" w:hAnsi="Arial M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MT" w:hAnsi="Arial MT"/>
                                      <w:kern w:val="0"/>
                                      <w:sz w:val="16"/>
                                      <w:szCs w:val="22"/>
                                      <w:lang w:eastAsia="en-US" w:bidi="ar-SA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4 ANABİLİM DALI SEMİNERİ (Eskiçağ Tarihi Anabilim Dalı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Prof. Dr. L. Gürkan GÖKÇ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58 OSMANLICA I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Gülser Y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ARDI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24 CUMHURİYET DÖNEMİ TÜRK DIŞ POLİTİKA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Hüseyin KALEML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50 DİN-DEVLET İLİŞKİLERİ TARİH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Telli KORKMAZ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52TARİH VE EDEBİYA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42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Ahmet OĞUZ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4 ANABİLİM DALI SEMİNERİ (Ortaçağ Tarihi Anabilim Dalı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34 CUMHURİYET TARİHİ KAYNAKLARI VE METODOLOJİS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Doç. Dr. Haşim ERDOĞAN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82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KARADENİZ’İN KUZEYİNDEKİ TÜRK DEVLETLER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Tekin TUNC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28 YENİÇAĞ TARİHİNDE KAVRAMLAR YÖNTEMLER VE YORUMLAM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M. Ziya KÖS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60 YAKINÇAĞ OSMANLI YENİLEŞME TARİHİ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Can Eyüp ÇEKİ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88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shd w:fill="FFFFFF" w:val="clear"/>
                                      <w:lang w:val="en-US" w:eastAsia="en-US" w:bidi="ar-SA"/>
                                    </w:rPr>
                                    <w:t xml:space="preserve">ESKİ MEZOPOTAMYA ANADOLU’DA TANRILAR KÜLTLER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Suzan AKKUŞ MUTLU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275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4 ANABİLİM DALI SEMİNERİ (Türkiye Cumhuriyet Tarihi Anabilim Dalı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8 ANADOLU TÜRK TARİHİ VE KÜLTÜRÜ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Tekin TUNC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70 FRANSIZ İHTİLALİ VE OSMANLI DEVLET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Hüseyin SARA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20 OSMANLI KURUMLAR TARİH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Rümeysa KAR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13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2 M.Ö. II. VE I. BİNDE ANADOLU KÜLTÜR TARİH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Prof. Dr. L. Gürkan GÖKÇ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TAR516OSMANLI DİPLOMATİKAS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r. Öğr. Üyesi Hüseyin SARA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56TÜRK TARİHİ COĞRAFYASI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Kürşat KOÇA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 xml:space="preserve">TAR546 </w:t>
                                  </w:r>
                                  <w:r>
                                    <w:rPr>
                                      <w:rFonts w:eastAsia="Calibri" w:cs="Calibri" w:ascii="Calibri" w:hAnsi="Calibri" w:cstheme="minorHAnsi"/>
                                      <w:bCs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ATATÜRKÇÜ DÜŞÜNCE SİSTEMİVE UYGULAMALARI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cs="Calibri" w:cstheme="minorHAns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cstheme="minorHAnsi"/>
                                      <w:kern w:val="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  <w:t>Doç. Dr. Ali ÇAKIRBAŞ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9" w:right="152" w:hanging="225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3.7pt;margin-top:13.1pt;width:776.35pt;height:642.1pt;mso-wrap-style:none;v-text-anchor:middle;mso-position-horizontal-relative:page" wp14:anchorId="3121DC0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1516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605"/>
                        <w:gridCol w:w="2357"/>
                        <w:gridCol w:w="2835"/>
                        <w:gridCol w:w="3260"/>
                        <w:gridCol w:w="2976"/>
                        <w:gridCol w:w="3135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ind w:left="7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Bölüm</w:t>
                            </w:r>
                          </w:p>
                        </w:tc>
                        <w:tc>
                          <w:tcPr>
                            <w:tcW w:w="1456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418" w:leader="none"/>
                              </w:tabs>
                              <w:spacing w:before="37" w:after="0"/>
                              <w:ind w:left="3637" w:right="414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ARİH ANABİLİM DAL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TEZLİ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YÜKSE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LİSANS PROGRAMI HAFTALIK DERS PLAN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 w:before="28" w:after="0"/>
                              <w:ind w:left="79" w:right="69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Saat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2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44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130" w:right="4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111" w:right="23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184" w:right="10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color="auto" w:fill="EFEFEF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77" w:right="5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Cuma</w:t>
                            </w:r>
                          </w:p>
                        </w:tc>
                      </w:tr>
                      <w:tr>
                        <w:trPr>
                          <w:trHeight w:val="2981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137" w:after="0"/>
                              <w:ind w:left="79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9.00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0" w:after="0"/>
                              <w:ind w:left="79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5" w:leader="none"/>
                              </w:tabs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4 ANABİLİM DALI SEMİNERİ (Eskiçağ Tarihi Anabilim Dalı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Prof. Dr. L. Gürkan GÖKÇ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58 OSMANLICA I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Gülser YARDI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24 CUMHURİYET DÖNEMİ TÜRK DIŞ POLİTİKA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Hüseyin KALEML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50 DİN-DEVLET İLİŞKİLERİ TARİH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Telli KORKMAZ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52TARİH VE EDEBİYA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0" w:after="0"/>
                              <w:ind w:right="4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Ahmet OĞUZ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5" w:leader="none"/>
                              </w:tabs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14 ANABİLİM DALI SEMİNER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5" w:leader="none"/>
                              </w:tabs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(Ortaçağ Tarihi Anabilim Dalı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34 CUMHURİYET TARİHİ KAYNAKLARI VE METODOLOJİS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Doç. Dr. Haşim ERDOĞAN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82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 xml:space="preserve">KARADENİZ’İN KUZEYİNDEKİ TÜRK DEVLETLER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Tekin TUNC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28 YENİÇAĞ TARİHİNDE KAVRAMLAR YÖNTEMLER VE YORUMLAM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M. Ziya KÖS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60 YAKINÇAĞ OSMANLI YENİLEŞME TARİH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Can Eyüp ÇEKİ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88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>ESKİ MEZOPOTAMYA ANADOLU’DA TANRILAR KÜLTL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Suzan AKKUŞ MUTLU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5" w:leader="none"/>
                              </w:tabs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4 ANABİLİM DALI SEMİNERİ (Türkiye Cumhuriyet Tarihi Anabilim Dalı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8 ANADOLU TÜRK TARİHİ VE KÜLTÜR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Tekin TUNC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70 FRANSIZ İHTİLALİ VE OSMANLI DEVLET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Hüseyin SARA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20 OSMANLI KURUMLAR TARİH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Rümeysa KAR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84" w:right="16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2 M.Ö. II. VE I. BİNDE ANADOLU KÜLTÜR TARİH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Prof. Dr. L. Gürkan GÖKÇ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6OSMANLI DİPLOMATİKA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Hüseyin SARA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56TÜRK TARİHİ COĞRAFYASI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Kürşat KOÇA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6" w:hanging="0"/>
                              <w:jc w:val="both"/>
                              <w:rPr>
                                <w:rFonts w:cs="Calibri" w:cstheme="minorHAns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46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bCs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ATATÜRKÇÜDÜŞÜNCE SİSTEM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right="6" w:hanging="0"/>
                              <w:jc w:val="both"/>
                              <w:rPr>
                                <w:rFonts w:cs="Calibri" w:cstheme="minorHAns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bCs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VE UYGULAMALAR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Ali ÇAKIRBAŞ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75" w:right="7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137" w:after="0"/>
                              <w:ind w:left="79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0.00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0" w:after="0"/>
                              <w:ind w:left="79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5" w:leader="none"/>
                              </w:tabs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4 ANABİLİM DALI SEMİNERİ (Eskiçağ Tarihi Anabilim Dalı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Prof. Dr. L. Gürkan GÖKÇ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58 OSMANLICA I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Gülser YARDI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24 CUMHURİYET DÖNEMİ TÜRK DIŞ POLİTİKA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Hüseyin KALEML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50 DİN-DEVLET İLİŞKİLERİ TARİH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Telli KORKMAZ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52TARİH VE EDEBİYA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7" w:before="0" w:after="0"/>
                              <w:ind w:right="42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Ahmet OĞUZ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5" w:leader="none"/>
                              </w:tabs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4 ANABİLİM DALI SEMİNERİ (Ortaçağ Tarihi Anabilim Dalı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34 CUMHURİYET TARİHİ KAYNAKLARI VE METODOLOJİS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Doç. Dr. Haşim ERDOĞAN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82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 xml:space="preserve">KARADENİZ’İN KUZEYİNDEKİ TÜRK DEVLETLER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Tekin TUNC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28 YENİÇAĞ TARİHİNDE KAVRAMLAR YÖNTEMLER VE YORUMLAM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M. Ziya KÖS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60 YAKINÇAĞ OSMANLI YENİLEŞME TARİH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Can Eyüp ÇEKİ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88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>ESKİ MEZOPOTAMYA ANADOLU’DA TANRILAR KÜLTL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Suzan AKKUŞ MUTLU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5" w:leader="none"/>
                              </w:tabs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4 ANABİLİM DALI SEMİNERİ (Türkiye Cumhuriyet Tarihi Anabilim Dalı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8 ANADOLU TÜRK TARİHİ VE KÜLTÜR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Tekin TUNC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70 FRANSIZ İHTİLALİ VE OSMANLI DEVLET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Hüseyin SARA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20 OSMANLI KURUMLAR TARİH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Rümeysa KAR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right="16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2 M.Ö. II. VE I. BİNDE ANADOLU KÜLTÜR TARİH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Prof. Dr. L. Gürkan GÖKÇ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6OSMANLI DİPLOMATİKA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Hüseyin SARA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56TÜRK TARİHİ COĞRAFYASI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Kürşat KOÇA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46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bCs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ATATÜRKÇÜ DÜŞÜNCE SİSTEMİ VE UYGULAMALAR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Ali ÇAKIRBAŞ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75" w:right="7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65" w:after="0"/>
                              <w:ind w:left="79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1.00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3" w:before="0" w:after="0"/>
                              <w:ind w:left="79" w:hanging="0"/>
                              <w:jc w:val="left"/>
                              <w:rPr>
                                <w:rFonts w:ascii="Arial MT" w:hAnsi="Arial MT"/>
                                <w:sz w:val="16"/>
                              </w:rPr>
                            </w:pPr>
                            <w:r>
                              <w:rPr>
                                <w:rFonts w:ascii="Arial MT" w:hAnsi="Arial MT"/>
                                <w:kern w:val="0"/>
                                <w:sz w:val="16"/>
                                <w:szCs w:val="22"/>
                                <w:lang w:eastAsia="en-US" w:bidi="ar-SA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5" w:leader="none"/>
                              </w:tabs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4 ANABİLİM DALI SEMİNERİ (Eskiçağ Tarihi Anabilim Dalı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both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Prof. Dr. L. Gürkan GÖKÇ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58 OSMANLICA I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Gülser Y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ARDIM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24 CUMHURİYET DÖNEMİ TÜRK DIŞ POLİTİKA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Hüseyin KALEML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50 DİN-DEVLET İLİŞKİLERİ TARİH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Telli KORKMAZ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52TARİH VE EDEBİYA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42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Ahmet OĞUZ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5" w:leader="none"/>
                              </w:tabs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4 ANABİLİM DALI SEMİNERİ (Ortaçağ Tarihi Anabilim Dalı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34 CUMHURİYET TARİHİ KAYNAKLARI VE METODOLOJİS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Doç. Dr. Haşim ERDOĞAN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82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 xml:space="preserve">KARADENİZ’İN KUZEYİNDEKİ TÜRK DEVLETLER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Tekin TUNC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28 YENİÇAĞ TARİHİNDE KAVRAMLAR YÖNTEMLER VE YORUMLAM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M. Ziya KÖS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60 YAKINÇAĞ OSMANLI YENİLEŞME TARİHİ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Can Eyüp ÇEKİ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88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shd w:fill="FFFFFF" w:val="clear"/>
                                <w:lang w:val="en-US" w:eastAsia="en-US" w:bidi="ar-SA"/>
                              </w:rPr>
                              <w:t xml:space="preserve">ESKİ MEZOPOTAMYA ANADOLU’DA TANRILAR KÜLTLER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Suzan AKKUŞ MUTLU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275" w:leader="none"/>
                              </w:tabs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4 ANABİLİM DALI SEMİNERİ (Türkiye Cumhuriyet Tarihi Anabilim Dalı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8 ANADOLU TÜRK TARİHİ VE KÜLTÜR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Tekin TUNC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70 FRANSIZ İHTİLALİ VE OSMANLI DEVLET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Hüseyin SARA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20 OSMANLI KURUMLAR TARİH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Rümeysa KAR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13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2 M.Ö. II. VE I. BİNDE ANADOLU KÜLTÜR TARİH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Prof. Dr. L. Gürkan GÖKÇ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TAR516OSMANLI DİPLOMATİKAS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r. Öğr. Üyesi Hüseyin SARA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56TÜRK TARİHİ COĞRAFYASI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Kürşat KOÇA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 xml:space="preserve">TAR546 </w:t>
                            </w:r>
                            <w:r>
                              <w:rPr>
                                <w:rFonts w:eastAsia="Calibri" w:cs="Calibri" w:ascii="Calibri" w:hAnsi="Calibri" w:cstheme="minorHAnsi"/>
                                <w:bCs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ATATÜRKÇÜ DÜŞÜNCE SİSTEMİVE UYGULAMALAR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left"/>
                              <w:rPr>
                                <w:rFonts w:cs="Calibri" w:cstheme="minorHAns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 w:cstheme="minorHAnsi"/>
                                <w:kern w:val="0"/>
                                <w:sz w:val="16"/>
                                <w:szCs w:val="16"/>
                                <w:lang w:val="en-US" w:eastAsia="en-US" w:bidi="ar-SA"/>
                              </w:rPr>
                              <w:t>Doç. Dr. Ali ÇAKIRBAŞ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99" w:right="152" w:hanging="225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8"/>
          <w:szCs w:val="18"/>
        </w:rPr>
        <w:t>Tarih Anabilim Dalı Tezli Yüksek Lisans Programı Haftalık Ders Planı</w:t>
      </w:r>
    </w:p>
    <w:p>
      <w:pPr>
        <w:sectPr>
          <w:type w:val="nextPage"/>
          <w:pgSz w:orient="landscape" w:w="16838" w:h="11906"/>
          <w:pgMar w:left="740" w:right="2420" w:gutter="0" w:header="0" w:top="142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5184" w:type="dxa"/>
        <w:jc w:val="left"/>
        <w:tblInd w:w="-4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410"/>
        <w:gridCol w:w="2835"/>
        <w:gridCol w:w="3260"/>
        <w:gridCol w:w="2978"/>
        <w:gridCol w:w="3133"/>
      </w:tblGrid>
      <w:tr>
        <w:trPr>
          <w:trHeight w:val="4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lineRule="exact" w:line="183" w:before="61" w:after="0"/>
              <w:ind w:left="79" w:hanging="0"/>
              <w:jc w:val="left"/>
              <w:rPr>
                <w:rFonts w:ascii="Arial" w:hAnsi="Arial"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i/>
                <w:kern w:val="0"/>
                <w:sz w:val="14"/>
                <w:szCs w:val="14"/>
                <w:lang w:eastAsia="en-US" w:bidi="ar-SA"/>
              </w:rPr>
              <w:t>12.00-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79" w:hanging="0"/>
              <w:jc w:val="left"/>
              <w:rPr>
                <w:rFonts w:ascii="Arial" w:hAnsi="Arial"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i/>
                <w:kern w:val="0"/>
                <w:sz w:val="14"/>
                <w:szCs w:val="14"/>
                <w:lang w:eastAsia="en-US" w:bidi="ar-SA"/>
              </w:rPr>
              <w:t>13.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23" w:after="0"/>
              <w:ind w:left="263" w:hanging="0"/>
              <w:jc w:val="left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kern w:val="0"/>
                <w:sz w:val="14"/>
                <w:szCs w:val="14"/>
                <w:lang w:eastAsia="en-US" w:bidi="ar-SA"/>
              </w:rPr>
              <w:t>ÖĞLE</w:t>
            </w:r>
            <w:r>
              <w:rPr>
                <w:rFonts w:ascii="Arial" w:hAnsi="Arial"/>
                <w:b/>
                <w:i/>
                <w:spacing w:val="7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4"/>
                <w:szCs w:val="14"/>
                <w:lang w:eastAsia="en-US" w:bidi="ar-SA"/>
              </w:rPr>
              <w:t>ARA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23" w:after="0"/>
              <w:ind w:left="427" w:hanging="0"/>
              <w:jc w:val="left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kern w:val="0"/>
                <w:sz w:val="14"/>
                <w:szCs w:val="14"/>
                <w:lang w:eastAsia="en-US" w:bidi="ar-SA"/>
              </w:rPr>
              <w:t>ÖĞLE</w:t>
            </w:r>
            <w:r>
              <w:rPr>
                <w:rFonts w:ascii="Arial" w:hAnsi="Arial"/>
                <w:b/>
                <w:i/>
                <w:spacing w:val="7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4"/>
                <w:szCs w:val="14"/>
                <w:lang w:eastAsia="en-US" w:bidi="ar-SA"/>
              </w:rPr>
              <w:t>ARAS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23" w:after="0"/>
              <w:ind w:left="993" w:hanging="0"/>
              <w:jc w:val="left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kern w:val="0"/>
                <w:sz w:val="14"/>
                <w:szCs w:val="14"/>
                <w:lang w:eastAsia="en-US" w:bidi="ar-SA"/>
              </w:rPr>
              <w:t>ÖĞLE</w:t>
            </w:r>
            <w:r>
              <w:rPr>
                <w:rFonts w:ascii="Arial" w:hAnsi="Arial"/>
                <w:b/>
                <w:i/>
                <w:spacing w:val="7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4"/>
                <w:szCs w:val="14"/>
                <w:lang w:eastAsia="en-US" w:bidi="ar-SA"/>
              </w:rPr>
              <w:t>ARASI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23" w:after="0"/>
              <w:ind w:left="779" w:hanging="0"/>
              <w:jc w:val="left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kern w:val="0"/>
                <w:sz w:val="14"/>
                <w:szCs w:val="14"/>
                <w:lang w:eastAsia="en-US" w:bidi="ar-SA"/>
              </w:rPr>
              <w:t>ÖĞLE</w:t>
            </w:r>
            <w:r>
              <w:rPr>
                <w:rFonts w:ascii="Arial" w:hAnsi="Arial"/>
                <w:b/>
                <w:i/>
                <w:spacing w:val="7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4"/>
                <w:szCs w:val="14"/>
                <w:lang w:eastAsia="en-US" w:bidi="ar-SA"/>
              </w:rPr>
              <w:t>ARASI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spacing w:before="123" w:after="0"/>
              <w:ind w:left="373" w:hanging="0"/>
              <w:jc w:val="left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kern w:val="0"/>
                <w:sz w:val="14"/>
                <w:szCs w:val="14"/>
                <w:lang w:eastAsia="en-US" w:bidi="ar-SA"/>
              </w:rPr>
              <w:t>ÖĞLE</w:t>
            </w:r>
            <w:r>
              <w:rPr>
                <w:rFonts w:ascii="Arial" w:hAnsi="Arial"/>
                <w:b/>
                <w:i/>
                <w:spacing w:val="7"/>
                <w:kern w:val="0"/>
                <w:sz w:val="14"/>
                <w:szCs w:val="14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i/>
                <w:kern w:val="0"/>
                <w:sz w:val="14"/>
                <w:szCs w:val="14"/>
                <w:lang w:eastAsia="en-US" w:bidi="ar-SA"/>
              </w:rPr>
              <w:t>ARASI</w:t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33" w:after="0"/>
              <w:ind w:left="79" w:hanging="0"/>
              <w:jc w:val="left"/>
              <w:rPr>
                <w:rFonts w:ascii="Arial MT" w:hAnsi="Arial MT"/>
                <w:sz w:val="14"/>
                <w:szCs w:val="14"/>
              </w:rPr>
            </w:pPr>
            <w:r>
              <w:rPr>
                <w:rFonts w:ascii="Arial MT" w:hAnsi="Arial MT"/>
                <w:kern w:val="0"/>
                <w:sz w:val="14"/>
                <w:szCs w:val="14"/>
                <w:lang w:eastAsia="en-US" w:bidi="ar-SA"/>
              </w:rPr>
              <w:t>13.00-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79" w:hanging="0"/>
              <w:jc w:val="left"/>
              <w:rPr>
                <w:rFonts w:ascii="Arial MT" w:hAnsi="Arial MT"/>
                <w:sz w:val="14"/>
                <w:szCs w:val="14"/>
              </w:rPr>
            </w:pPr>
            <w:r>
              <w:rPr>
                <w:rFonts w:ascii="Arial MT" w:hAnsi="Arial MT"/>
                <w:kern w:val="0"/>
                <w:sz w:val="14"/>
                <w:szCs w:val="14"/>
                <w:lang w:eastAsia="en-US" w:bidi="ar-SA"/>
              </w:rPr>
              <w:t>13.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Cs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80</w:t>
            </w:r>
            <w:r>
              <w:rPr>
                <w:rFonts w:cs="Calibri" w:cstheme="minorHAnsi"/>
                <w:bCs/>
                <w:kern w:val="0"/>
                <w:sz w:val="14"/>
                <w:szCs w:val="14"/>
                <w:lang w:eastAsia="en-US" w:bidi="ar-SA"/>
              </w:rPr>
              <w:t>ASUR TİCARET KOLONİ ÇAĞINDA ANADOLU- MEZOPOTAMYA İLİŞKİLER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Prof. Dr. L. Gürkan GÖKÇE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48 MODERNLEŞME KURAMI VE TÜRK MODERNLEŞMES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2" w:leader="none"/>
                <w:tab w:val="center" w:pos="2056" w:leader="none"/>
              </w:tabs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Doç. Dr. Ahmet OĞUZ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22 TÜRK DEMOKRASİTARİH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Murat KILI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42 TÜRK-ERMENİ İLİŞKİLERİ TARİHİ</w:t>
            </w: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Telli KORKMAZ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40 SELÇUKLU DEVLETTEŞKİLATI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right="42" w:hanging="0"/>
              <w:jc w:val="left"/>
              <w:rPr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r. Öğr. Üyesi Nilay AĞIRNASL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30 20. YÜZYIL AVRUPA TARİHİ</w:t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bCs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Ali ÇAKIRBAŞ</w:t>
            </w:r>
            <w:r>
              <w:rPr>
                <w:bCs/>
                <w:kern w:val="0"/>
                <w:sz w:val="14"/>
                <w:szCs w:val="14"/>
                <w:lang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32 MODERN ORTADOĞU TARİH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r. Öğr. Üyesi Can Eyüp ÇEKİ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74ORTAÇAĞ AVRUPA TARİH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r. Öğr. Üyesi Kubilay ATİ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 xml:space="preserve">TAR538 OSMANLI DEVLET TEŞKİLAT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Gülser YARDI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 xml:space="preserve">TAR566 ULUSLARARASI İLİŞKİLER TARİHİ I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Haşim ERDOĞA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10 ANADOLU MEZOPOTAMYA İLİŞKİLERİ</w:t>
            </w: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SuzanAKKUŞ MUTLU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 xml:space="preserve">TAR514 ANABİLİM DALI SEMİNERİ </w:t>
            </w: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BU BERS, HER ANABILIMDALI BAŞKANINCA AÇILACAKTIR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75" w:right="72" w:hanging="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133" w:after="0"/>
              <w:ind w:left="79" w:hanging="0"/>
              <w:jc w:val="left"/>
              <w:rPr>
                <w:rFonts w:ascii="Arial MT" w:hAnsi="Arial MT"/>
                <w:sz w:val="14"/>
                <w:szCs w:val="14"/>
              </w:rPr>
            </w:pPr>
            <w:r>
              <w:rPr>
                <w:rFonts w:ascii="Arial MT" w:hAnsi="Arial MT"/>
                <w:kern w:val="0"/>
                <w:sz w:val="14"/>
                <w:szCs w:val="14"/>
                <w:lang w:eastAsia="en-US" w:bidi="ar-SA"/>
              </w:rPr>
              <w:t>14.00-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79" w:hanging="0"/>
              <w:jc w:val="left"/>
              <w:rPr>
                <w:rFonts w:ascii="Arial MT" w:hAnsi="Arial MT"/>
                <w:sz w:val="14"/>
                <w:szCs w:val="14"/>
              </w:rPr>
            </w:pPr>
            <w:r>
              <w:rPr>
                <w:rFonts w:ascii="Arial MT" w:hAnsi="Arial MT"/>
                <w:kern w:val="0"/>
                <w:sz w:val="14"/>
                <w:szCs w:val="14"/>
                <w:lang w:eastAsia="en-US" w:bidi="ar-SA"/>
              </w:rPr>
              <w:t>14.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Cs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80</w:t>
            </w:r>
            <w:r>
              <w:rPr>
                <w:rFonts w:cs="Calibri" w:cstheme="minorHAnsi"/>
                <w:bCs/>
                <w:kern w:val="0"/>
                <w:sz w:val="14"/>
                <w:szCs w:val="14"/>
                <w:lang w:eastAsia="en-US" w:bidi="ar-SA"/>
              </w:rPr>
              <w:t>ASUR TİCARET KOLONİ ÇAĞINDA ANADOLU- MEZOPOTAMYA İLİŞKİLER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Prof. Dr. L. Gürkan GÖKÇE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48 MODERNLEŞME KURAMI VE TÜRK MODERNLEŞMES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2" w:leader="none"/>
                <w:tab w:val="center" w:pos="2056" w:leader="none"/>
              </w:tabs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Doç. Dr. Ahmet OĞUZ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22 TÜRK DEMOKRASİTARİH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Murat KILI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42 TÜRK-ERMENİ İLİŞKİLERİ TARİHİ</w:t>
            </w: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Telli KORKMAZ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40 SELÇUKLU DEVLETTEŞKİLATI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62" w:right="42" w:hanging="0"/>
              <w:jc w:val="left"/>
              <w:rPr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r. Öğr. Üyesi Nilay AĞIRNASL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30 20. YÜZYIL AVRUPA TARİHİ</w:t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bCs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Ali ÇAKIRBAŞ</w:t>
            </w:r>
            <w:r>
              <w:rPr>
                <w:bCs/>
                <w:kern w:val="0"/>
                <w:sz w:val="14"/>
                <w:szCs w:val="14"/>
                <w:lang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32 MODERN ORTADOĞU TARİH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r. Öğr. Üyesi Can Eyüp ÇEKİ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74ORTAÇAĞ AVRUPA TARİH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r. Öğr. Üyesi Kubilay ATİ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 xml:space="preserve">TAR538 OSMANLI DEVLET TEŞKİLAT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Gülser YARDI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 xml:space="preserve">TAR566 ULUSLARARASI İLİŞKİLER TARİHİ I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Haşim ERDOĞA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10 ANADOLU MEZOPOTAMYA İLİŞKİLERİ</w:t>
            </w: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SuzanAKKUŞ MUTLU</w:t>
            </w:r>
          </w:p>
          <w:p>
            <w:pPr>
              <w:pStyle w:val="TableParagraph"/>
              <w:widowControl w:val="false"/>
              <w:spacing w:before="0" w:after="0"/>
              <w:ind w:left="607" w:right="584" w:hanging="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167" w:hanging="0"/>
              <w:jc w:val="left"/>
              <w:rPr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 xml:space="preserve">TAR514 ANABİLİM DALI SEMİNERİ </w:t>
            </w: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BU BERS, HER ANABILIMDALI BAŞKANINCA AÇILACAKTIR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75" w:right="72" w:hanging="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3" w:before="1" w:after="0"/>
              <w:ind w:left="79" w:hanging="0"/>
              <w:jc w:val="left"/>
              <w:rPr>
                <w:rFonts w:ascii="Arial MT" w:hAnsi="Arial MT"/>
                <w:sz w:val="14"/>
                <w:szCs w:val="14"/>
              </w:rPr>
            </w:pPr>
            <w:r>
              <w:rPr>
                <w:rFonts w:ascii="Arial MT" w:hAnsi="Arial MT"/>
                <w:kern w:val="0"/>
                <w:sz w:val="14"/>
                <w:szCs w:val="14"/>
                <w:lang w:eastAsia="en-US" w:bidi="ar-SA"/>
              </w:rPr>
              <w:t>15.00-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79" w:hanging="0"/>
              <w:jc w:val="left"/>
              <w:rPr>
                <w:rFonts w:ascii="Arial MT" w:hAnsi="Arial MT"/>
                <w:sz w:val="14"/>
                <w:szCs w:val="14"/>
              </w:rPr>
            </w:pPr>
            <w:r>
              <w:rPr>
                <w:rFonts w:ascii="Arial MT" w:hAnsi="Arial MT"/>
                <w:kern w:val="0"/>
                <w:sz w:val="14"/>
                <w:szCs w:val="14"/>
                <w:lang w:eastAsia="en-US" w:bidi="ar-SA"/>
              </w:rPr>
              <w:t>15.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bCs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80</w:t>
            </w:r>
            <w:r>
              <w:rPr>
                <w:rFonts w:cs="Calibri" w:cstheme="minorHAnsi"/>
                <w:bCs/>
                <w:kern w:val="0"/>
                <w:sz w:val="14"/>
                <w:szCs w:val="14"/>
                <w:lang w:eastAsia="en-US" w:bidi="ar-SA"/>
              </w:rPr>
              <w:t>ASUR TİCARET KOLONİ ÇAĞINDA ANADOLU- MEZOPOTAMYA İLİŞKİLER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Prof. Dr. L. Gürkan GÖKÇE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48 MODERNLEŞME KURAMI VE TÜRK MODERNLEŞMES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2" w:leader="none"/>
                <w:tab w:val="center" w:pos="2056" w:leader="none"/>
              </w:tabs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Doç. Dr. Ahmet OĞUZ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22 TÜRK DEMOKRASİTARİH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Murat KILI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42 TÜRK-ERMENİ İLİŞKİLERİ TARİHİ</w:t>
            </w: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Telli KORKMAZ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40 SELÇUKLU DEVLETTEŞKİLATI</w:t>
            </w:r>
          </w:p>
          <w:p>
            <w:pPr>
              <w:pStyle w:val="TableParagraph"/>
              <w:widowControl w:val="false"/>
              <w:spacing w:before="2" w:after="0"/>
              <w:ind w:right="42" w:hanging="0"/>
              <w:jc w:val="left"/>
              <w:rPr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r. Öğr. Üyesi Nilay AĞIRNASL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30 20. YÜZYIL AVRUPA TARİHİ</w:t>
            </w:r>
          </w:p>
          <w:p>
            <w:pPr>
              <w:pStyle w:val="Normal"/>
              <w:widowControl w:val="false"/>
              <w:pBdr/>
              <w:spacing w:before="0" w:after="0"/>
              <w:jc w:val="left"/>
              <w:rPr>
                <w:bCs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Ali ÇAKIRBAŞ</w:t>
            </w:r>
            <w:r>
              <w:rPr>
                <w:bCs/>
                <w:kern w:val="0"/>
                <w:sz w:val="14"/>
                <w:szCs w:val="14"/>
                <w:lang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32 MODERN ORTADOĞU TARİH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r. Öğr. Üyesi Can Eyüp ÇEKİ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74ORTAÇAĞ AVRUPA TARİH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r. Öğr. Üyesi Kubilay ATİK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 xml:space="preserve">TAR538 OSMANLI DEVLET TEŞKİLAT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Gülser YARDI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Calibri" w:cstheme="minorHAnsi"/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 xml:space="preserve">TAR566 ULUSLARARASI İLİŞKİLER TARİHİ I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Haşim ERDOĞA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>TAR510 ANADOLU MEZOPOTAMYA İLİŞKİLERİ</w:t>
            </w: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Calibri" w:cstheme="minorHAnsi"/>
                <w:sz w:val="14"/>
                <w:szCs w:val="14"/>
                <w:lang w:val="en-US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Doç. Dr. Suzan AKKUŞ MUTLU</w:t>
            </w:r>
          </w:p>
          <w:p>
            <w:pPr>
              <w:pStyle w:val="TableParagraph"/>
              <w:widowControl w:val="false"/>
              <w:spacing w:before="0" w:after="0"/>
              <w:ind w:left="607" w:right="584" w:hanging="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right="167" w:hanging="0"/>
              <w:jc w:val="left"/>
              <w:rPr>
                <w:sz w:val="14"/>
                <w:szCs w:val="14"/>
              </w:rPr>
            </w:pPr>
            <w:r>
              <w:rPr>
                <w:rFonts w:cs="Calibri" w:cstheme="minorHAnsi"/>
                <w:kern w:val="0"/>
                <w:sz w:val="14"/>
                <w:szCs w:val="14"/>
                <w:lang w:eastAsia="en-US" w:bidi="ar-SA"/>
              </w:rPr>
              <w:t xml:space="preserve">TAR514 ANABİLİM DALI SEMİNERİ </w:t>
            </w:r>
            <w:r>
              <w:rPr>
                <w:rFonts w:cs="Calibri" w:cstheme="minorHAnsi"/>
                <w:kern w:val="0"/>
                <w:sz w:val="14"/>
                <w:szCs w:val="14"/>
                <w:lang w:val="en-US" w:eastAsia="en-US" w:bidi="ar-SA"/>
              </w:rPr>
              <w:t>BU BERS, HER ANABILIMDALI BAŞKANINCA AÇILACAKTIR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kern w:val="0"/>
                <w:sz w:val="14"/>
                <w:szCs w:val="1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5" w:right="72" w:hanging="0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en-US" w:bidi="ar-SA"/>
              </w:rPr>
            </w:r>
          </w:p>
        </w:tc>
      </w:tr>
    </w:tbl>
    <w:p>
      <w:pPr>
        <w:pStyle w:val="Normal"/>
        <w:spacing w:lineRule="exact" w:line="18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f. Dr. L. Gürkan GÖKÇEK</w:t>
      </w:r>
    </w:p>
    <w:p>
      <w:pPr>
        <w:sectPr>
          <w:type w:val="continuous"/>
          <w:pgSz w:orient="landscape" w:w="16838" w:h="11906"/>
          <w:pgMar w:left="740" w:right="2420" w:gutter="0" w:header="0" w:top="142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exact" w:line="181"/>
        <w:ind w:left="10800" w:right="-3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 Anabilim Dalı Başkanı</w:t>
      </w:r>
    </w:p>
    <w:p>
      <w:pPr>
        <w:pStyle w:val="Normal"/>
        <w:rPr>
          <w:sz w:val="14"/>
          <w:szCs w:val="14"/>
        </w:rPr>
      </w:pPr>
      <w:r>
        <w:rPr/>
      </w:r>
    </w:p>
    <w:sectPr>
      <w:type w:val="nextPage"/>
      <w:pgSz w:orient="landscape" w:w="16838" w:h="11906"/>
      <w:pgMar w:left="740" w:right="2420" w:gutter="0" w:header="0" w:top="7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41af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ba4d02"/>
    <w:rPr>
      <w:rFonts w:ascii="Arial" w:hAnsi="Arial" w:eastAsia="Arial" w:cs="Arial"/>
      <w:b/>
      <w:bCs/>
      <w:sz w:val="28"/>
      <w:szCs w:val="2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541afe"/>
    <w:pPr>
      <w:ind w:hanging="2330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41afe"/>
    <w:pPr/>
    <w:rPr/>
  </w:style>
  <w:style w:type="paragraph" w:styleId="TableParagraph" w:customStyle="1">
    <w:name w:val="Table Paragraph"/>
    <w:basedOn w:val="Normal"/>
    <w:uiPriority w:val="1"/>
    <w:qFormat/>
    <w:rsid w:val="00541afe"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41af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01</Words>
  <Characters>2290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31:00Z</dcterms:created>
  <dc:creator>nevu</dc:creator>
  <dc:description/>
  <dc:language>en-US</dc:language>
  <cp:lastModifiedBy>Windows Kullanıcısı</cp:lastModifiedBy>
  <cp:lastPrinted>2022-02-09T10:33:00Z</cp:lastPrinted>
  <dcterms:modified xsi:type="dcterms:W3CDTF">2022-03-02T06:34:00Z</dcterms:modified>
  <cp:revision>10</cp:revision>
  <dc:subject/>
  <dc:title>Microsoft Word - TEZLİ YÜKSEK LİSANS DERS PROGRAM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6T00:00:00Z</vt:filetime>
  </property>
  <property fmtid="{D5CDD505-2E9C-101B-9397-08002B2CF9AE}" pid="3" name="Creator">
    <vt:lpwstr>Word</vt:lpwstr>
  </property>
  <property fmtid="{D5CDD505-2E9C-101B-9397-08002B2CF9AE}" pid="4" name="LastSaved">
    <vt:filetime>2022-02-09T00:00:00Z</vt:filetime>
  </property>
</Properties>
</file>