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aşvuru Yapan Kurum: Nevşehir Hacı Bektaş Veli Üniversite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1. Bölüm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 / Yüksekokul / Meslek Yüksekokulu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…………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Fakültesi/Yüksekokul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 Bölü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2.1. Bölüm/Program Adı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2.1.1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Tüm Üniversitelerdeki Mevcut Bölüm/Programlar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2.2. Türkiye Geneli Yerleşen Doluluk Oranı</w:t>
      </w:r>
      <w:r>
        <w:rPr>
          <w:rFonts w:eastAsia="Times New Roman" w:cs="Arial" w:ascii="Arial" w:hAnsi="Arial"/>
          <w:color w:val="000000" w:themeColor="text1"/>
          <w:shd w:fill="FFFFFF" w:val="clear"/>
          <w:lang w:eastAsia="tr-TR"/>
        </w:rPr>
        <w:t> </w:t>
      </w:r>
      <w:r>
        <w:rPr>
          <w:rFonts w:eastAsia="Times New Roman" w:cs="Arial" w:ascii="Arial" w:hAnsi="Arial"/>
          <w:color w:val="FF0000"/>
          <w:sz w:val="16"/>
          <w:szCs w:val="16"/>
          <w:shd w:fill="FFFFFF" w:val="clear"/>
          <w:lang w:eastAsia="tr-TR"/>
        </w:rPr>
        <w:t>Devlet Üniversiteleri için gereken minimum doluluk oranı %9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Doluluk Oranı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……..</w:t>
      </w:r>
    </w:p>
    <w:p>
      <w:pPr>
        <w:pStyle w:val="Normal"/>
        <w:rPr>
          <w:rStyle w:val="Strong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Doluluk Oranı Düşük Olmasına Rağmen Programın / Bölümün Açılma Gerekçes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 xml:space="preserve"> (</w:t>
      </w:r>
      <w:r>
        <w:rPr>
          <w:rStyle w:val="Strong"/>
          <w:rFonts w:cs="Arial" w:ascii="Arial" w:hAnsi="Arial"/>
          <w:color w:val="FF0000"/>
          <w:sz w:val="16"/>
          <w:szCs w:val="16"/>
          <w:shd w:fill="FFFFFF" w:val="clear"/>
        </w:rPr>
        <w:t>Max 255 Karakter</w:t>
      </w: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Style w:val="Strong"/>
          <w:color w:val="28374F"/>
          <w:sz w:val="24"/>
          <w:szCs w:val="24"/>
          <w:shd w:fill="FFFFFF" w:val="clear"/>
        </w:rPr>
        <w:t>…………………………………………………………………………………………</w:t>
      </w:r>
      <w:r>
        <w:rPr>
          <w:rStyle w:val="Strong"/>
          <w:color w:val="28374F"/>
          <w:sz w:val="24"/>
          <w:szCs w:val="24"/>
          <w:shd w:fill="FFFFFF" w:val="clear"/>
        </w:rPr>
        <w:t>..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3. Bölüm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3.1 Anabilim Dalı / Ana sanat Dalı Bilgileri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shd w:fill="FFFFFF" w:val="clear"/>
          <w:lang w:eastAsia="tr-TR"/>
        </w:rPr>
        <w:t>Ekteki listeden ABD/ASD seçini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 xml:space="preserve">……………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>Anabilim Dalı/Ana Sanat Dal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 xml:space="preserve">……………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>Anabilim Dalı/ Ana Sanat Dal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Diğer Seçeneği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ise Aşağıdaki Alanlar Doldurulacaktır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tr-TR"/>
        </w:rPr>
        <w:t>3.2.  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Yeni Açılacak Birim Türü: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Ana Bilim Dalı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Ana Sanat Dalı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Diğer seçeneği Ana Bilim Dalı Bilgi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a Bilim Dalı / Ana Sanat Dalı </w:t>
      </w:r>
      <w:r>
        <w:rPr>
          <w:rStyle w:val="Strong"/>
          <w:rFonts w:cs="Times New Roman" w:ascii="Times New Roman" w:hAnsi="Times New Roman"/>
          <w:b w:val="false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İngilizce) </w:t>
      </w:r>
      <w:r>
        <w:rPr>
          <w:rStyle w:val="Strong"/>
          <w:rFonts w:cs="Times New Roman" w:ascii="Times New Roman" w:hAnsi="Times New Roman"/>
          <w:b w:val="false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Arapça) </w:t>
      </w:r>
      <w:r>
        <w:rPr>
          <w:rStyle w:val="Strong"/>
          <w:rFonts w:cs="Times New Roman" w:ascii="Times New Roman" w:hAnsi="Times New Roman"/>
          <w:b w:val="false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i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 xml:space="preserve"> (ISCED Kodu listesinden seçilecekti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tr-TR"/>
        </w:rPr>
        <w:t xml:space="preserve"> ISCO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 xml:space="preserve"> (ISCO Kodu listesinden seçilecektir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shd w:fill="FFFFFF" w:val="clear"/>
          <w:lang w:eastAsia="tr-TR"/>
        </w:rPr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svshrdconttitle" w:customStyle="1">
    <w:name w:val="bsv-shrd-cont-title"/>
    <w:basedOn w:val="DefaultParagraphFont"/>
    <w:qFormat/>
    <w:rsid w:val="00d504db"/>
    <w:rPr/>
  </w:style>
  <w:style w:type="character" w:styleId="Ngtnsc6540" w:customStyle="1">
    <w:name w:val="ng-tns-c65-40"/>
    <w:basedOn w:val="DefaultParagraphFont"/>
    <w:qFormat/>
    <w:rsid w:val="009370e5"/>
    <w:rPr/>
  </w:style>
  <w:style w:type="character" w:styleId="Ngtnsc6541" w:customStyle="1">
    <w:name w:val="ng-tns-c65-41"/>
    <w:basedOn w:val="DefaultParagraphFont"/>
    <w:qFormat/>
    <w:rsid w:val="009370e5"/>
    <w:rPr/>
  </w:style>
  <w:style w:type="character" w:styleId="Ngstarinserted" w:customStyle="1">
    <w:name w:val="ng-star-inserted"/>
    <w:basedOn w:val="DefaultParagraphFont"/>
    <w:qFormat/>
    <w:rsid w:val="00b22618"/>
    <w:rPr/>
  </w:style>
  <w:style w:type="character" w:styleId="Ngtnsc659" w:customStyle="1">
    <w:name w:val="ng-tns-c65-9"/>
    <w:basedOn w:val="DefaultParagraphFont"/>
    <w:qFormat/>
    <w:rsid w:val="00d8055b"/>
    <w:rPr/>
  </w:style>
  <w:style w:type="character" w:styleId="Ngtnsc6523" w:customStyle="1">
    <w:name w:val="ng-tns-c65-23"/>
    <w:basedOn w:val="DefaultParagraphFont"/>
    <w:qFormat/>
    <w:rsid w:val="00d8055b"/>
    <w:rPr/>
  </w:style>
  <w:style w:type="character" w:styleId="Ngtnsc6524" w:customStyle="1">
    <w:name w:val="ng-tns-c65-24"/>
    <w:basedOn w:val="DefaultParagraphFont"/>
    <w:qFormat/>
    <w:rsid w:val="00d8055b"/>
    <w:rPr/>
  </w:style>
  <w:style w:type="character" w:styleId="Strong">
    <w:name w:val="Strong"/>
    <w:basedOn w:val="DefaultParagraphFont"/>
    <w:uiPriority w:val="22"/>
    <w:qFormat/>
    <w:rsid w:val="001e03e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d51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c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3:00Z</dcterms:created>
  <dc:creator>nevu</dc:creator>
  <dc:description/>
  <dc:language>en-US</dc:language>
  <cp:lastModifiedBy>nevu</cp:lastModifiedBy>
  <dcterms:modified xsi:type="dcterms:W3CDTF">2025-01-24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