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3450" cy="962025"/>
            <wp:effectExtent l="0" t="0" r="0" b="0"/>
            <wp:docPr id="1" name="Resim 1" descr="C:\Users\neu\AppData\Local\Temp\Rar$DIa0.314\5x5cm_JPE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C:\Users\neu\AppData\Local\Temp\Rar$DIa0.314\5x5cm_JPE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           ……../……./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DEKANLIĞINA/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r Hacı Bektaş Veli Üniversitesi Senatosu’nun 18.02.2021 tarihinde aldığı “yağmacı çalışmaların değerlendirilmeye alınmaması” hakkındaki karardan haberdarım. Başvuru dosyamda sunmuş olduğum çalışmalarım arasında predatory/yağmacı/şaibeli nitelikteki dergilerde, kitaplarda ve aynı nitelikteki konferans, kongre, sempozyum vb. etkinliklerde sunulan bir eserimin bulunmadığını, aksinin tespit edilmesi halinde tüm etik ve hukuki sorumluluğu kabul edeceğimi beyan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, Adı - Soyadı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a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16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16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7:00Z</dcterms:created>
  <dc:creator>Windows Kullanıcısı</dc:creator>
  <dc:description/>
  <dc:language>en-US</dc:language>
  <cp:lastModifiedBy>Serkan</cp:lastModifiedBy>
  <cp:lastPrinted>2021-04-08T09:01:00Z</cp:lastPrinted>
  <dcterms:modified xsi:type="dcterms:W3CDTF">2021-04-08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