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1. Sınıf</w:t>
      </w:r>
    </w:p>
    <w:tbl>
      <w:tblPr>
        <w:tblStyle w:val="TabloKlavuzu"/>
        <w:tblpPr w:vertAnchor="text" w:horzAnchor="page" w:leftFromText="141" w:rightFromText="141" w:tblpX="1980" w:tblpY="106"/>
        <w:tblW w:w="13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3293"/>
        <w:gridCol w:w="2082"/>
        <w:gridCol w:w="1737"/>
        <w:gridCol w:w="3646"/>
      </w:tblGrid>
      <w:tr>
        <w:trPr>
          <w:trHeight w:val="893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Bilişim Teknolojileri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Gökçe BECİT İŞÇİTÜRK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F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amet TAŞÇI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 – 11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Perihan ULUCAN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 Salı 09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 – 11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tatürk İlkeleri ve İnkılâp Tarihi I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Ahmet KORKMAZ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0-15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Yabancı Dil-I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t. Gör. Yasin KIZILAY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0-15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ürk Dili I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Şeyma ALTINAY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0-15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ocuk Sağlığı ve İlk Yardım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Bahriye KAPLAN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 Eğitimine Giriş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ma ÖNGÖREN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2. Sınıf</w:t>
      </w:r>
    </w:p>
    <w:tbl>
      <w:tblPr>
        <w:tblStyle w:val="TabloKlavuzu"/>
        <w:tblpPr w:vertAnchor="text" w:horzAnchor="page" w:leftFromText="141" w:rightFromText="141" w:tblpX="1933" w:tblpY="-59"/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3297"/>
        <w:gridCol w:w="2128"/>
        <w:gridCol w:w="1700"/>
        <w:gridCol w:w="3686"/>
      </w:tblGrid>
      <w:tr>
        <w:trPr>
          <w:trHeight w:val="352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Okul Öncesi Eğitim Programları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ta Matematik Eğitimi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ile Eğitimi ve Katılımı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(C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Oktay KIZKAP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 – 11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(A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 Dr. Neşe BÖRÜ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 – 11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ta Fen Eğitimi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ma ÖNGÖRE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ocukta Davranış Yönetimi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ma ÖNGÖRE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4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Şeyhmus AYDOĞD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4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C Şubesi E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 Şubesi E-11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Hasan Hüseyin KILINÇ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 – 14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 Kasım Cumartesi 23: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Perihan ULUC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9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Oktay KIZKAP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Grup H-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Grup H-24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9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Fatma BAŞARI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 – 16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ehmet ÖZC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 Kasım Çarşamba 17:00’ye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C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Neşe BÖRÜ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10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Emin Tamer YENE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 Kasım Cumartesi 23: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lda ÖZE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 Kasım Salı 23: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Bahar İŞİGÜZEL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00 – 17.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Gülhan KÜÇÜK ÖZTÜR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 – 14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 Kasım Cumartesi 23: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F. Alkım ARI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 – 16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 Kasım Cumartesi 23: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33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 Tarih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Hatice ÖZGAN SUC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00 – 17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ğitim Hukuk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Ali Erkan BARIŞ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10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Ergin ERGİNE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 – 14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Sürdürülebilir Kalkınma ve Eği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Barış ERİÇO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C Şubesi E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 Şubesi E-10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 – 14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 Kasım Cuma 17:00’ye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3. Sınıf</w:t>
      </w:r>
    </w:p>
    <w:tbl>
      <w:tblPr>
        <w:tblStyle w:val="TabloKlavuzu"/>
        <w:tblpPr w:vertAnchor="text" w:horzAnchor="page" w:leftFromText="141" w:rightFromText="141" w:tblpX="1974" w:tblpY="111"/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01"/>
        <w:gridCol w:w="1986"/>
        <w:gridCol w:w="1701"/>
        <w:gridCol w:w="3827"/>
      </w:tblGrid>
      <w:tr>
        <w:trPr>
          <w:trHeight w:val="80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ta Öğrenme Yaklaşımlar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00 – 1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Farklı Ülkelerde Erken Çocukluk Eğitim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 - 1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ta Sanat Eğitim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ocukta Sosyal Beceri Eğitim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ma ÖNGÖRE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ocuğu Tanıma ve Değerlendirm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D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ehmet ÖZ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 – 11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(C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Funda NALBANTOĞLU YILMA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 – 11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4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Şeyhmus AYDOĞ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4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C Şubesi E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 Şubesi E-11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Hasan Hüseyin KILINÇ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 – 14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 Kasım Cumartesi 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Perihan ULU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9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Oktay KIZKAP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Grup H-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Grup H-24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9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Fatma BAŞARI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 – 16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ehmet ÖZ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 Kasım Çarşamba 17:00’ye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C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Neşe BÖRÜ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10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Emin Tamer YENE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 Kasım Cumartesi 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lda ÖZE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 Kasım Salı 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Bahar İŞİGÜZEL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00 – 17.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Gülhan KÜÇÜK ÖZTÜR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 – 14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 Kasım Cumartesi 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F. Alkım AR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 – 16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 Kasım Cumartesi 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33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 Tarih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Hatice ÖZGAN SUC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00 – 17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ğitim Hukuk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Ali Erkan BARI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10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Ergin ERGİNE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 – 14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Sürdürülebilir Kalkınma ve Eği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Barış ERİÇO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C Şubesi E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 Şubesi E-10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 – 14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 Kasım Cuma 17:00’ye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4. Sınıf</w:t>
      </w:r>
    </w:p>
    <w:tbl>
      <w:tblPr>
        <w:tblStyle w:val="TabloKlavuzu"/>
        <w:tblpPr w:vertAnchor="text" w:horzAnchor="page" w:leftFromText="141" w:rightFromText="141" w:tblpX="2008" w:tblpY="111"/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475"/>
        <w:gridCol w:w="1986"/>
        <w:gridCol w:w="1701"/>
        <w:gridCol w:w="3827"/>
      </w:tblGrid>
      <w:tr>
        <w:trPr>
          <w:trHeight w:val="800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rken Çocuklukta Dil ve Kavram Gelişimi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rakter ve Değer Eğitimi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ma ÖNGÖRE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Risk Altındaki Çocuklar ve Eğitimi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kula Uyum ve Erken Okuryazarlık Eğitimi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kullarda Rehberlik (A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ustafa Kemal YÖNTEM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Grup E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Grup E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Grup E-11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 Grup E-15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3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Şeyhmus AYDOĞ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3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C Şubesi E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 Şubesi E-11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Hasan Hüseyin KILINÇ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 – 14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 Kasım Cumartesi 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Perihan ULU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9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Oktay KIZKAP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Grup H-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Grup H-24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9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Fatma BAŞARI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 – 16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ehmet ÖZ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 Kasım Çarşamba 17:00’ye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C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Neşe BÖRÜ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10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Emin Tamer YENE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 Kasım Cumartesi 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lda ÖZE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 Kasım Salı 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Bahar İŞİGÜZEL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00 – 17.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Gülhan KÜÇÜK ÖZTÜR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 – 14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 Kasım Cumartesi 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F. Alkım AR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 – 16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 Kasım Cumartesi 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33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 Tarih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Hatice ÖZGAN SUC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00 – 17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ğitim Hukuk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Ali Erkan BARI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10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Ergin ERGİNE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 – 14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Sürdürülebilir Kalkınma ve Eğiti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Barış ERİÇO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C Şubesi E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 Şubesi E-10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erhat YAŞ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 – 14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 Kasım Cuma 17:00’ye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K Seçmeli Dersler</w:t>
      </w:r>
    </w:p>
    <w:tbl>
      <w:tblPr>
        <w:tblStyle w:val="TabloKlavuzu"/>
        <w:tblpPr w:vertAnchor="text" w:horzAnchor="page" w:leftFromText="141" w:rightFromText="141" w:tblpX="2008" w:tblpY="111"/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543"/>
        <w:gridCol w:w="3607"/>
        <w:gridCol w:w="1133"/>
      </w:tblGrid>
      <w:tr>
        <w:trPr>
          <w:trHeight w:val="80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</w:tr>
      <w:tr>
        <w:trPr>
          <w:trHeight w:val="258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slenme ve Sağlık</w:t>
            </w:r>
          </w:p>
        </w:tc>
        <w:tc>
          <w:tcPr>
            <w:tcW w:w="35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r. Öğr. Üyesi Serhat GÜNDOĞDU</w:t>
            </w:r>
          </w:p>
        </w:tc>
        <w:tc>
          <w:tcPr>
            <w:tcW w:w="360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5:00-16:00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27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ilim Tarihi ve Felsefesi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ç. Dr. Davut SARITAŞ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5:00-16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- 34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ilim ve Araştırma Etiği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rş. Gör. Dr. Serhat YAŞAR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5:00-16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14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konomi ve Girişimcilik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rş. Gör. Dr. Kadriye BAYRAM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5:00-16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33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ültür ve Dil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r. Öğr. Üyesi Faik ÖMÜR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5:00-16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 – 10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edya Okuryazarlığı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r. Öğr. Üyesi Barış ÇİFTÇİ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5:00-16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26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esleki İngilizce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Dr. Serdar TEKİN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5:00-16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17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anat ve Estetik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Saliha BARATALI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5:00-16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35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ürk Halk Oyunları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Tülay AVCI TAŞKIRAN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5:00-16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 – 17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erkes İçin Spor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ç. Dr. B. Okan MİÇOOĞULLARI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5:00-16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Salonu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ürk Spor Tarihi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r. Öğr. Ü. Kürşat ÖZCAN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5:00-16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35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ğa sporları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ç. Dr. Özden TAŞĞIN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5:00-16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 – 15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ğitim Müziği Dağarı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r. Öğr. Üyesi Döne Görkem KUMTEPE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5:00-16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 – 17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ariyer Planlama ve Geliştirme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ç. Dr. Bahar İŞİGÜZEL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 – 9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ürk Kültür Coğrafyası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Prof. Dr. Ali MEYDAN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 – 16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ürk Musikisi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ç. Dr. Emin Erdem KAYA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14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r ve Eğitimi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ç. Dr. Mustafa TAHİROĞLU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36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r ve Eğitimi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r. Öğretim Üyesi Derya Özlem YAZLIK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 – 5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ğitimde Şiddetsizlik ve Uygulamaları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ç. Dr. Aysun ERGİNER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leştirel Düşünme Becerileri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r. Öğr. Üyesi Damla Solmaz GEDİK ALTUN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 – 9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kul Öncesi ve İlköğretimde Hareket Eğitimi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r. Öğr. Ü. Seçil YILDIZ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26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Turizmi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ç. Dr. B. Okan MİÇOOĞULLARI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 - 11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tçılık ve Binicilik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r. Öğr. Ü. Kürşat ÖZCAN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9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ve Medya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ç. Dr. Özden TAŞĞIN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34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kademik Yazma Becerileri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ç. Dr. Şeyma AKKAYA DEVİREN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27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kademik Yazma Becerileri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ç. Dr. Şeyhmus AYDOĞDU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28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kademik Yazma Becerileri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rş. Gör. Dr. Ahmet DEMİREL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 – 3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TEM Eğitimi ve Uygulamaları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rş. Gör. Dr. Kibar GÜL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 – 11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ğitimde Robot Programlama Uygulamaları</w:t>
            </w:r>
          </w:p>
        </w:tc>
        <w:tc>
          <w:tcPr>
            <w:tcW w:w="35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r. Öğr. Üyesi Ozan COŞKUNSERÇE</w:t>
            </w:r>
          </w:p>
        </w:tc>
        <w:tc>
          <w:tcPr>
            <w:tcW w:w="36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8.11.2021 16:00-17:0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 – 30</w:t>
            </w:r>
          </w:p>
        </w:tc>
      </w:tr>
      <w:tr>
        <w:trPr>
          <w:trHeight w:val="25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NEVŞEHİR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HACI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BEKTAŞ</w:t>
    </w:r>
    <w:r>
      <w:rPr>
        <w:rFonts w:cs="Times New Roman" w:ascii="Times New Roman" w:hAnsi="Times New Roman"/>
        <w:spacing w:val="-7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VELİ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ÜNİVERSİTESİ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EĞİTİM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pacing w:val="-3"/>
        <w:sz w:val="24"/>
        <w:szCs w:val="28"/>
      </w:rPr>
      <w:t>FAKÜLTESİ TEMEL EĞİTİM BÖLÜMÜ</w:t>
    </w:r>
    <w:r>
      <w:rPr>
        <w:rFonts w:cs="Times New Roman" w:ascii="Times New Roman" w:hAnsi="Times New Roman"/>
        <w:sz w:val="24"/>
        <w:szCs w:val="28"/>
      </w:rPr>
      <w:t xml:space="preserve"> 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b w:val="false"/>
        <w:b w:val="false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OKUL ÖNCESİ EĞİTİMİ ANABİLİM DALI 2021-2022 GÜZ DÖNEMİ ARA SINAV PROGRAMI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AralkYokChar" w:customStyle="1">
    <w:name w:val="Aralık Yok Char"/>
    <w:link w:val="NoSpacing"/>
    <w:uiPriority w:val="1"/>
    <w:qFormat/>
    <w:rsid w:val="00f23f68"/>
    <w:rPr>
      <w:rFonts w:ascii="Calibri" w:hAnsi="Calibri" w:eastAsia="Calibri" w:cs="Times New Roman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c16ed2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c16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NoSpacing">
    <w:name w:val="No Spacing"/>
    <w:link w:val="AralkYokChar"/>
    <w:uiPriority w:val="1"/>
    <w:qFormat/>
    <w:rsid w:val="00f23f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Web">
    <w:name w:val="Normal (Web)"/>
    <w:basedOn w:val="Normal"/>
    <w:uiPriority w:val="99"/>
    <w:qFormat/>
    <w:rsid w:val="00f23f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1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1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d97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7E8376-8A89-458A-8080-4600C5DA8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8</Pages>
  <Words>1901</Words>
  <Characters>10840</Characters>
  <CharactersWithSpaces>1271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9:00Z</dcterms:created>
  <dc:creator>nevu</dc:creator>
  <dc:description/>
  <dc:language>en-US</dc:language>
  <cp:lastModifiedBy>Windows Kullanıcısı</cp:lastModifiedBy>
  <dcterms:modified xsi:type="dcterms:W3CDTF">2021-11-09T1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