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aşvuru Yapan Kurum: Nevşehir Hacı Bektaş Veli Üniversite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1. Bölü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Enstitü Bilgile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. Enstitüs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. Bölüm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Program Türü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oktora Program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zli Yüksek Lisans Program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zsiz Yüksek Lisans Programı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Sanatta Yeterlilik Programı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isiplinlerarası Doktora Programı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isiplinlerarası Tezli Yüksek Lisans Programı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isiplinlerarası Tezsiz Yüksek Lisans Programı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isiplinlerarası Sanatta Yeterlilik Programı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3. Bölüm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Bölüm / Anabilim Dalı / Anasanat Dalı Bilgileri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İlişkili Mevcut Bölüm / Anabilim Dalı / Anasanat Dalı (Üniversitenizdeki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tr-TR"/>
        </w:rPr>
        <w:t xml:space="preserve">……………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tr-TR"/>
        </w:rPr>
        <w:t xml:space="preserve">Anabilim Dalı -&gt; ………….. Bölümü -&gt; ……… Fakültesi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Mevcut Bölüm / Anabilim Dalı / Anasanat Dalı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Bölüm/ABD/ASD ile aynı isimli program açmak istiyorum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  <w:t>ise 5. Bölüme geçiniz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Farklı isimde program açmak istiyorum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  <w:t>ise 4. Bölüme geçini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Diğer Seçeneği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tr-TR"/>
        </w:rPr>
        <w:t>ise Aşağıdaki Alanlar Doldurulacakt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İlişkili Yeni Açılacak Anabilim Dalı / Anasanat Dal (Tüm Üniversitelerdeki) ………………………. Mevcut Anabilim Dalı/ Anasanat Dalı i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Diğer Seçeneği is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Yeni Açılacak Birim Türü: 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Ana Bilim Dalı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Ana Sanat Dalı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Ana Bilim Dalı Bilgi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na Bilim Dalı / Ana Sanat Dalı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ğer Ana Bilim Dalı / Ana Sanat Dal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dı (İngilizce)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ğer Ana Bilim Dalı / Ana Sanat Dal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dı (Arapça)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Diğer Ana Bilim Dalı / Ana Sanat Dal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Öğrenci İşleri Daire Başkanlığınca Seçilec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Diğer Ana Bilim Dalı / Ana Sanat Dalı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Öğrenci İşleri Daire Başkanlığınca Seçilecek)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 xml:space="preserve">Yurt İçi Benzer Örnekler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…………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4. Bölü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Programa Bilgileri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Bölüm/ABD/ASD ile aynı isimli program açmak istiyorum ise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tr-TR"/>
        </w:rPr>
        <w:t>ise 5. Bölüme geçini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18"/>
          <w:szCs w:val="18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Farklı isimde program açmak istiyorum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tr-TR"/>
        </w:rPr>
        <w:t>ise Aşağıdaki Alanlar Doldurulacaktı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Mevcut Kayıtlı Program İsimlerinden</w:t>
      </w:r>
    </w:p>
    <w:p>
      <w:pPr>
        <w:pStyle w:val="Normal"/>
        <w:spacing w:before="120" w:after="120"/>
        <w:ind w:firstLine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………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Diğer Seçeneği ise aşağıdaki alanlar doldurulacaktır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Diğer Program Bilgileri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Program 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iğer Program Adı Diğer Program Adı (İngilizce)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iğer Program Adı (Arapça)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iğer Program ISCED Kodu seçi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tr-TR"/>
        </w:rPr>
        <w:t>(Öğrenci İşleri Daire Başkanlığınca Seçilec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Diğer Program ISCED Kodu seçin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tr-TR"/>
        </w:rPr>
        <w:t>(Öğrenci İşleri Daire Başkanlığınca Seçilec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 xml:space="preserve">Yurt İçi Benzer Programlar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…………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  <w:t>5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Öğretim Şekli Bilgileri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Öğretim Şekl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Normal Öğreti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İkinci Öğreti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Uzaktan Öğretim</w:t>
      </w:r>
    </w:p>
    <w:p>
      <w:pPr>
        <w:pStyle w:val="Normal"/>
        <w:spacing w:lineRule="auto" w:line="240" w:before="0" w:after="0"/>
        <w:ind w:firstLine="708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Açık Öğretim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Uzaktan Öğretim ise </w:t>
      </w:r>
      <w:r>
        <w:rPr>
          <w:rStyle w:val="Strong"/>
          <w:rFonts w:cs="Times New Roman" w:ascii="Times New Roman" w:hAnsi="Times New Roman"/>
          <w:color w:val="FF0000"/>
          <w:sz w:val="20"/>
          <w:szCs w:val="20"/>
          <w:shd w:fill="FFFFFF" w:val="clear"/>
        </w:rPr>
        <w:t>(</w:t>
      </w:r>
      <w:r>
        <w:rPr>
          <w:rStyle w:val="Strong"/>
          <w:rFonts w:cs="Times New Roman" w:ascii="Times New Roman" w:hAnsi="Times New Roman"/>
          <w:b w:val="false"/>
          <w:i/>
          <w:color w:val="FF0000"/>
          <w:sz w:val="20"/>
          <w:szCs w:val="20"/>
          <w:shd w:fill="FFFFFF" w:val="clear"/>
        </w:rPr>
        <w:t>Tezssiz Yüksek Lisans Programları için doldurulacak</w:t>
      </w:r>
      <w:r>
        <w:rPr>
          <w:rStyle w:val="Strong"/>
          <w:rFonts w:cs="Times New Roman" w:ascii="Times New Roman" w:hAnsi="Times New Roman"/>
          <w:color w:val="FF0000"/>
          <w:sz w:val="20"/>
          <w:szCs w:val="20"/>
          <w:shd w:fill="FFFFFF" w:val="clear"/>
        </w:rPr>
        <w:t>)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Uzaktan Öğretim ile İlgili Bilgile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Uzaktan Öğretimin Yapılacağı Üniversiteniz Örnek Sayfa Link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 xml:space="preserve">Üniversiteniz Örnek Sayfa Kullanıcı Ad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 xml:space="preserve">Üniversiteniz Örnek Sayfa Kullanıcı Şifresi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 xml:space="preserve">EK Yüklenecek Dosya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Uzaktan Öğretim Programı ile İlgili Bilgiler Formu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Uzaktan Öğretim Bilgi Derleme Formu 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Uzaktan Öğretim Programı Ders Verecek Öğretim Elemanı Bilgileri Form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  <w:t>6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Öğretim Dili Bilgil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Öğretim Dili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çe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tr-TR"/>
        </w:rPr>
        <w:t>ise 7. Bölüme geçiniz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bancı Dil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tr-TR"/>
        </w:rPr>
        <w:t>ise aşağıdaki alanları doldurunuz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898989"/>
          <w:sz w:val="24"/>
          <w:szCs w:val="24"/>
          <w:lang w:eastAsia="tr-TR"/>
        </w:rPr>
        <w:t> 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Yabancı Öğretim Dili</w:t>
      </w:r>
    </w:p>
    <w:p>
      <w:pPr>
        <w:pStyle w:val="Normal"/>
        <w:spacing w:lineRule="auto" w:line="240" w:before="0" w:after="0"/>
        <w:ind w:firstLine="708"/>
        <w:textAlignment w:val="center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İngilizce /Almanca / Fransızca / Arapça v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Style w:val="Ngstarinserted"/>
          <w:rFonts w:cs="Times New Roman" w:ascii="Times New Roman" w:hAnsi="Times New Roman"/>
          <w:b/>
          <w:color w:val="333333"/>
          <w:sz w:val="24"/>
          <w:szCs w:val="24"/>
        </w:rPr>
        <w:t>Yabancı Dil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kademisyen Bilgileri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Style w:val="Ngstarinserted"/>
          <w:rFonts w:cs="Times New Roman" w:ascii="Times New Roman" w:hAnsi="Times New Roman"/>
          <w:b/>
          <w:bCs/>
          <w:color w:val="000000" w:themeColor="text1"/>
          <w:sz w:val="24"/>
          <w:szCs w:val="24"/>
          <w:shd w:fill="F4F4F4" w:val="clear"/>
        </w:rPr>
        <w:t>Yabancı Dil 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4F4F4" w:val="clear"/>
        </w:rPr>
        <w:t>Öğretim Elemanları Listesi Ek-1 doldurulac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cs="Times New Roman" w:ascii="Times New Roman" w:hAnsi="Times New Roman"/>
          <w:b/>
          <w:bCs/>
          <w:color w:val="DC3545"/>
          <w:sz w:val="24"/>
          <w:szCs w:val="24"/>
          <w:shd w:fill="FFFFFF" w:val="clear"/>
        </w:rPr>
        <w:t>Öğretim elemanlarının YOKSİS Özgeçmiş Bilgilerinin güncel olduğundan emin olunuz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  <w:t>7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İl/İlçe Bilgil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Programın / Bölümün Yürütüleceği İ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Programın / Bölümün Yürütüleceği İlç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8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Akademisyen Bilgileri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Öğretim Elemanı Seçiniz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4F4F4" w:val="clear"/>
        </w:rPr>
        <w:t>Öğretim Elemanları Listesi Ek-2 doldurulac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DC3545"/>
          <w:sz w:val="24"/>
          <w:szCs w:val="24"/>
          <w:shd w:fill="FFFFFF" w:val="clear"/>
        </w:rPr>
        <w:t>Öğretim elemanlarının YOKSİS Özgeçmiş Bilgilerinin güncel olduğundan emin olunuz!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tr-TR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svshrdconttitle" w:customStyle="1">
    <w:name w:val="bsv-shrd-cont-title"/>
    <w:basedOn w:val="DefaultParagraphFont"/>
    <w:qFormat/>
    <w:rsid w:val="00d504db"/>
    <w:rPr/>
  </w:style>
  <w:style w:type="character" w:styleId="Ngtnsc6540" w:customStyle="1">
    <w:name w:val="ng-tns-c65-40"/>
    <w:basedOn w:val="DefaultParagraphFont"/>
    <w:qFormat/>
    <w:rsid w:val="009370e5"/>
    <w:rPr/>
  </w:style>
  <w:style w:type="character" w:styleId="Ngtnsc6541" w:customStyle="1">
    <w:name w:val="ng-tns-c65-41"/>
    <w:basedOn w:val="DefaultParagraphFont"/>
    <w:qFormat/>
    <w:rsid w:val="009370e5"/>
    <w:rPr/>
  </w:style>
  <w:style w:type="character" w:styleId="Ngstarinserted" w:customStyle="1">
    <w:name w:val="ng-star-inserted"/>
    <w:basedOn w:val="DefaultParagraphFont"/>
    <w:qFormat/>
    <w:rsid w:val="00b22618"/>
    <w:rPr/>
  </w:style>
  <w:style w:type="character" w:styleId="Ngtnsc659" w:customStyle="1">
    <w:name w:val="ng-tns-c65-9"/>
    <w:basedOn w:val="DefaultParagraphFont"/>
    <w:qFormat/>
    <w:rsid w:val="00d8055b"/>
    <w:rPr/>
  </w:style>
  <w:style w:type="character" w:styleId="Ngtnsc6523" w:customStyle="1">
    <w:name w:val="ng-tns-c65-23"/>
    <w:basedOn w:val="DefaultParagraphFont"/>
    <w:qFormat/>
    <w:rsid w:val="00d8055b"/>
    <w:rPr/>
  </w:style>
  <w:style w:type="character" w:styleId="Ngtnsc6524" w:customStyle="1">
    <w:name w:val="ng-tns-c65-24"/>
    <w:basedOn w:val="DefaultParagraphFont"/>
    <w:qFormat/>
    <w:rsid w:val="00d8055b"/>
    <w:rPr/>
  </w:style>
  <w:style w:type="character" w:styleId="Strong">
    <w:name w:val="Strong"/>
    <w:basedOn w:val="DefaultParagraphFont"/>
    <w:uiPriority w:val="22"/>
    <w:qFormat/>
    <w:rsid w:val="001e03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c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85</Words>
  <Characters>3335</Characters>
  <CharactersWithSpaces>3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3:00Z</dcterms:created>
  <dc:creator>nevu</dc:creator>
  <dc:description/>
  <dc:language>en-US</dc:language>
  <cp:lastModifiedBy>nevu</cp:lastModifiedBy>
  <dcterms:modified xsi:type="dcterms:W3CDTF">2025-01-24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