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4 Pedagojik Formasyon Eğitimi Vize Sınavına Girecek Öğrenci Listesi</w:t>
      </w:r>
      <w:bookmarkStart w:id="0" w:name="_GoBack"/>
      <w:bookmarkEnd w:id="0"/>
    </w:p>
    <w:tbl>
      <w:tblPr>
        <w:tblStyle w:val="TableGrid"/>
        <w:tblpPr w:bottomFromText="0" w:horzAnchor="margin" w:leftFromText="141" w:rightFromText="141" w:tblpX="0" w:tblpXSpec="center" w:tblpY="12" w:topFromText="0" w:vertAnchor="text"/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3827"/>
        <w:gridCol w:w="4112"/>
        <w:gridCol w:w="1276"/>
        <w:gridCol w:w="1275"/>
        <w:gridCol w:w="1553"/>
        <w:gridCol w:w="1552"/>
      </w:tblGrid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ra 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Fakült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Veren Öğretim Eleman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ğrenci Sayıs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Sınıf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EĞİTİM PSİKOLOJİSİ (Tüm bölümler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Merve NURL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Nisan Perşem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0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Şevval ÖZKA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EĞİTİMDE ÖLÇME VE DEĞERLENDİRME (Tüm bölümler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5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Nisan Pazar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5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hmet BOZKURT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EĞİTİME GİRİŞ (Tüm Bölüml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Burcu ÖZ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5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5:4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vlüt UĞURL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ÖĞRETİM İLKE VE YÖNTEMLER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H-15 Eğitim Fakültes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Nisan Çarşamba Saat 11:00-11.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dri Nejat YÜZÜAK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ÖĞRETİM TEKNOLOJİLER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Çİ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Cuma Saat 15:00-15.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–Coğrafya-Felsefe-Psikoloji-Sanat Tarihi (58 kiş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6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Cuma Saat 15:00-15.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 Kevser AYANLAR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Öğretim Teknolojileri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Çağdaş Türk Lehçeleri-Moleküler Biyoloji ve Genetik (53 Kiş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7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Cuma Saat 15:00-15.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rdi ERBEDEN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Türk Dili ve Edebiyatı-Türk Halk Bilimi (48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Cuma Saat 15:00-15.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hmet Emin DED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Sosyoloji-Tarih (55 kiş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7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Cuma Saat 15:00-15.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Hakan BAKKAL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Matematik (37 Kiş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5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Cuma Saat 15:00-15.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han MISRA BAYER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REHBERLİK VE ÖZEL ÖĞRETİM (Tüm Bölümler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Veysel Şirvan ÇETİ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6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Nisan Perşembe 15:00-15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 Kevser AYANLAR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SINIF YÖNETİM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Burcu ÖZ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yem AKS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Coğrafya-Felsefe-Psikoloji-Sanat Tarihi (58 kiş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Salı 10.00-10.4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iray İN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Çağdaş Türk Lehçeleri-Moleküler Biyoloji ve Genetik (52 Kiş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7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Salı 10.00-10.4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Meryem AKSOY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Türk Dili ve Edebiyatı-Türk Halk Bilimi (46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Salı 10.00-10.4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Kamile SERBEST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-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Sosyoloji-Tarih (54 kiş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5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Salı 10.00-10.4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Fadime ÜNLÜ EF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Matematik (37 Kiş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5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Salı 10:00-10:4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han MISRA BAYER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ÖZEL ÖĞRETİM YÖNTEMLERİ A ŞUBESİ (Çağdaş Türk Lehçeleri-Türk Dili Edebiyatı-Türk Halk Bilim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Ramazan ŞİMŞ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63-26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Nisan Çarşamba 17:00-18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lif ESRA ÖNEN DEDE-Arş. Gör Turhan KOÇ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ÖZEL ÖĞRETİM YÖNTEMLERİ E ŞUBESİ (Matematik-Moleküler Biyoloji ve Genetik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eniz KAY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5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Nisan Çarşamba 17:00-18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Songül AKBOĞ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ÖZEL ÖĞRETİM YÖNTEMLERİ F ŞUBESİ (Coğrafya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li MEYD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5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Nisan Çarşamba 17:00-17:4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Rümeysa OLUTAŞ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ÖZEL ÖĞRETİM YÖNTEMLERİ G ŞUBESİ (Tarih-Sanat Tarih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Hasan TUNC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5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Nisan Çarşamba 17:00-17:5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nus Emre DER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ÖZEL ÖĞRETİM YÖNTEMLERİ H ŞUBESİ (Felsefe-Psikoloji-Sosyoloj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7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Nisan Çarşamba 17:00-17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Linda BARIŞ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6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9:00Z</dcterms:created>
  <dc:creator>nevu</dc:creator>
  <dc:description/>
  <dc:language>en-US</dc:language>
  <cp:lastModifiedBy>nevu</cp:lastModifiedBy>
  <dcterms:modified xsi:type="dcterms:W3CDTF">2024-04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