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40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140"/>
          <w:sz w:val="24"/>
          <w:szCs w:val="24"/>
        </w:rPr>
        <w:t>../…../……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İZ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FAKÜLTESİ</w:t>
      </w:r>
    </w:p>
    <w:p>
      <w:pPr>
        <w:pStyle w:val="Normal"/>
        <w:tabs>
          <w:tab w:val="clear" w:pos="720"/>
          <w:tab w:val="left" w:pos="4384" w:leader="dot"/>
        </w:tabs>
        <w:spacing w:before="179" w:after="0"/>
        <w:ind w:left="14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ÖLÜ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AŞKANLIĞINA</w:t>
      </w:r>
    </w:p>
    <w:p>
      <w:pPr>
        <w:pStyle w:val="Normal"/>
        <w:tabs>
          <w:tab w:val="clear" w:pos="720"/>
          <w:tab w:val="left" w:pos="4384" w:leader="dot"/>
        </w:tabs>
        <w:spacing w:before="179" w:after="0"/>
        <w:ind w:left="14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384" w:leader="dot"/>
        </w:tabs>
        <w:spacing w:before="179" w:after="0"/>
        <w:ind w:lef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İF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D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/ YANDAL </w:t>
      </w:r>
      <w:r>
        <w:rPr>
          <w:rFonts w:cs="Times New Roman" w:ascii="Times New Roman" w:hAnsi="Times New Roman"/>
          <w:b/>
          <w:sz w:val="24"/>
          <w:szCs w:val="24"/>
        </w:rPr>
        <w:t>BAŞVURU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FORM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</wp:posOffset>
                </wp:positionV>
                <wp:extent cx="171450" cy="152400"/>
                <wp:effectExtent l="12700" t="12700" r="12700" b="1270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#4f81bd" stroked="t" o:allowincell="f" style="position:absolute;margin-left:195pt;margin-top:1.65pt;width:13.45pt;height:11.9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69F149C6">
                <wp:simplePos x="0" y="0"/>
                <wp:positionH relativeFrom="column">
                  <wp:posOffset>3629025</wp:posOffset>
                </wp:positionH>
                <wp:positionV relativeFrom="paragraph">
                  <wp:posOffset>8890</wp:posOffset>
                </wp:positionV>
                <wp:extent cx="171450" cy="152400"/>
                <wp:effectExtent l="12700" t="12700" r="12700" b="1270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path="m0,0l-2147483645,0l-2147483645,-2147483646l0,-2147483646xe" fillcolor="#4f81bd" stroked="t" o:allowincell="f" style="position:absolute;margin-left:285.75pt;margin-top:0.7pt;width:13.45pt;height:11.95pt;mso-wrap-style:none;v-text-anchor:middle" wp14:anchorId="69F149C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aşvurulan Program :   Çift Anadal </w:t>
        <w:tab/>
        <w:t xml:space="preserve">         Yandal  </w:t>
      </w:r>
    </w:p>
    <w:p>
      <w:pPr>
        <w:pStyle w:val="TextBody"/>
        <w:tabs>
          <w:tab w:val="clear" w:pos="720"/>
          <w:tab w:val="center" w:pos="46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im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ördüğü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kült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4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im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ördüğ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/Progra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ı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TextBody"/>
        <w:spacing w:before="1" w:after="0"/>
        <w:ind w:left="14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l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/Progra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ı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yadı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ördüğ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önem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yıs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Hazırlık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riç)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rtalaması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ışma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dresi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elefon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E-posta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5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İmz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stenen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Belgel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spacing w:before="185" w:after="0"/>
        <w:ind w:left="859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anskript</w:t>
      </w:r>
      <w:bookmarkStart w:id="0" w:name="_GoBack"/>
      <w:bookmarkEnd w:id="0"/>
    </w:p>
    <w:sectPr>
      <w:type w:val="nextPage"/>
      <w:pgSz w:w="11906" w:h="16838"/>
      <w:pgMar w:left="1275" w:right="1417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Microsoft Sans Serif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1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4" w:after="0"/>
      <w:ind w:left="859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0:00Z</dcterms:created>
  <dc:creator>nevu</dc:creator>
  <dc:description/>
  <dc:language>en-US</dc:language>
  <cp:lastModifiedBy>Microsoft hesabı</cp:lastModifiedBy>
  <dcterms:modified xsi:type="dcterms:W3CDTF">2025-08-04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Word 2016</vt:lpwstr>
  </property>
</Properties>
</file>