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3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20"/>
        <w:gridCol w:w="1408"/>
      </w:tblGrid>
      <w:tr>
        <w:trPr>
          <w:trHeight w:val="329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547/40-A Ders Görevlendirmes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TROL</w:t>
            </w:r>
          </w:p>
        </w:tc>
      </w:tr>
      <w:tr>
        <w:trPr>
          <w:trHeight w:val="329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Üst Yazıs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 Yönetim Kurulu Kararı (Gerekçeli Karar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ölüm Yazısı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imler Arası Yazışmala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Yükü Çizelgesi (Kapadokya Üniversitesine Yapılan Görevlendirmeler İçin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ambria" w:hAnsi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Style w:val="TabloKlavuzuAk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547-40-A DERS GÖREVLENDİRMESİ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0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736c5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736c5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736c5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A8598-2A65-4547-B406-0C520B455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47-40-a Ders Görevlendirmesi Kontrol Listesi</Template>
  <TotalTime>0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2:00Z</dcterms:created>
  <dc:creator>nevu</dc:creator>
  <dc:description/>
  <dc:language>en-US</dc:language>
  <cp:lastModifiedBy>NEVU</cp:lastModifiedBy>
  <cp:lastPrinted>2018-09-24T13:03:00Z</cp:lastPrinted>
  <dcterms:modified xsi:type="dcterms:W3CDTF">2024-08-26T10:42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