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 NEVŞEHİR HACI BEKTAŞ VELİ ÜNİVERSİTESİ SPOR BİLİMLERİ FAKÜLTESİ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AMU HİZMET ENVANTER TABLOSU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114"/>
        <w:gridCol w:w="1559"/>
        <w:gridCol w:w="709"/>
        <w:gridCol w:w="1134"/>
        <w:gridCol w:w="875"/>
        <w:gridCol w:w="684"/>
        <w:gridCol w:w="1405"/>
        <w:gridCol w:w="1147"/>
        <w:gridCol w:w="1134"/>
        <w:gridCol w:w="992"/>
        <w:gridCol w:w="992"/>
        <w:gridCol w:w="1134"/>
        <w:gridCol w:w="1276"/>
        <w:gridCol w:w="605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DAYANAĞI MEVZUATIN  ADI VE MADDE NUMARA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Yaz Dönemi Eğitim Öğretim Esas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 Madde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atay Geçiş </w:t>
            </w:r>
            <w:r>
              <w:rPr>
                <w:rFonts w:cs="Arial"/>
                <w:sz w:val="14"/>
                <w:szCs w:val="14"/>
              </w:rPr>
              <w:t>Kontenjanları için Yayınlanan Senato kararında belirtilen 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Ü Ön Lisans ve Lisans Öğretim ve Sınav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el Görevlendir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ksuz ve Gündeliksiz 2 Gün, Yolluklu ve Gündelikli 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.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Ü Akademik Yükseltilme ve Atanma Ölçütleri ve İlgili Yönetmeliklerde İstenen Belgel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elen Evrak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hakkuk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en Evrak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hakkuk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akk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m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kkuk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akk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m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kkuk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em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akülte Sekre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rum Personelinin Malzeme ihtiyacı işlemle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Mem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tın Al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734 sayılı Kamu İhale Kanunu ve 5018 sayılı Kamu Mali Yönetimi Kanunu ve Taşınır Mal Yönetmeli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tın Alma Memuru/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Mem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 Mali Yıl Bütçe Dönemi S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nulmuyor 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. 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zmet Alımı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de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Memu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u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Mem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 Mali Yıl Bütçe Dönemi S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Sunulmuyor </w:t>
            </w:r>
          </w:p>
        </w:tc>
      </w:tr>
      <w:tr>
        <w:trPr>
          <w:trHeight w:val="1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4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in Öğrenci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 Bilimleri Fakülte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 / Satın Alma Memu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Bakım Onarım Tespit Tutanağ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Memu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 / Yapı İşleri ve Teknik Daire Başkan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 Mali Yıl Bütçe Dönemi S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Gü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Yayın Tarihi: 15/09/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1667"/>
      <w:gridCol w:w="17801"/>
      <w:gridCol w:w="1650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rPr/>
          </w:pPr>
          <w:r>
            <w:rPr/>
            <w:drawing>
              <wp:inline distT="0" distB="0" distL="0" distR="0">
                <wp:extent cx="762000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8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POR BİLİMLERİ FAKÜL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KAMU HİZMET ENVANTER TABLOSU</w:t>
          </w:r>
        </w:p>
      </w:tc>
      <w:tc>
        <w:tcPr>
          <w:tcW w:w="16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9:00Z</dcterms:created>
  <dc:creator>Özlem Körbahti</dc:creator>
  <dc:description/>
  <cp:keywords/>
  <dc:language>en-US</dc:language>
  <cp:lastModifiedBy>Windows Kullanıcısı</cp:lastModifiedBy>
  <cp:lastPrinted>2011-05-11T09:32:00Z</cp:lastPrinted>
  <dcterms:modified xsi:type="dcterms:W3CDTF">2021-08-18T11:09:00Z</dcterms:modified>
  <cp:revision>3</cp:revision>
  <dc:subject/>
  <dc:title>MERSİN ÜNİVERSİTESİ GENEL SEKRETERLİĞİNE</dc:title>
</cp:coreProperties>
</file>