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BELGE İSTEME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Y-3</w:t>
            </w:r>
          </w:p>
        </w:tc>
      </w:tr>
      <w:tr>
        <w:trPr>
          <w:trHeight w:val="1162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BİLİMLERİ ENSTİTÜSÜ MÜDÜRLÜĞÜ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Enstitünüz ………………………….Anabilim Dalı ………………………..nolu öğrencisiyim. Aşağıda belirttiğim belgenin / belgelerin tarafıma verilmesi hususunu 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3480"/>
              <w:gridCol w:w="3480"/>
            </w:tblGrid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Öğrenci Belgesi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Özel Öğrenci Belgesi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0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Özel Öğrenci Not Transkript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Kayıtlı Öğrenci Not Transkript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Mezuniyet Not Transkript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0.0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Kaydı Silinen Not Transkript  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Askerlik Tehir İsteği*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Askerlik Tehir Uzatma*  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-1.6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Askerlik Tehir İptali*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Mezun olduğunu gösterir belge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58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5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Tez Konusunu gösterir bel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2.2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Harç miktarını gösteren yazı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05pt;margin-top:-0.5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Öğrenci durumunu gösterir belge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pt;margin-top:1.4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Disiplin cezası durum belges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8745" cy="11874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118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1.5pt;width:9.3pt;height:9.3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Devam durum belgesi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(İlgili Makama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NOT: </w:t>
            </w:r>
            <w:r>
              <w:rPr>
                <w:sz w:val="20"/>
                <w:szCs w:val="20"/>
              </w:rPr>
              <w:t>Askerlikle ilgili belge isteme işlemlerinde 1 adet nüfus cüzdanı fotokopisi eklenecektir.</w:t>
            </w:r>
          </w:p>
        </w:tc>
      </w:tr>
      <w:tr>
        <w:trPr>
          <w:trHeight w:val="13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“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41:00Z</dcterms:modified>
  <cp:revision>74</cp:revision>
  <dc:subject/>
  <dc:title> </dc:title>
</cp:coreProperties>
</file>