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3053" w:right="2711" w:firstLine="933"/>
        <w:rPr/>
      </w:pPr>
      <w:r>
        <w:rPr/>
      </w:r>
    </w:p>
    <w:p>
      <w:pPr>
        <w:pStyle w:val="TextBody"/>
        <w:spacing w:before="79" w:after="0"/>
        <w:ind w:left="3053" w:right="2711" w:firstLine="933"/>
        <w:rPr/>
      </w:pPr>
      <w:r>
        <w:rPr/>
      </w:r>
    </w:p>
    <w:p>
      <w:pPr>
        <w:pStyle w:val="TextBody"/>
        <w:spacing w:before="79" w:after="0"/>
        <w:ind w:left="3053" w:right="2711" w:firstLine="933"/>
        <w:rPr/>
      </w:pPr>
      <w:r>
        <w:rPr/>
        <w:t>FEN EDEBİYAT FAKÜLTESİ MOLEKÜLER BİYOLOJİ VE GENETİK BÖLÜMÜ</w:t>
      </w:r>
    </w:p>
    <w:p>
      <w:pPr>
        <w:pStyle w:val="TextBody"/>
        <w:spacing w:lineRule="exact" w:line="228"/>
        <w:ind w:left="2176" w:hanging="0"/>
        <w:rPr/>
      </w:pPr>
      <w:r>
        <w:rPr/>
        <w:t>2024-2025 GÜZ DÖNEMİ BÜTÜNLEME SINAV PROGRAMI (YÜKSEK LİSANS)</w:t>
      </w:r>
    </w:p>
    <w:p>
      <w:pPr>
        <w:pStyle w:val="Normal"/>
        <w:spacing w:before="4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4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1"/>
        <w:gridCol w:w="1121"/>
        <w:gridCol w:w="3247"/>
        <w:gridCol w:w="2780"/>
        <w:gridCol w:w="2063"/>
      </w:tblGrid>
      <w:tr>
        <w:trPr>
          <w:trHeight w:val="462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arih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ler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30" w:before="2" w:after="0"/>
              <w:ind w:left="115" w:right="42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rumlu Öğretim Üyesi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 yeri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0.01.2025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12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KSİDATİF SİNYALİZASY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" w:after="0"/>
              <w:ind w:left="117" w:right="67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Musa KAR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06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.15-15.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YAYIN HAZIRLAMA VE ARAŞTIRMA YÖNTEMLER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" w:after="0"/>
              <w:ind w:left="117" w:right="67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. Dr. Mustafa Hilmi ÇOLAKOĞL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ühendislik Mimarlık Fakültesi D9  Salonu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30-17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TEİN BİYOKİMYA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" w:after="0"/>
              <w:ind w:left="117" w:right="6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Naşit İĞC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F 323</w:t>
            </w:r>
          </w:p>
        </w:tc>
      </w:tr>
      <w:tr>
        <w:trPr>
          <w:trHeight w:val="687" w:hRule="atLeast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1.01.2025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lı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12.00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115" w:right="5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KET PROGRAMLAR İLE VERİ ANALİZİ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115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Musa KAR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4" w:after="0"/>
              <w:ind w:left="115" w:right="3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06</w:t>
            </w:r>
          </w:p>
        </w:tc>
      </w:tr>
      <w:tr>
        <w:trPr>
          <w:trHeight w:val="687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13.30-15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115" w:right="5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ROMATOGRAFİNİN TEMEL PRENSİPLER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115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Naşit İĞC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4" w:after="0"/>
              <w:ind w:left="115" w:right="3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3</w:t>
            </w:r>
          </w:p>
        </w:tc>
      </w:tr>
      <w:tr>
        <w:trPr>
          <w:trHeight w:val="687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30-17.3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KSİDATİF STRES VE ANTİOKSİDAN SİSTEMLER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9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oç. Dr. Ümit KUMBIÇA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4" w:after="0"/>
              <w:ind w:left="115" w:right="3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5</w:t>
            </w:r>
          </w:p>
        </w:tc>
      </w:tr>
      <w:tr>
        <w:trPr>
          <w:trHeight w:val="500" w:hRule="atLeast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2.01.2025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Çarşamb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12.00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" w:after="0"/>
              <w:ind w:left="117" w:hanging="0"/>
              <w:jc w:val="left"/>
              <w:rPr>
                <w:sz w:val="20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ÇEVRE BİYOTEKNOLOJİSİ 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" w:after="0"/>
              <w:ind w:left="117" w:right="67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2</w:t>
            </w:r>
          </w:p>
        </w:tc>
      </w:tr>
      <w:tr>
        <w:trPr>
          <w:trHeight w:val="500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30-15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LEKÜLER MİKROBİYOLOJ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. Öğr. Ü. Enver Ersoy ANDED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07</w:t>
            </w:r>
          </w:p>
        </w:tc>
      </w:tr>
      <w:tr>
        <w:trPr>
          <w:trHeight w:val="517" w:hRule="atLeast"/>
        </w:trPr>
        <w:tc>
          <w:tcPr>
            <w:tcW w:w="12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30-17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230" w:before="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NA MUTAGENEZİ VE TAMİR MEKANİZMALAR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oç. Dr. Ümit KUMBIÇA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5</w:t>
            </w:r>
          </w:p>
        </w:tc>
      </w:tr>
      <w:tr>
        <w:trPr>
          <w:trHeight w:val="502" w:hRule="atLeast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3.01.2025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şembe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12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115" w:right="5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İTKİ BİYOTEKNOLOJİS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115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. Dr. Zeliha LEBLEBİCİ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2</w:t>
            </w:r>
          </w:p>
        </w:tc>
      </w:tr>
      <w:tr>
        <w:trPr>
          <w:trHeight w:val="502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30-15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İYOAYIR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9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Hilal İNCEB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08</w:t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30-17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KARYOTİK MOLEKÜLER GENETİ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9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. Dr. Zübeyde KUMBIÇA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6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4.01.2025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um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12.00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BİYOSENSÖRLER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Hilal İNCEBAY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08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30-15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LEKÜLER TOKSİKOLOJ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6" w:after="0"/>
              <w:ind w:left="115"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f. Dr. Zübeyde KUMBIÇA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EF 3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62" w:after="0"/>
        <w:ind w:right="384" w:hanging="0"/>
        <w:jc w:val="right"/>
        <w:rPr/>
      </w:pPr>
      <w:r>
        <w:rPr/>
        <w:t>Prof. Dr. Özlem FINDIK</w:t>
      </w:r>
    </w:p>
    <w:p>
      <w:pPr>
        <w:pStyle w:val="TextBody"/>
        <w:spacing w:before="162" w:after="0"/>
        <w:ind w:right="384" w:hanging="0"/>
        <w:jc w:val="right"/>
        <w:rPr/>
      </w:pPr>
      <w:r>
        <w:rPr/>
        <w:t>ANABİLİM DALI BAŞKANI</w:t>
      </w:r>
    </w:p>
    <w:p>
      <w:pPr>
        <w:pStyle w:val="TextBody"/>
        <w:spacing w:before="1" w:after="0"/>
        <w:ind w:right="374" w:hanging="0"/>
        <w:jc w:val="right"/>
        <w:rPr/>
      </w:pPr>
      <w:r>
        <w:rPr/>
      </w:r>
    </w:p>
    <w:sectPr>
      <w:type w:val="nextPage"/>
      <w:pgSz w:w="11920" w:h="16850"/>
      <w:pgMar w:left="620" w:right="600" w:gutter="0" w:header="0" w:top="6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0:00Z</dcterms:created>
  <dc:creator>hp</dc:creator>
  <dc:description/>
  <dc:language>tr-TR</dc:language>
  <cp:lastModifiedBy>Tuğçe KAYMAZ</cp:lastModifiedBy>
  <dcterms:modified xsi:type="dcterms:W3CDTF">2024-12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31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3-11-0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