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854710" cy="8458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…/….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N EDEBİYAT FAKÜLTESİ DE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 BÖLÜMÜ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 Edebiyat Fakültesi……..…………Bölümü……………………numaralı…………….sınıf öğrencisiyim. Nevşehir Hacı Bektaş Veli Üniversitesi Yabancı Diller Yüksekokulu Eğitim-Öğretim Ve Sınav Yönergesi hükümleri gereğince……/…./20… tarihinde gerçekleştirilecek olan Zorunlu Yabancı Dil Muafiyet Sınavı’na katılmak istiyor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Öğrencinin Ad Soya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NDU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Danışman Ad Soyad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9:05:00Z</dcterms:created>
  <dc:creator>OgrenciIsleri</dc:creator>
  <dc:description/>
  <cp:keywords/>
  <dc:language>en-US</dc:language>
  <cp:lastModifiedBy>NEVU</cp:lastModifiedBy>
  <cp:lastPrinted>2014-01-15T14:10:00Z</cp:lastPrinted>
  <dcterms:modified xsi:type="dcterms:W3CDTF">2025-09-27T19:05:00Z</dcterms:modified>
  <cp:revision>2</cp:revision>
  <dc:subject/>
  <dc:title/>
</cp:coreProperties>
</file>