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den Kayıt Dondurma Talebine İlişkin Dilekçesinin Teslim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den Kayıt Dondurma Talebine İlişkin Dilekçesinin Teslim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nca başvuru yapan öğrencilerin evraklarının Müdürlüğ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nca başvuru yapan öğrencilerin evraklarının Müdürlüğ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zereti uygun bulunanlar içi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 Kararl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zereti uygun bulunanlar içi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 Kararl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arın ilgili Bölüm Başkanlığına ve Rektörlüğ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rın ilgili Bölüm Başkanlığına ve Rektörlüğ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ararın Öğrenci İşleri Daire Başkanlığınca ÖBİSİS sistemine iş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ararın Öğrenci İşleri Daire Başkanlığınca ÖBİSİS sistemine iş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ölüm Başkanlığı 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 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69459-BE4D-4C17-82C5-7381AE237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1:00Z</dcterms:created>
  <dc:creator>NEVU</dc:creator>
  <dc:description/>
  <dc:language>en-US</dc:language>
  <cp:lastModifiedBy>nevu</cp:lastModifiedBy>
  <cp:lastPrinted>2018-09-24T13:03:00Z</cp:lastPrinted>
  <dcterms:modified xsi:type="dcterms:W3CDTF">2024-10-03T13:3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