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25400" simplePos="0" locked="0" layoutInCell="0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1964690</wp:posOffset>
                      </wp:positionV>
                      <wp:extent cx="23939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Fakülte Yönetim Kurulu, Dekanın başkanlığında, Fakülte Kurulunun seçeceği 3 Profesör, 2 Doçent ve 1 Doktor Öğretim Üyesinden oluş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58.65pt;margin-top:-154.7pt;width:188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Fakülte Yönetim Kurulu, Dekanın başkanlığında, Fakülte Kurulunun seçeceği 3 Profesör, 2 Doçent ve 1 Doktor Öğretim Üyesinden oluş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-1132205</wp:posOffset>
                      </wp:positionV>
                      <wp:extent cx="224155" cy="1270"/>
                      <wp:effectExtent l="635" t="37465" r="5080" b="3746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-89.15pt" to="162.3pt,-89.1pt" ID="Düz Bağlayıcı 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2700" simplePos="0" locked="0" layoutInCell="0" allowOverlap="1" relativeHeight="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1024255</wp:posOffset>
                      </wp:positionV>
                      <wp:extent cx="252095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+mn-ea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Fakülte Yönetim Kuruluna üye seçiminin öğretim üyelerine (Prof., Doç. Dr., Dr. Öğr. Üyesi) duyurulması için bölümlere yazılı olarak bildirilerek seçim için davet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53.9pt;margin-top:-80.65pt;width:198.4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+mn-ea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Fakülte Yönetim Kuruluna üye seçiminin öğretim üyelerine (Prof., Doç. Dr., Dr. Öğr. Üyesi) duyurulması için bölümlere yazılı olarak bildirilerek seçim için davet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daylar dilekçe ile Dekanlığa başvuruda bulun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daylar dilekçe ile Dekanlığa başvuruda bulun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22860" simplePos="0" locked="0" layoutInCell="0" allowOverlap="1" relativeHeight="12" wp14:anchorId="73772E0E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0325</wp:posOffset>
                      </wp:positionV>
                      <wp:extent cx="258699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696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19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Seçim için toplanan Fakülte Kurulu üyeleri için yoklama yapılır-imzaları alınır. Oy pusulaları ile seçim yapılır. En Fazla oyu alan aday/adaylar 3 yıllığına Fakülte Yönetim Kurulu üyesi olarak belir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54.55pt;margin-top:4.75pt;width:203.6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19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Seçim için toplanan Fakülte Kurulu üyeleri için yoklama yapılır-imzaları alınır. Oy pusulaları ile seçim yapılır. En Fazla oyu alan aday/adaylar 3 yıllığına Fakülte Yönetim Kurulu üyesi olarak belir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737A3B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180</wp:posOffset>
                      </wp:positionV>
                      <wp:extent cx="635" cy="224155"/>
                      <wp:effectExtent l="37465" t="5080" r="38100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3.4pt" to="157pt,21pt" ID="Düz Bağlayıcı 9" stroked="t" o:allowincell="f" style="position:absolute" wp14:anchorId="0737A3B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5" wp14:anchorId="64E11D0B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5085</wp:posOffset>
                      </wp:positionV>
                      <wp:extent cx="2400300" cy="658495"/>
                      <wp:effectExtent l="5080" t="5715" r="5715" b="5080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nuç, Fakülte Yönetim Kuruluna seçilen üye/üyelere, Rektörlüğe ve ilgili yerlere yazı ile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3.15pt;margin-top:3.55pt;width:188.95pt;height:51.8pt;mso-wrap-style:square;v-text-anchor:top" wp14:anchorId="64E11D0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nuç, Fakülte Yönetim Kuruluna seçilen üye/üyelere, Rektörlüğe ve ilgili yerlere yazı ile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demik Teşkilat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 Öğretim Üye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Evr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ülte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ana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y Pusula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ülte Kurulu Kar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KÜLTE YÖNETİM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KÜLTE YÖNETİM KURULU OLUŞUMU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qFormat/>
    <w:rsid w:val="00db4404"/>
    <w:rPr>
      <w:rFonts w:ascii="Zapf_Humanist" w:hAnsi="Zapf_Humanis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4404"/>
    <w:rPr>
      <w:rFonts w:ascii="Zapf_Humanist" w:hAnsi="Zapf_Humanist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Annotationtext">
    <w:name w:val="annotation text"/>
    <w:basedOn w:val="Normal"/>
    <w:link w:val="CommentTextChar"/>
    <w:qFormat/>
    <w:rsid w:val="00db440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4404"/>
    <w:pPr/>
    <w:rPr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F09E7-AAFF-463F-B648-8FB3B5AA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Fakülte Yönetim Kurulu Oluşumu İşlemleri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3:00Z</dcterms:created>
  <dc:creator>nevu</dc:creator>
  <dc:description/>
  <dc:language>en-US</dc:language>
  <cp:lastModifiedBy>nevu</cp:lastModifiedBy>
  <cp:lastPrinted>2018-09-24T13:03:00Z</cp:lastPrinted>
  <dcterms:modified xsi:type="dcterms:W3CDTF">2023-07-11T08:0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