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2501" w:right="2405" w:hanging="0"/>
        <w:rPr/>
      </w:pPr>
      <w:bookmarkStart w:id="0" w:name="_GoBack"/>
      <w:bookmarkEnd w:id="0"/>
      <w:r>
        <w:rPr/>
        <w:t>T.C.</w:t>
      </w:r>
    </w:p>
    <w:p>
      <w:pPr>
        <w:pStyle w:val="TextBody"/>
        <w:ind w:left="2501" w:right="2406" w:hanging="0"/>
        <w:rPr/>
      </w:pPr>
      <w:r>
        <w:rPr/>
        <w:t>NEVŞEHİR HACI BEKTAŞ VELİ ÜNİVERSİTESİ SOSYAL BİLİMLER ENTİTÜSÜ</w:t>
      </w:r>
    </w:p>
    <w:p>
      <w:pPr>
        <w:pStyle w:val="TextBody"/>
        <w:ind w:left="1233" w:right="1140" w:firstLine="3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1042670</wp:posOffset>
                </wp:positionV>
                <wp:extent cx="1718310" cy="291465"/>
                <wp:effectExtent l="0" t="0" r="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91600"/>
                        </a:xfrm>
                        <a:custGeom>
                          <a:avLst/>
                          <a:gdLst>
                            <a:gd name="textAreaLeft" fmla="*/ 0 w 974160"/>
                            <a:gd name="textAreaRight" fmla="*/ 974520 w 974160"/>
                            <a:gd name="textAreaTop" fmla="*/ 0 h 165240"/>
                            <a:gd name="textAreaBottom" fmla="*/ 165600 h 165240"/>
                          </a:gdLst>
                          <a:ahLst/>
                          <a:rect l="textAreaLeft" t="textAreaTop" r="textAreaRight" b="textAreaBottom"/>
                          <a:pathLst>
                            <a:path w="2706" h="459">
                              <a:moveTo>
                                <a:pt x="2705" y="0"/>
                              </a:move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lnTo>
                                <a:pt x="0" y="228"/>
                              </a:lnTo>
                              <a:lnTo>
                                <a:pt x="0" y="459"/>
                              </a:lnTo>
                              <a:lnTo>
                                <a:pt x="2705" y="459"/>
                              </a:lnTo>
                              <a:lnTo>
                                <a:pt x="2705" y="228"/>
                              </a:lnTo>
                              <a:lnTo>
                                <a:pt x="2705" y="223"/>
                              </a:lnTo>
                              <a:lnTo>
                                <a:pt x="27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ÜRKÇE VE SOSYAL BİLİMLER EĞİTİMİ ANABİLİM DALI</w:t>
      </w:r>
    </w:p>
    <w:p>
      <w:pPr>
        <w:pStyle w:val="TextBody"/>
        <w:ind w:left="1233" w:right="1140" w:firstLine="3"/>
        <w:rPr/>
      </w:pPr>
      <w:r>
        <w:rPr/>
        <w:t xml:space="preserve">YABANCILARA TÜRKÇE ÖĞRETİMİ BİLİM DALI TEZLİ YÜKSEK LİSANS PROGRAMI </w:t>
      </w:r>
    </w:p>
    <w:p>
      <w:pPr>
        <w:pStyle w:val="TextBody"/>
        <w:ind w:left="1233" w:right="1140" w:firstLine="3"/>
        <w:rPr/>
      </w:pPr>
      <w:r>
        <w:rPr/>
        <w:t>2021-2022 GÜZ DÖNEMİ FİNAL PROGRAMI</w:t>
      </w:r>
    </w:p>
    <w:tbl>
      <w:tblPr>
        <w:tblStyle w:val="TableNormal"/>
        <w:tblW w:w="917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5"/>
        <w:gridCol w:w="2920"/>
        <w:gridCol w:w="1275"/>
        <w:gridCol w:w="1196"/>
        <w:gridCol w:w="2773"/>
      </w:tblGrid>
      <w:tr>
        <w:trPr>
          <w:trHeight w:val="6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 xml:space="preserve">Dersin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od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in 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right="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ın Yapılacağı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ari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1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ın Yapılacağı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ın Yapılacağı Yer</w:t>
            </w:r>
          </w:p>
        </w:tc>
      </w:tr>
      <w:tr>
        <w:trPr>
          <w:trHeight w:val="2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0" w:righ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YTÖ 5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232" w:leader="none"/>
                <w:tab w:val="left" w:pos="2199" w:leader="none"/>
              </w:tabs>
              <w:spacing w:lineRule="exact" w:line="223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Türkçenin</w:t>
              <w:tab/>
              <w:t>Yabancı</w:t>
              <w:tab/>
              <w:t>Dillerle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Karşılaşt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1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10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Lisansüstü Eğitim Dersliği</w:t>
            </w:r>
          </w:p>
        </w:tc>
      </w:tr>
      <w:tr>
        <w:trPr>
          <w:trHeight w:val="6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YTÖ 5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97" w:leader="none"/>
                <w:tab w:val="left" w:pos="1343" w:leader="none"/>
                <w:tab w:val="left" w:pos="1477" w:leader="none"/>
                <w:tab w:val="left" w:pos="2244" w:leader="none"/>
                <w:tab w:val="left" w:pos="2623" w:leader="none"/>
              </w:tabs>
              <w:spacing w:before="0" w:after="0"/>
              <w:ind w:left="0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Yabancı</w:t>
              <w:tab/>
              <w:t>Dil</w:t>
              <w:tab/>
              <w:tab/>
              <w:t>Olarak</w:t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Türkçe </w:t>
            </w:r>
            <w:r>
              <w:rPr>
                <w:kern w:val="0"/>
                <w:sz w:val="20"/>
                <w:szCs w:val="22"/>
                <w:lang w:eastAsia="en-US" w:bidi="ar-SA"/>
              </w:rPr>
              <w:t>Öğretimi</w:t>
              <w:tab/>
              <w:tab/>
              <w:t>Yaklaşım</w:t>
              <w:tab/>
              <w:tab/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Yöntemler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1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11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Lisansüstü Eğitim Dersliği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0" w:after="0"/>
              <w:ind w:left="0" w:righ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YTÖ 5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4" w:before="0" w:after="0"/>
              <w:ind w:left="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Türkçenin Yabancı Dil Olarak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Öğretilmesinde Dil Beceri Alanları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10.01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13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Lisansüstü Eğitim Dersliği</w:t>
            </w:r>
          </w:p>
        </w:tc>
      </w:tr>
      <w:tr>
        <w:trPr>
          <w:trHeight w:val="4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righ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YTÖ 5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Teknoloji Destekli Dil Öğr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17.01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09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Lisansüstü Eğitim Dersliği</w:t>
            </w:r>
          </w:p>
        </w:tc>
      </w:tr>
      <w:tr>
        <w:trPr>
          <w:trHeight w:val="2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righ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YTÖ 5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Karşılaştırmalı Dil Bilg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17.01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10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Lisansüstü Eğitim Dersliği</w:t>
            </w:r>
          </w:p>
        </w:tc>
      </w:tr>
      <w:tr>
        <w:trPr>
          <w:trHeight w:val="2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righ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YTÖ 5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İkinci Dil Edinimi Kura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17.01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14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Lisansüstü Eğitim Dersliği</w:t>
            </w:r>
          </w:p>
        </w:tc>
      </w:tr>
      <w:tr>
        <w:trPr>
          <w:trHeight w:val="2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righ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YTÖ 5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Bilimsel Araştırma Metot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.01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14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AFAF8" w:val="clear"/>
                <w:lang w:eastAsia="en-US" w:bidi="ar-SA"/>
              </w:rPr>
              <w:t>Lisansüstü Eğitim Dersliğ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3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2501" w:right="1140" w:hanging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37:00Z</dcterms:created>
  <dc:creator>Windows Kullanıcısı</dc:creator>
  <dc:description/>
  <dc:language>en-US</dc:language>
  <cp:lastModifiedBy>nevu</cp:lastModifiedBy>
  <dcterms:modified xsi:type="dcterms:W3CDTF">2022-01-0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1-04T00:00:00Z</vt:filetime>
  </property>
</Properties>
</file>